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БДОУ « Атемарский детский сад № 1 «Теремок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занятия</w:t>
      </w:r>
    </w:p>
    <w:p>
      <w:pPr>
        <w:pStyle w:val="Normal"/>
        <w:jc w:val="center"/>
        <w:rPr/>
      </w:pPr>
      <w:r>
        <w:rPr>
          <w:sz w:val="44"/>
          <w:szCs w:val="44"/>
        </w:rPr>
        <w:t>по подготовке к обучению грамоте</w:t>
      </w:r>
    </w:p>
    <w:p>
      <w:pPr>
        <w:pStyle w:val="Normal"/>
        <w:jc w:val="center"/>
        <w:rPr/>
      </w:pPr>
      <w:r>
        <w:rPr>
          <w:sz w:val="44"/>
          <w:szCs w:val="44"/>
        </w:rPr>
        <w:t>в старшей группе на тему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Путешествие в страну Правильной речи»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вела: воспитатель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Антошкина П.Ф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старшая группа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.</w:t>
      </w:r>
      <w:r>
        <w:rPr>
          <w:sz w:val="28"/>
          <w:szCs w:val="28"/>
        </w:rPr>
        <w:t xml:space="preserve"> Проверить умения и навыки детей: умеют ли дети определять первый и последний звук в словах, умение протяжно произносить слово, выделяя голосом, отдельно названный звук, как развит фалматический слух; делить слова на длинные и короткие, закреплять умение подбирать слово на заданный звук. Как умеют дети различать гласные и согласные звуки, твердые и мягкие согласные, как умеют дети делить слова на слоги, закреплять  умение составлять предложения из трех слов: называть первое, второе, третье слово. Воспитывать культуру речевого общения, не перебивать товарища, не выкрикивать, отвечать полным ответом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/игра «Что звучит вокруг нас?», «Подскажи Петрушке звук», «Какой звук потерялся?», « Слово может прошагать», «Что нужно кукле?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Индивидуальная работа с Лерой Т; с Никитой Т; с Настей П . -  работа со звуковой лексикой. Цель: закрепить представления, что звуки в слове произносятся в определенной последова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Звуковой анализ слов (с помощью цветных карточек): аист, лист, мишка, утки, сани, ли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учивание стихотворений про гласные и согласные звуки. Работа  со звуковыми карточками: путешествие по городу Звукограду (по улице Певцов, где живут согласные звуки), по ул. Тихой, Сердитой - где живут согласные зв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Звуковые линейки, большой мяч, 3 вида карточек (красные, синие, зелёные), цветные карандаши, 3 вида карточек для индивидуального тестирования; цветные, призы де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ологические приемы.</w:t>
      </w:r>
      <w:r>
        <w:rPr>
          <w:sz w:val="28"/>
          <w:szCs w:val="28"/>
        </w:rPr>
        <w:t xml:space="preserve">  1. Создание игровой ситуации: отплывите на корабле в страну Красивой Правильной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. Письмо Незнайки Задание детям: отгадайте, какие звуки пропущ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3. Работа со звуковыми линейкам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4. Детская игра «Откадай-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5. Индивидуальная работа: преврати короткое слово в длинное ( с Настей А; с Климом Б; с Сашей Л; с Сашей С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6. Игра с мячом «Назови братца» (на умение различать твердые и мягкие согласны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7. Индивидуальная работа с карточками (на каждого ребенка). Цель работ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еление слов на слоги, умение находить слова с заданным звук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8. Игра «Придумай предложение». Разбор слова Лун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9. Заключение: оценка работы де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за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ти, сегодня мы с Вами поплывём  в страну правильной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имайте места на корабле. Капитан отдайте команду: «Полный вперёд!» (звучит весёлая музы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вот мы попали в страну Красивой Правильной речи. В этой стране люди разговаривают друг с другом полными предложениями, говорят спокойно, чётко и красиво. Если Вы нарушите это правило, то Вам придётся уехать из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Раздаётся сту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мы получили письмо от Незна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читает письмо, но не может разобрать  все слова, так как пропущены отдельные звуки в слова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Здравствуйте, дети! Я приготовил для Вас призы. Вы возьмите …люч (к), откройте …каф (ш), положите на …тол (с)  …онверт (к) и достаньте  …ризы(п). (Читая письмо, воспитатель обращается к детям с вопросом «Какой звук пропустил Незнайка?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етям - Из чего состоят слова?( Из звуко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нятны ли нам  слова, в которых не хватает звуков?( Н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оявляется Незнайка, он здоровается с детьми. Воспитатель предлагает детям показать Незнайке, как они дружат со звуками. Дети берут звуковые линейки. Незнайка каждому показывает слово и слушает, как ребёнок интонационно выделяет голосом звуки, одновременно работая со звуковой линейкой). Незнайка даёт слова: шар, сыр, кот, жук, лук, рак, лес, уж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к звуки расположены в словах? ( звуки в словах расположены друг за друг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кие бывают слова? (Длинные и коротки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кие слова мы называем длинными? (слова в которых много звуко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кие слова мы называем короткими? (слова в которых мало звуко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к можно узнать: это слово длинное или короткое? (слово можно прошагать, прохлопа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Незнайка приглашает детей к столу, на котором лежат картинки с длинными и короткими названиями и предлагает поиграть в игру « Отгадай-ка»). Незнайка «берёт» картинку с коротким названием «лук» и предлагает это короткое слово превратить в длинное - луковиц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чевой материал: жук, дом, мяч, шар, сыр, рак, машина, карандаш, кот, с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тем Незнайка приглашает детей поиграть в прятки. Он приготовил на столе картинки, в названии которых спрятались звуки (ш) и (ж)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ние детям: найдите картинку, произнесите слово так, что бы ясно слышится заданный зву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Речевой материал: подушка, карандаш, шар, галоши, лыжи, крыжовник, шкаф, журавль, шап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в кругу с мячом «Назови братц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зывает твёрдый согласный звук, а дети в ответ - мягкую пару зву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с) - (сь), (т) - (ть), (п) - (пь), (б) - (бь), (л) - (ль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бота с индивидуальными карточ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заданий на карточке №1: обведи синим кружком тех животных или предметы, названия которых есть звук (ш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рточке №2: назови нарисованных животных. Обведи кружком  тех, в названиях которых нет звука (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рточке № 3: в прямоугольнике под каждым предметом нарисуй столько кружков, 4сколько слогов в сл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 задумала два предложения. Все слова скажу в разбивку, а Вы должны узнать  и  назвать предложения: «Весна, солнце, пришла, яркое, свети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предлагают разные варианты предложений. Вместе отбирают лучший вариант. Разбирают состав предложения: сколько слов, какое первое слово, второе, третье. Воспитатель предлагает обыграть предложение с помощью «живых сл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ли встали дети, правильно ли построили предложение?  Как сделать, чтобы предложение стало более длинным, более интересным, красивы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шла красивая весна. Пришла тёплая весна. Светит яркое солнце. Ярко светит лучистое солнц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 задумала слово, а Вы должны его угадать. У меня «целая горсть» звуков. Я их буду «бросать» один за другим, а Вы будете ловить и составлять из них слов на своих карточках с помощью фиш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 «бросает звуки «л», «у», «п», «а». Дети выкладывают звуки на схема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лько звуков в этом слове? (4 зву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лько в этом слове гласных звуков? (2 звука: (у) – (а)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лько в этом слове согласных звуков? (2 звука: (ль) – (п)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кой фишкой обозначаем гласные звуки? (Красно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й фишкой мы обозначаем первый звук (ль): (Это мягкий согласный звук, обозначаем зелёной фишко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звуки, которые можно долго и протяжно произносить? (Это гласные зву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звуки, при произношении которых, во рту мешает язычок, губы, зубы и напрягается горлышко? (Это согласные зву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знайка, а дети могут прочесть стихи про гласные и согласные зв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дух свободно идёт через ро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препятствий разн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 участвует, голос зовё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к получается гласным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огласные соглас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естеть, шептать, скрипет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не хочется им пе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Незнайка дарит детям призы из конвер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то, что внимательн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ушны и старатель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рю я Вам при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спитатель предлагает детям сесть на корабль, и дети уплывают из города Красивой Речи, где они играли и дружили со зву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ербова В.В. Занятия по развитию речи в старшей  группе детского с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аксаков А.И. Правильно ли говорит ваш ребен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аксаков А.И. Тумакова Г.А. Учите иг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Швайко Г.С. Игры и игровые упражнения для развития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04:00Z</dcterms:created>
  <dc:creator>Пользователь</dc:creator>
  <dc:description/>
  <cp:keywords/>
  <dc:language>en-US</dc:language>
  <cp:lastModifiedBy>Пользователь</cp:lastModifiedBy>
  <dcterms:modified xsi:type="dcterms:W3CDTF">2015-01-09T20:08:00Z</dcterms:modified>
  <cp:revision>8</cp:revision>
  <dc:subject/>
  <dc:title/>
</cp:coreProperties>
</file>