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Конспект непосредственно образовательной деятельности детей среднего (старшего) дошкольного возраста на тему «Составление описательного рассказа по игрушке Домовенок Кузя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нтеграция образовательных областе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 Познание, Чтение художественной литературы, Физкульту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ть связную монологическую речь путем составления описательного рассказа с использованием сюжетной игрушки (литературный персонаж – Домовенок Кузя); формировать умение понимать поставленную задачу; закреплять навыки правильного произношения; правильно регулировать темп и силу голоса; развивать грамматический строй реч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редварительная работа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ение сказок о Домовенке Кузьке Александровой Т. 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емонстрационный материал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ртрет Александровой Татьяны Ивановны (детская писательница); книги о Домовенке Кузе;  сюжетная керамическая (или из другого материала) игрушка – Домовенок Кузя;  игрушка  - Баба Яга, шкату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Методические прием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игровая ситуация (сюрпризный момент), беседа-диалог, познавательный рассказ воспитателя, рассматривание иллюстраций (портрет писательницы, книги о Домовенке Кузе), физкультминутка «Совушка-сова», «Раз, два, три, четыре, пять», чтение стихотворений «Домовено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Познавательный рассказ воспитателя о том, кто такой домовой, и о  появлении литературного персонажа Домовенка Куз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сегодня к нам в гости пришла Баба Яга. Пришла она не одна. Познакомиться с ее другом вы сможете, если отгадаете загадку об этом гос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ихо-тихо, словно мыш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доме бегает мальчиш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чень маленького ро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же он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омовенок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ьно, это Домовенок. Посмотрите, а вот и он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атель достает из шкатулки игрушку – Домовен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мы  уже познакомились с этим героем. О нем мы знаем из сказок, которые читали. Помните? Назовите пожалуйста те истории о которых мы чит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 называют. Если дети затрудняются назвать истории, воспитатель напомин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ебята, прежде чем мы узнаем много интересного о Домовенке Кузьке, я расскажу вам кто такой ДОМОВОЙ. Вы знаете, кто такой Домово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домовой – это домашний дух.  В старые времена домовых величали по-разному (Дух-хранитель, , Запечник, Дедушка), но всегда с  почтением и уважением, старались задобрить его. При переезде обязательно звали домового с собой на новое жил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овой охраняет дом, его хозяев от бед и несчастий, следит за порядком. Он проявляет заботу о том, чтобы никто не ссорился, не болел. Домовой никому не делает зла, иногда может только пошутить. Если вдруг вы обнаружили, что пропала какая-нибудь вещь, значит домовой шалит, перекладывает  вещи с места  на место.  Тогда Домового надо угостить  его чем-нибудь сладеньким: кусочком сахара, печеньем  или положить чуточку сливочного маслица. И вскоре потерянная вещь вернется на место. Домовой не видем, но его может увидеть кошка, маленький ребенок или пожилой человек. Домовой не любит беспоряд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йчас ребята немного отдохн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вушка, сова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ьшая голо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еньке сид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ловой верт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лазками хлоп-хлоп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жками топ-то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собрались в ровный круг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ернемся разом вдру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ак скажем «скок-скок-скок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ыгнем хлопая хлоп-хло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ебята, посмотрите, что-то заскучал наш гость. Напомните мне, кто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омовенок Кузь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(говорит за Кузьк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Эгее –охо-х! детушки- лапушки! Вы меня слышите? Я к вам в гости пришел. Вы меня ждал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Ребята, отгадайте, откуда я пришел к вам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ишел я из избушки русской, теплой да уютной. Живу в избе за печкой , сплю свернувшись я колечком.  Я не кошка и не  кот. Я хозяин в доме - вот!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шутник я и затейник, лучший друг мой – старый веник 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атель: Ребята, а знаете, почему Кузькин друг старый веник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йчас Кузька расскажет историю своего появл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ЗЬКА (воспитатель):  Здравствуйте,  меня зовут Домовенок - Кузька. Я  смешной, симпатичный и трогательный ребёнок, с копной рыжих  волос, торчащих во все стороны. Нос у меня курносый, а рот до ушей, особенно когда смеюсь». Я обычный мальчишка, только маленького росточка и в огромных лаптях. Я очень добрый и стараюсь каждому помочь.  Я оберегаю дом от несчастий. Больше всего я не люблю, когда надо мной смеются, со мной ругаются и дерутся. У меня есть верные друзья: Водяной, маленькая Ведьмочка, Баба Яга и Леш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  вы многое обо мне знаете, попробуйте теперь сами составить рассказ обо мне. Но сначала отдохн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, два, три, четыре, пя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ем прыгать и скакать! (Прыжки на месте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клонился правый бок. (Наклоны туловища влево-вправо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, два, тр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клонился левый б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, два, тр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ейчас поднимем ручки (Руки вверх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дотянемся до туч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ядем на дорожку, (Присели на пол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омнем мы нож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гнем правую ножку, (Сгибаем ноги в колене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, два, тр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гнем левую ножк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, два, тр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ги высоко подняли (Подняли ноги вверх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немного подерж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ловою покачали (Движения голово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се дружно вместе встали. (Встали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е физкультминутки дети составляют описательный рассказ по игрушке – Домовенок Кузь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вы молодцы. Сегодня постарались. В завершении нашего занятия  я прочитаю вам стихотворение «ДОМОВЕНОК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ихо-тихо, словно мыш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доме бегает мальчиш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чень маленького ро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же он? Всё очень прост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гном и не ребе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мальчик-с-пальчик о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узька-домовёнок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вет он в доме т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сегодня утром ра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тер лужу из под кран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цветы полил из круж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ел всю пыль, сложил игрушк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гном и не ребе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мальчик-с-пальчик о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узька-домовёнок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ощник в доме т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огда тарелки бью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ены в доме все трясутся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сказать вам что-то хоч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сердился и грохоч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гном и не ребе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мальчик-с-пальчик о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узька-домовёно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охочет на весь д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же с ним вам помири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ишины опять добить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блюдце молока налейт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конфет не пожалей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гном и не ребе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мальчик-с-пальчик о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узька-домовё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астена он, прит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3:00Z</dcterms:created>
  <dc:creator>Jane-Ponka</dc:creator>
  <dc:description/>
  <dc:language>en-US</dc:language>
  <cp:lastModifiedBy>Jane-Ponka</cp:lastModifiedBy>
  <dcterms:modified xsi:type="dcterms:W3CDTF">2014-07-23T13:03:00Z</dcterms:modified>
  <cp:revision>1</cp:revision>
  <dc:subject/>
  <dc:title/>
</cp:coreProperties>
</file>