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ДОУ) №57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роект: Осенние хлоп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Целевая аудитория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Дети 3 - 4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Авто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мородова Ирина Михайл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пова Светла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анкт - 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хлоп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 (авто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ова Ирина Михайловна</w:t>
            </w:r>
          </w:p>
          <w:p>
            <w:pPr>
              <w:pStyle w:val="Normal"/>
              <w:rPr/>
            </w:pPr>
            <w:r>
              <w:rPr/>
              <w:t>Попова Светлана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канен Яна Верне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возраст проектно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3 - 4 лет, их родители, воспитатели группы, музыкальный руководитель, руководитель физкульту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сентября по 10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о-ориентированный</w:t>
            </w:r>
          </w:p>
        </w:tc>
      </w:tr>
      <w:tr>
        <w:trPr>
          <w:trHeight w:val="8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области 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Style w:val="C0"/>
              </w:rPr>
              <w:t>социальнокоммуникативное развитие;</w:t>
            </w:r>
          </w:p>
          <w:p>
            <w:pPr>
              <w:pStyle w:val="C1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Style w:val="C0"/>
              </w:rPr>
              <w:t>познавательное развитие;</w:t>
            </w:r>
          </w:p>
          <w:p>
            <w:pPr>
              <w:pStyle w:val="C1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Style w:val="C0"/>
              </w:rPr>
              <w:t>речевое развитие;</w:t>
            </w:r>
          </w:p>
          <w:p>
            <w:pPr>
              <w:pStyle w:val="C1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Style w:val="C0"/>
              </w:rPr>
              <w:t>художественноэстетическое развитие;</w:t>
            </w:r>
          </w:p>
          <w:p>
            <w:pPr>
              <w:pStyle w:val="C1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Style w:val="C0"/>
              </w:rPr>
              <w:t xml:space="preserve">физическое развитие.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/>
              <w:t>Тема «Осенние хлопоты» для детей данного возраста выбрана не случайно.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Наполнение продуктового рынка полуфабрикатами и фасфудом привело к тому, что все больше детей отказываются от потребления овощей и фруктов, не понимая не только их пользу, но и вкус. А это ведет к ослаблению детского организм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</w:rPr>
            </w:pPr>
            <w:r>
              <w:rPr>
                <w:bCs/>
              </w:rPr>
              <w:t>Городские дети не знают, где и как растут овощи и фрукты, а порой даже не знакомы с некоторыми их представителями (тыква, репа, болгарский перец)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Сенсорные навыки младших дошкольников  гораздо быстрее развиваются и легче закрепляются во время  деятельности детей с предметами быта, а не специальными заготовками. Овощи и фрукты, имеющие не только широкую цветовую палитру, но и основные вкусовые качества, и различные формы, как нельзя лучше подходят для развития вышеупомянутых навыков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Доступность и дешевизна овощей и фруктов позволяет развить познавательную и экспериментальную деятельности дошкольника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Действия с овощами и фруктами самого дошкольника (мытье, раскладка на подносе, приготовление салатов или сока) приобщает его к жизни взрослого, следовательно повышает  самооценку малыша в обществ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ширение знаний детей о фруктах и овощах, их свойствах и пользе, о труде, необходимом для их выращивания, и формирование начальных предпосылок поисков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екта 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Style w:val="C0"/>
              </w:rPr>
              <w:t>Познавательное развитие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обогащать и расширять представлений об окружающем мире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</w:rPr>
            </w:pPr>
            <w:r>
              <w:rPr/>
              <w:t xml:space="preserve">пробуждать интерес к предлагаемой деятельности; 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 xml:space="preserve">приобщать детей к процессу познания; 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>
                <w:rStyle w:val="C7"/>
              </w:rPr>
              <w:t>активизировать  желания искать пути разрешения проблемной ситуации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побуждать детей к поисковой деятельности, экспериментированию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C0"/>
              </w:rPr>
              <w:t>Социальнокоммуникативное развитие: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воспитывать умение работать в коллективе и взаимодействовать друг с другом;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/>
              <w:t>воспитывать терпение и усидчивость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C0"/>
              </w:rPr>
              <w:t>Речевое развитие:</w:t>
            </w:r>
          </w:p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/>
              <w:t>расширять и активизировать словарь детей за счёт имён прилагательных  по теме  «Осень»  и смежных тем.</w:t>
            </w:r>
          </w:p>
          <w:p>
            <w:pPr>
              <w:pStyle w:val="Style17"/>
              <w:rPr>
                <w:rStyle w:val="C0"/>
              </w:rPr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C0"/>
              </w:rPr>
              <w:t>Художественноэстетическое развитие: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rStyle w:val="C0"/>
              </w:rPr>
            </w:pPr>
            <w:r>
              <w:rPr>
                <w:rStyle w:val="C0"/>
              </w:rPr>
              <w:t xml:space="preserve">развивать предпосылки ценностно-смыслового восприятия и понимания произведений искусства (словесного, музыкального, изобразительного), мира природы; </w:t>
            </w:r>
          </w:p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>
                <w:rStyle w:val="C0"/>
              </w:rPr>
              <w:t>развивать восприятие музыки, художественной литературы, фольклора;</w:t>
            </w:r>
          </w:p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>
                <w:rStyle w:val="C0"/>
              </w:rPr>
              <w:t>стимулировать сопереживания персонажам художественных произведений;</w:t>
            </w:r>
          </w:p>
          <w:p>
            <w:pPr>
              <w:pStyle w:val="Style17"/>
              <w:numPr>
                <w:ilvl w:val="0"/>
                <w:numId w:val="17"/>
              </w:numPr>
              <w:rPr/>
            </w:pPr>
            <w:r>
              <w:rPr>
                <w:rStyle w:val="C0"/>
              </w:rPr>
              <w:t>развивать навыки рисования, лепки, аппликации и конструирования;</w:t>
            </w:r>
          </w:p>
          <w:p>
            <w:pPr>
              <w:pStyle w:val="Style17"/>
              <w:ind w:left="0" w:hanging="0"/>
              <w:rPr>
                <w:rStyle w:val="C0"/>
              </w:rPr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>
                <w:rStyle w:val="C0"/>
              </w:rPr>
              <w:t>Физическое развитие: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rStyle w:val="C0"/>
              </w:rPr>
              <w:t>стимулировать развитие двигательных навыков детей;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rStyle w:val="C0"/>
              </w:rPr>
              <w:t>развивать физические качества детей (равновесие, координация движения, крупная и мелкая моторика рук);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rStyle w:val="C0"/>
              </w:rPr>
              <w:t>совершенствовать навыки ходьбы, бега, мягких прыжков;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rStyle w:val="C0"/>
              </w:rPr>
              <w:t>создавать условия для овладения подвижными играми с правила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i/>
                <w:i/>
              </w:rPr>
            </w:pPr>
            <w:r>
              <w:rPr/>
              <w:t>Организационно-подготовительный.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i/>
                <w:i/>
              </w:rPr>
            </w:pPr>
            <w:r>
              <w:rPr/>
              <w:t>Основной.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i/>
                <w:i/>
              </w:rPr>
            </w:pPr>
            <w:r>
              <w:rPr/>
              <w:t>Заключительны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стников в рамках проек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i/>
              </w:rPr>
              <w:t xml:space="preserve">1 этап: Дети - </w:t>
            </w:r>
            <w:r>
              <w:rPr>
                <w:rFonts w:eastAsia="Times New Roman"/>
              </w:rPr>
              <w:t xml:space="preserve">вхождение в проблему; </w:t>
            </w:r>
            <w:r>
              <w:rPr>
                <w:i/>
              </w:rPr>
              <w:t xml:space="preserve">Педагоги </w:t>
            </w:r>
            <w:r>
              <w:rPr>
                <w:rFonts w:eastAsia="Times New Roman"/>
              </w:rPr>
              <w:t xml:space="preserve">- составление плана-схемы проведения проекта и </w:t>
            </w:r>
            <w:r>
              <w:rPr>
                <w:rFonts w:eastAsia="Times New Roman"/>
                <w:color w:val="000000"/>
              </w:rPr>
              <w:t>организация развивающей среды в групп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этап: Дети -</w:t>
            </w:r>
            <w:r>
              <w:rPr>
                <w:rFonts w:eastAsia="Times New Roman"/>
              </w:rPr>
              <w:t xml:space="preserve"> объединение в рабочие группы и выполнение заданий</w:t>
            </w:r>
            <w:r>
              <w:rPr>
                <w:i/>
              </w:rPr>
              <w:t xml:space="preserve">; Педагоги – </w:t>
            </w:r>
            <w:r>
              <w:rPr>
                <w:rFonts w:eastAsia="Times New Roman"/>
              </w:rPr>
              <w:t>проведение мероприятий по формированию специфических знаний, умений и навык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этап: Дети - </w:t>
            </w:r>
            <w:r>
              <w:rPr>
                <w:rFonts w:eastAsia="Times New Roman"/>
              </w:rPr>
              <w:t>представление (зрителям или экспертам) продуктов деятель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Педагоги -</w:t>
            </w:r>
            <w:r>
              <w:rPr>
                <w:color w:val="000000"/>
              </w:rPr>
              <w:t xml:space="preserve"> анализ результатов проекта, создание</w:t>
            </w:r>
            <w:r>
              <w:rPr>
                <w:rFonts w:eastAsia="Times New Roman"/>
              </w:rPr>
              <w:t xml:space="preserve"> презен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ее планирование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Мероприятия: </w:t>
            </w:r>
          </w:p>
          <w:p>
            <w:pPr>
              <w:pStyle w:val="Style18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Анкетирование родителей «Осенние хлопоты».</w:t>
            </w:r>
          </w:p>
          <w:p>
            <w:pPr>
              <w:pStyle w:val="Style18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Создание презентации для родителей «Овощи и фрукты для сенсорного развития младших дошкольников».</w:t>
            </w:r>
          </w:p>
          <w:p>
            <w:pPr>
              <w:pStyle w:val="Style18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Изготовление папок-передвижек «Фрукты», «Овощи».</w:t>
            </w:r>
          </w:p>
          <w:p>
            <w:pPr>
              <w:pStyle w:val="Style18"/>
              <w:numPr>
                <w:ilvl w:val="0"/>
                <w:numId w:val="24"/>
              </w:numPr>
              <w:spacing w:before="0" w:after="0"/>
              <w:rPr>
                <w:b/>
                <w:b/>
              </w:rPr>
            </w:pPr>
            <w:r>
              <w:rPr/>
              <w:t>Создание книжки-малышки «Что где растет».</w:t>
            </w:r>
          </w:p>
          <w:p>
            <w:pPr>
              <w:pStyle w:val="Style18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Занятия. </w:t>
            </w:r>
          </w:p>
          <w:p>
            <w:pPr>
              <w:pStyle w:val="Style18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Использование игр на формирование понятий «Фрукты» и «Овощи».</w:t>
            </w:r>
          </w:p>
          <w:p>
            <w:pPr>
              <w:pStyle w:val="Style18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Использование игр на развитие речи и сенсорное развитие детей.</w:t>
            </w:r>
          </w:p>
          <w:p>
            <w:pPr>
              <w:pStyle w:val="Style18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Создание альбома иллюстраций к сказкам и рассказам об овощах и фруктах.</w:t>
            </w:r>
          </w:p>
          <w:p>
            <w:pPr>
              <w:pStyle w:val="Style18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Выставка творческих работ «Дары осени» на уровне сада.</w:t>
            </w:r>
          </w:p>
          <w:p>
            <w:pPr>
              <w:pStyle w:val="Style18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Детский утренник «Что нам осень подарила»</w:t>
            </w:r>
          </w:p>
          <w:p>
            <w:pPr>
              <w:pStyle w:val="Style18"/>
              <w:spacing w:before="0" w:after="0"/>
              <w:rPr/>
            </w:pPr>
            <w:r>
              <w:rPr/>
              <w:t>Примерный план работы воспитателя по подготовке проекта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На основе изученных проблем детей поставить цель проекта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азработать и обсудить с родителями плана достижения цели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ставить плана-схему проекта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Включить в план схему проекта занятия, игры и другие виды детской деятельности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ивлечь специалистов к осуществлению соответствующих разделов проекта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брать и систематизировать демонстрационный и дидактический материала по основной теме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дготовить домашние задания для самостоятельного выполнения детей и родит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иллюстрации фруктов и овощей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Times New Roman"/>
              </w:rPr>
              <w:t>Сюжетные картинки на тему «Осенние работы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сказки, загадки, стихи и рассказы на тему «Овощи и фрукты»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Times New Roman"/>
              </w:rPr>
              <w:t>мультимедийный проектор и презентации на тему «Осенние хлопоты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аудио проигрыватель со звукозаписями сказок и песен на тему «Осень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итогов прое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>Музыкальное развлечение для детей и родителей «Что нам осень принесл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е итоговые продукты про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 творческих работ детей и их родителей «Дары осени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рекомендации для педагогов по ознакомлению детей с темой «Фрукты и овощи»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истематизированный литературный, иллюстрационный и дидактический  материал по теме </w:t>
            </w:r>
            <w:r>
              <w:rPr>
                <w:rFonts w:eastAsia="Times New Roman"/>
              </w:rPr>
              <w:t>«Фрукты и овощи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рекомендации для родител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ОД ПРОЕК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379"/>
        <w:gridCol w:w="4253"/>
        <w:gridCol w:w="4111"/>
        <w:gridCol w:w="3260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работы над проектом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участ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этапа</w:t>
              <w:br/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ов и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одготовите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новка целей, определение актуальности и значимости проект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обращение за рекомендациями к специалистам ДОУ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вовлечение родителей в решение проблемы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обсуждение  и составление плана-схемы проведения проекта с семьями на родительском собрании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дбор методической литературы для реализации проект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бор наглядно-дидактического материала, художественной литературы, репродукций картин; организация развивающей среды в групп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овлечение дошкольников в решение пробл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вхождение в проблему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вживание в игровую ситуацию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Times New Roman"/>
              </w:rPr>
              <w:t>принятие задачи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лан-схема проведения проект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imes New Roman"/>
                <w:color w:val="000000"/>
              </w:rPr>
              <w:t>развивающая среда в групп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Times New Roman"/>
                <w:color w:val="000000"/>
              </w:rPr>
              <w:t>систематизированный наглядно-дидактический материал;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игр, бесед,</w:t>
            </w:r>
            <w:r>
              <w:rPr>
                <w:rFonts w:eastAsia="Times New Roman"/>
              </w:rPr>
              <w:t xml:space="preserve"> экспериментов и наблюдений с детьм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/>
                <w:color w:val="000000"/>
              </w:rPr>
              <w:t>ознакомление детей с художественной литературо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рассматривание картин и беседы по их содержани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работа с родителя (разработка рекомендаций и их презентация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слушивание и обсуждение музыкальных произвед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рисование, аппликация и лепка  с детьми на  темы «Фрукты» и «Овоши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машние задания родителям и детям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объединение детей в рабочие групп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пецифических знаний, умений навыков в процессе выполнения заданий.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спекты занятий и бесед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дборка демонстрационн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екомендации для родител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сунки, аппликации и поделки детей и их родите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анализ результатов проекта;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музыкальное развлечение «Что нам осень подарила»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ставки «Дары природы»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Times New Roman"/>
              </w:rPr>
              <w:t>подготовка и демонстрация презентации;</w:t>
              <w:br/>
            </w:r>
          </w:p>
          <w:p>
            <w:pPr>
              <w:pStyle w:val="Style18"/>
              <w:spacing w:before="28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Times New Roman"/>
              </w:rPr>
              <w:t>участие в музыкальном развлечении «Что нам осень принесла»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подготовка работ к выставке «Дары природы»;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выставки «Дары природы»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Times New Roman"/>
              </w:rPr>
              <w:t>музыкальное развлечение «Что нам осень принесла»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презентация проект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ПРОЕКТА</w:t>
      </w:r>
    </w:p>
    <w:p>
      <w:pPr>
        <w:pStyle w:val="Normal"/>
        <w:rPr/>
      </w:pPr>
      <w:r>
        <w:rPr/>
        <w:t>План работы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9"/>
        <w:gridCol w:w="5795"/>
        <w:gridCol w:w="3561"/>
        <w:gridCol w:w="3584"/>
      </w:tblGrid>
      <w:tr>
        <w:trPr/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Участни-к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одготовительный этап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нтябрь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тановка целей, определение актуальности и значимости проек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бор методической литературы для реализации проект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ладшей группы</w:t>
              </w:r>
            </w:hyperlink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одбор демонстрационного материала; художественной литературы; дидактических игр, разработка бесед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прос родителе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азработка рекомендаций для родителей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оставление плана – схемы реализации проекта на родительском собрани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Вовлечение дошкольников в решение проблем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рганизация развивающей среды в групп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младшей группы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с родителями детей.</w:t>
            </w:r>
          </w:p>
          <w:p>
            <w:pPr>
              <w:pStyle w:val="Normal"/>
              <w:rPr/>
            </w:pPr>
            <w:r>
              <w:rPr/>
              <w:t>Воспитатели с родителями детей.</w:t>
            </w:r>
          </w:p>
          <w:p>
            <w:pPr>
              <w:pStyle w:val="Normal"/>
              <w:rPr/>
            </w:pPr>
            <w:r>
              <w:rPr/>
              <w:t>Воспитатели группы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сновной этап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нтябрь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>Беседа «Витамины я люблю, быть здоровым я хочу»</w:t>
            </w:r>
          </w:p>
          <w:p>
            <w:pPr>
              <w:pStyle w:val="Normal"/>
              <w:rPr/>
            </w:pPr>
            <w:r>
              <w:rPr/>
              <w:t>Игра «Угадай по вкусу» (с овощами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.</w:t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учивание пальчиковой гимнастики «Мы капусту рубим, рубим…»</w:t>
            </w:r>
          </w:p>
          <w:p>
            <w:pPr>
              <w:pStyle w:val="Style18"/>
              <w:spacing w:before="0" w:after="0"/>
              <w:rPr/>
            </w:pPr>
            <w:r>
              <w:rPr/>
              <w:t>Чтение сказки «Репк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руппы, де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6" w:hanging="142"/>
              <w:rPr/>
            </w:pPr>
            <w:r>
              <w:rPr/>
              <w:t>Утренняя разминка комплекс «Репка».</w:t>
            </w:r>
          </w:p>
          <w:p>
            <w:pPr>
              <w:pStyle w:val="Normal"/>
              <w:rPr/>
            </w:pPr>
            <w:r>
              <w:rPr/>
              <w:t>Игра «Чудесный мешочек» (с овощами).</w:t>
            </w:r>
          </w:p>
          <w:p>
            <w:pPr>
              <w:pStyle w:val="Normal"/>
              <w:rPr/>
            </w:pPr>
            <w:r>
              <w:rPr/>
              <w:t>Эксперимент с овощами "Тонет - не тонет"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  <w:p>
            <w:pPr>
              <w:pStyle w:val="Normal"/>
              <w:rPr/>
            </w:pPr>
            <w:r>
              <w:rPr/>
              <w:t>Воспитатели с родителями дете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Морковка для зайчика».</w:t>
            </w:r>
          </w:p>
          <w:p>
            <w:pPr>
              <w:pStyle w:val="Normal"/>
              <w:rPr/>
            </w:pPr>
            <w:r>
              <w:rPr/>
              <w:t>Игра «Найди такой же» (с овощами)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еседа «Вкусовые качества плодов (что можно приготовить из овощей)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ра «Найди, что назову» (с овощами)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бабушки Загадушки. Загадывание загадок про овощи.</w:t>
            </w:r>
          </w:p>
          <w:p>
            <w:pPr>
              <w:pStyle w:val="Normal"/>
              <w:rPr/>
            </w:pPr>
            <w:r>
              <w:rPr/>
              <w:t>Игра «Угадай, что в руке» (с овощами)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кукольного театра «Репка»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готовление овощного салат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 родителями дете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и игры «Варим суп из овощей»</w:t>
            </w:r>
          </w:p>
          <w:p>
            <w:pPr>
              <w:pStyle w:val="Normal"/>
              <w:rPr/>
            </w:pPr>
            <w:r>
              <w:rPr/>
              <w:t>Игра «Угадай, по вкусу» (с овощами)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Лепка «Яблочко для ежика»</w:t>
            </w:r>
          </w:p>
          <w:p>
            <w:pPr>
              <w:pStyle w:val="Normal"/>
              <w:rPr/>
            </w:pPr>
            <w:r>
              <w:rPr/>
              <w:t xml:space="preserve">Беседа «Вкусовые качества плодов (что можно приготовить из фруктов)». </w:t>
              <w:br/>
              <w:t>Игра «Угадай, по вкусу» (с фруктами)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ра «Опиши, я отгадаю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ра «Что мы выбрали» (с фруктам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учивание стихотворения о фруктах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йди, о чем расскажу» (с фруктами)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Л.Толстого "Косточка", Приготовление фруктового салат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.</w:t>
            </w:r>
          </w:p>
          <w:p>
            <w:pPr>
              <w:pStyle w:val="Normal"/>
              <w:rPr/>
            </w:pPr>
            <w:r>
              <w:rPr/>
              <w:t>Воспитатели с родителями дете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ценировкой «Спор овощей» и дальнейшее разучивание.</w:t>
            </w:r>
          </w:p>
          <w:p>
            <w:pPr>
              <w:pStyle w:val="Normal"/>
              <w:rPr/>
            </w:pPr>
            <w:r>
              <w:rPr/>
              <w:t>Сюжетная игра «Компот из фруктов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 и их родители.</w:t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аппликация "Яблонька с яблоками".</w:t>
            </w:r>
          </w:p>
          <w:p>
            <w:pPr>
              <w:pStyle w:val="Normal"/>
              <w:rPr/>
            </w:pPr>
            <w:r>
              <w:rPr/>
              <w:t>Игра «Вершки и корешки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 Овощи и фрукты».</w:t>
            </w:r>
          </w:p>
          <w:p>
            <w:pPr>
              <w:pStyle w:val="Normal"/>
              <w:rPr/>
            </w:pPr>
            <w:r>
              <w:rPr/>
              <w:t>Игра  «Угадай, что в рук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Гуси-лебеди».</w:t>
            </w:r>
          </w:p>
          <w:p>
            <w:pPr>
              <w:pStyle w:val="Normal"/>
              <w:rPr/>
            </w:pPr>
            <w:r>
              <w:rPr/>
              <w:t>Игра «Почтальон  принес  посылку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 .</w:t>
            </w:r>
          </w:p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Гости на пороге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Что нам осень принесла».</w:t>
            </w:r>
          </w:p>
          <w:p>
            <w:pPr>
              <w:pStyle w:val="Normal"/>
              <w:rPr/>
            </w:pPr>
            <w:r>
              <w:rPr/>
              <w:t>Оформление выставки «Дары Осени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 родителями дете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развлечение «Что нам осень принесла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 родителями детей, музыкальный руководитель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ктябрь         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Магазин».  </w:t>
            </w:r>
          </w:p>
          <w:p>
            <w:pPr>
              <w:pStyle w:val="Normal"/>
              <w:rPr/>
            </w:pPr>
            <w:r>
              <w:rPr/>
              <w:t>Подведение итогов проведенного Проект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ы, дети.</w:t>
            </w:r>
          </w:p>
          <w:p>
            <w:pPr>
              <w:pStyle w:val="Normal"/>
              <w:rPr/>
            </w:pPr>
            <w:r>
              <w:rPr/>
              <w:t>Воспитатели группы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«Дары Осени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воспитатели с родителями дете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. </w:t>
            </w:r>
          </w:p>
          <w:p>
            <w:pPr>
              <w:pStyle w:val="Normal"/>
              <w:rPr/>
            </w:pPr>
            <w:r>
              <w:rPr/>
              <w:t>Демонстрация презентации Проекта «Осенние хлопоты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 родителями детей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ИВАНИЕ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 оценки успешности проекта:</w:t>
      </w:r>
    </w:p>
    <w:p>
      <w:pPr>
        <w:pStyle w:val="Normal"/>
        <w:numPr>
          <w:ilvl w:val="0"/>
          <w:numId w:val="4"/>
        </w:numPr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ебенок самостоятельно называет фрукты и овощи.</w:t>
      </w:r>
    </w:p>
    <w:p>
      <w:pPr>
        <w:pStyle w:val="Normal"/>
        <w:numPr>
          <w:ilvl w:val="0"/>
          <w:numId w:val="4"/>
        </w:numPr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ебенок различает фрукты и овощи.</w:t>
      </w:r>
    </w:p>
    <w:p>
      <w:pPr>
        <w:pStyle w:val="Normal"/>
        <w:numPr>
          <w:ilvl w:val="0"/>
          <w:numId w:val="4"/>
        </w:numPr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ебенок принимает активное участие в сюжетных играх с использованием фруктов и овощей.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</w:p>
    <w:p>
      <w:pPr>
        <w:pStyle w:val="Normal"/>
        <w:ind w:left="720" w:hanging="0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4"/>
        </w:numPr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ети знают и называют овощи и фрукты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Дети  владеют обобщающими понятиями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Дети знают, где растут овощи и фрукты, их полезные свойства, что можно приготовить из них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Дети умеют с помощью природно-бросового материала совместно с родителями находить оригинальные решения в создании необычных овощей и фруктов;</w:t>
      </w:r>
    </w:p>
    <w:p>
      <w:pPr>
        <w:pStyle w:val="Normal"/>
        <w:numPr>
          <w:ilvl w:val="0"/>
          <w:numId w:val="4"/>
        </w:numPr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ети умеют составлять описательный рассказ о фрукте или овоще с помощью взрослого.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НЫХ ИСТОЧНИК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банова Т. Основы социального проектирования. Иркутск, 2006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ноградова Н.А., Панкова Е.П. Образовательные проекты в детском саду. Пособие для воспитателей. М.: Айрис-пресс, 2008. – 208 с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акса Н.Е., Веракса А.Н. Проектная деятельность дошкольников. Пособие для педагогов дошкольных учреждений. – М.: Мозаика-синтез, 2008. – 112 с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выдова О.И., Майер А.А., Богославец Л.Г. Проекты в работе с семьей. Методическое пособие. – М.: ТЦ Сфера, 2012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вдокимова Е. С. Проект как мотивация к познанию // Дошкольное воспитание. - 2003. - № 3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селева Л.С. и др. Проектный метод в деятельности дошкольного учреждения: – М.: АРКТИ, 2003. – 96 с. 4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ратова Н. Г. Проектная деятельность: культура и экология // Дошкольное воспитание. - 2007. - № 2.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.</w:t>
      </w:r>
    </w:p>
    <w:p>
      <w:pPr>
        <w:pStyle w:val="Normal"/>
        <w:ind w:left="7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 w:val="false"/>
          <w:i w:val="false"/>
          <w:iCs w:val="false"/>
          <w:kern w:val="2"/>
          <w:sz w:val="48"/>
          <w:szCs w:val="48"/>
          <w:lang w:val="ru-RU" w:eastAsia="ru-RU" w:bidi="ar-SA"/>
        </w:rPr>
      </w:pPr>
      <w:hyperlink r:id="rId6">
        <w:r>
          <w:rPr>
            <w:rStyle w:val="InternetLink"/>
            <w:sz w:val="24"/>
            <w:szCs w:val="24"/>
            <w:lang w:val="ru-RU" w:eastAsia="ru-RU" w:bidi="ar-SA"/>
          </w:rPr>
          <w:t>http://thelib.ru/books/n_e_veraksa/proektnaya_deyatelnost_doshkolnikov_posobie_dlya_pedagogov_doshkolnyh_uchrezhdeniy-read.html</w:t>
        </w:r>
      </w:hyperlink>
      <w:r>
        <w:rPr>
          <w:b w:val="false"/>
          <w:bCs w:val="false"/>
          <w:lang w:val="ru-RU"/>
        </w:rPr>
        <w:t xml:space="preserve">   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val="ru-RU" w:eastAsia="zh-CN" w:bidi="hi-IN"/>
        </w:rPr>
        <w:t>(Н. Е. Веракса, А. Н. Веракса, Проектная деятельность дошкольников. Пособие для педагогов дошкольных учреждений)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hyperlink r:id="rId7">
        <w:r>
          <w:rPr>
            <w:rStyle w:val="InternetLink"/>
            <w:rFonts w:eastAsia="Times New Roman"/>
            <w:b/>
            <w:bCs/>
          </w:rPr>
          <w:t>http://vestnik.yspu.org/releases/2011_4pp/31.pdf</w:t>
        </w:r>
      </w:hyperlink>
      <w:r>
        <w:rPr>
          <w:rFonts w:eastAsia="Times New Roman"/>
          <w:b/>
          <w:bCs/>
        </w:rPr>
        <w:t xml:space="preserve">   </w:t>
      </w:r>
      <w:r>
        <w:rPr>
          <w:rFonts w:eastAsia="SimSun;宋体"/>
          <w:kern w:val="2"/>
          <w:sz w:val="28"/>
          <w:szCs w:val="28"/>
          <w:lang w:eastAsia="zh-CN" w:bidi="hi-IN"/>
        </w:rPr>
        <w:t>(В. Н. Белкина, Т. Н. Захарова, Особенности проектной деятельности в дошкольном образовательном учреждении)</w:t>
      </w:r>
    </w:p>
    <w:p>
      <w:pPr>
        <w:pStyle w:val="Normal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hyperlink r:id="rId8">
        <w:r>
          <w:rPr>
            <w:rStyle w:val="InternetLink"/>
            <w:rFonts w:eastAsia="SimSun;宋体"/>
            <w:b/>
            <w:kern w:val="2"/>
            <w:sz w:val="28"/>
            <w:szCs w:val="28"/>
            <w:lang w:eastAsia="zh-CN" w:bidi="hi-IN"/>
          </w:rPr>
          <w:t>http://</w:t>
        </w:r>
      </w:hyperlink>
      <w:hyperlink r:id="rId9">
        <w:r>
          <w:rPr>
            <w:rStyle w:val="InternetLink"/>
            <w:rFonts w:eastAsia="SimSun;宋体"/>
            <w:b/>
            <w:kern w:val="2"/>
            <w:sz w:val="28"/>
            <w:szCs w:val="28"/>
            <w:lang w:eastAsia="zh-CN" w:bidi="hi-IN"/>
          </w:rPr>
          <w:t>www.igraemsa.ru/igry-dlja-detej/poznavatelnye-igry/sedobnoe-nesedobnoe-igra-1</w:t>
        </w:r>
      </w:hyperlink>
      <w:r>
        <w:rPr>
          <w:rFonts w:eastAsia="SimSun;宋体"/>
          <w:b/>
          <w:kern w:val="2"/>
          <w:sz w:val="28"/>
          <w:szCs w:val="28"/>
          <w:u w:val="single"/>
          <w:lang w:eastAsia="zh-CN" w:bidi="hi-IN"/>
        </w:rPr>
        <w:t xml:space="preserve"> 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hyperlink r:id="rId10">
        <w:r>
          <w:rPr>
            <w:rStyle w:val="InternetLink"/>
            <w:rFonts w:eastAsia="SimSun;宋体"/>
            <w:b/>
            <w:kern w:val="2"/>
            <w:sz w:val="28"/>
            <w:szCs w:val="28"/>
            <w:lang w:val="en-US" w:eastAsia="zh-CN" w:bidi="hi-IN"/>
          </w:rPr>
          <w:t>http</w:t>
        </w:r>
        <w:r>
          <w:rPr>
            <w:rStyle w:val="InternetLink"/>
            <w:rFonts w:eastAsia="SimSun;宋体"/>
            <w:b/>
            <w:kern w:val="2"/>
            <w:sz w:val="28"/>
            <w:szCs w:val="28"/>
            <w:lang w:eastAsia="zh-CN" w:bidi="hi-IN"/>
          </w:rPr>
          <w:t>://</w:t>
        </w:r>
        <w:r>
          <w:rPr>
            <w:rStyle w:val="InternetLink"/>
            <w:rFonts w:eastAsia="SimSun;宋体"/>
            <w:b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/>
            <w:b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b/>
            <w:kern w:val="2"/>
            <w:sz w:val="28"/>
            <w:szCs w:val="28"/>
            <w:lang w:val="en-US" w:eastAsia="zh-CN" w:bidi="hi-IN"/>
          </w:rPr>
          <w:t>logozavr</w:t>
        </w:r>
        <w:r>
          <w:rPr>
            <w:rStyle w:val="InternetLink"/>
            <w:rFonts w:eastAsia="SimSun;宋体"/>
            <w:b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b/>
            <w:kern w:val="2"/>
            <w:sz w:val="28"/>
            <w:szCs w:val="28"/>
            <w:lang w:val="en-US" w:eastAsia="zh-CN" w:bidi="hi-IN"/>
          </w:rPr>
          <w:t>ru</w:t>
        </w:r>
        <w:r>
          <w:rPr>
            <w:rStyle w:val="InternetLink"/>
            <w:rFonts w:eastAsia="SimSun;宋体"/>
            <w:b/>
            <w:kern w:val="2"/>
            <w:sz w:val="28"/>
            <w:szCs w:val="28"/>
            <w:lang w:eastAsia="zh-CN" w:bidi="hi-IN"/>
          </w:rPr>
          <w:t>/31/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 xml:space="preserve">  (Развивающие дидактические игры для детей. )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1.</w:t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Style19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Что нам осень принесла?</w:t>
      </w:r>
    </w:p>
    <w:p>
      <w:pPr>
        <w:pStyle w:val="Style19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(Сценарий музыкального развлечения для детей младшей группы и их родителей).</w:t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Под спокойную мелодию дети вместе с родителями и воспитателем входят в зал, рассматривают оформление.</w:t>
      </w:r>
    </w:p>
    <w:p>
      <w:pPr>
        <w:pStyle w:val="Style19"/>
        <w:rPr>
          <w:rFonts w:eastAsia="Times New Roman"/>
        </w:rPr>
      </w:pPr>
      <w:r>
        <w:rPr>
          <w:rStyle w:val="FontStyle12"/>
          <w:rFonts w:eastAsia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Все вокруг как на картинке:</w:t>
        <w:br/>
        <w:t>И березы, и осинки</w:t>
        <w:br/>
        <w:t>В золотых стоят нарядах.</w:t>
        <w:br/>
        <w:t>Значит, осень где-то рядом!</w:t>
        <w:br/>
        <w:t>По дорожке мы пойдем,</w:t>
        <w:br/>
        <w:t>Может быть, ее найдем!</w:t>
        <w:br/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Слышится шум дождя и ветра.</w:t>
      </w:r>
    </w:p>
    <w:p>
      <w:pPr>
        <w:pStyle w:val="Normal"/>
        <w:widowControl w:val="false"/>
        <w:autoSpaceDE w:val="false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  <w:lang w:eastAsia="en-US"/>
        </w:rPr>
        <w:t>Дети исполняют песню «За окошком кто шалит?» (Сл. и муз. Т.В.Бокач.)</w:t>
      </w:r>
    </w:p>
    <w:p>
      <w:pPr>
        <w:pStyle w:val="Normal"/>
        <w:widowControl w:val="false"/>
        <w:autoSpaceDE w:val="false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Воспитатель:</w:t>
      </w:r>
      <w:r>
        <w:rPr>
          <w:rStyle w:val="FontStyle12"/>
          <w:b w:val="false"/>
          <w:i w:val="false"/>
          <w:sz w:val="28"/>
          <w:szCs w:val="28"/>
          <w:lang w:eastAsia="en-US"/>
        </w:rPr>
        <w:t xml:space="preserve"> (после окончания мелодии):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Осени нигде не видно,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Даже стало мне обидно.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Только льется надо мной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Дождь из листьев озорной.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Этот дождик не простой,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Этот дождик золотой.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Это осени привет.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Листья соберем в букет!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од спокойную мелодию дети идут по центральной части зала и собирают листья.</w:t>
      </w:r>
    </w:p>
    <w:p>
      <w:pPr>
        <w:pStyle w:val="Normal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  <w:lang w:eastAsia="en-US"/>
        </w:rPr>
        <w:t>Дети исполняют «Песню и танец с листочками» (Слова и муз. С.Н. Хочия   «Колокольчик»  №43 2009). Дети садятся на боковые стульчики, унося листья с собой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Воспитатель: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Ну что, ребята, не видно нигде Осени? Давайте споем про нее песню. Может быть, Осень услышит о себе и придет к нам?</w:t>
      </w:r>
    </w:p>
    <w:p>
      <w:pPr>
        <w:pStyle w:val="Normal"/>
        <w:widowControl w:val="false"/>
        <w:autoSpaceDE w:val="false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  <w:lang w:eastAsia="en-US"/>
        </w:rPr>
        <w:t>Исполняют песню «Осень золотая» (Слова и музыка И.В. Фоминой   «Колокольчик»  №30 2003 г)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оявляется</w:t>
      </w: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 xml:space="preserve"> Осень</w:t>
      </w:r>
      <w:r>
        <w:rPr>
          <w:rStyle w:val="FontStyle12"/>
          <w:b w:val="false"/>
          <w:i w:val="false"/>
          <w:sz w:val="28"/>
          <w:szCs w:val="28"/>
          <w:lang w:eastAsia="en-US"/>
        </w:rPr>
        <w:t xml:space="preserve"> (родитель)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Здравствуйте, ребята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Узнали вы меня?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Я - Осень золотая -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В гости к вам пришл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 xml:space="preserve">Рассыпала я листья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о всей, по всей земл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И вкусные  подарки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рипрятала везд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 xml:space="preserve">Вы любите подарки? Что же, давайте их поищем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Мой первый подарок на ветке висел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Заленым он был, потом пожелтел,</w:t>
      </w:r>
    </w:p>
    <w:p>
      <w:pPr>
        <w:pStyle w:val="Normal"/>
        <w:tabs>
          <w:tab w:val="clear" w:pos="708"/>
          <w:tab w:val="left" w:pos="7380" w:leader="none"/>
        </w:tabs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Style w:val="FontStyle12"/>
          <w:b w:val="false"/>
          <w:i w:val="false"/>
          <w:sz w:val="28"/>
          <w:szCs w:val="28"/>
          <w:lang w:eastAsia="en-US"/>
        </w:rPr>
        <w:t>Сорвал его ветер, и он полетел.</w:t>
      </w:r>
    </w:p>
    <w:p>
      <w:pPr>
        <w:pStyle w:val="Normal"/>
        <w:tabs>
          <w:tab w:val="clear" w:pos="708"/>
          <w:tab w:val="left" w:pos="7380" w:leader="none"/>
        </w:tabs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Дети отгадывают.</w:t>
      </w:r>
    </w:p>
    <w:p>
      <w:pPr>
        <w:pStyle w:val="Normal"/>
        <w:tabs>
          <w:tab w:val="clear" w:pos="708"/>
          <w:tab w:val="left" w:pos="7380" w:leader="none"/>
        </w:tabs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Осень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Где же мои листочки? Ну-ка, ветерок, поиграй с ними.</w:t>
      </w:r>
    </w:p>
    <w:p>
      <w:pPr>
        <w:pStyle w:val="Normal"/>
        <w:tabs>
          <w:tab w:val="clear" w:pos="708"/>
          <w:tab w:val="left" w:pos="7380" w:leader="none"/>
        </w:tabs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Дети исполняют этюд с листочками. Оставляют их на полу.</w:t>
      </w:r>
    </w:p>
    <w:p>
      <w:pPr>
        <w:pStyle w:val="Normal"/>
        <w:tabs>
          <w:tab w:val="clear" w:pos="708"/>
          <w:tab w:val="left" w:pos="7380" w:leader="none"/>
        </w:tabs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Осень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 xml:space="preserve">А теперь нужно собрать мои листочки в букет. И в этом мне помогут (приглашает двоих детей)… </w:t>
      </w:r>
    </w:p>
    <w:p>
      <w:pPr>
        <w:pStyle w:val="Normal"/>
        <w:tabs>
          <w:tab w:val="clear" w:pos="708"/>
          <w:tab w:val="left" w:pos="7380" w:leader="none"/>
        </w:tabs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роводится игра «Собери букет». В это время воспитатель готовит детей для инсценировки «спор овощей».</w:t>
      </w:r>
    </w:p>
    <w:p>
      <w:pPr>
        <w:pStyle w:val="Normal"/>
        <w:tabs>
          <w:tab w:val="clear" w:pos="708"/>
          <w:tab w:val="left" w:pos="7380" w:leader="none"/>
        </w:tabs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Осень: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Ах, какой чудесный букет получился! Ребята, вам он нравится?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Второй мой подарок в корзине лежит,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Он с грядок к обеду на стол ваш спешит: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Картошка, капуста, морковка, горох –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Лучок и огурчик – подарок не плох.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 xml:space="preserve">А если все  вместе они соберутся, 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 xml:space="preserve">То каким словом тогда назовутся? 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Осень: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равильно, овощи!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Только мои овощи спорить начали,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Кого главным среди них назначили.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Овощам вы, друзья, помогите,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Рассудите вы их, помирите!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Под веселую музыку выходят родители в  костюмах овощей (переругиваясь друг с другом)</w:t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  <w:u w:val="single"/>
        </w:rPr>
        <w:t>Овощи: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Вы, ребята, нам ответьте-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Кто важнее всех на свете?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Кто из нас, из овощей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Всех полезней и нужней?</w:t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FontStyle12"/>
          <w:b w:val="false"/>
          <w:i w:val="false"/>
          <w:sz w:val="28"/>
          <w:szCs w:val="28"/>
          <w:u w:val="single"/>
        </w:rPr>
        <w:t>Чеснок: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Да чего там спорить, дети?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Самый главный я на свете!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Есть во мне все витамины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Я полезен при ангинах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И микробов всех, друзья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Уничтожу быстро я!</w:t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  <w:u w:val="single"/>
        </w:rPr>
        <w:t xml:space="preserve">Помидор: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Бесполезен этот спор: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Ты несёшь ужасный вздор!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Посмотрите все сюда – (показывает на себя)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Я – красавец, хоть куда!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Красный, круглый, гладкий - гладкий,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А надкусишь: сочный, сладкий.</w:t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  <w:u w:val="single"/>
        </w:rPr>
        <w:t xml:space="preserve">Морковь: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Ну-ка, подтвердите, дети: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Я  полезней всех на свете!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Меня в суп кладут все люди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И в салатах я на блюде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В пирогах и в запеканках,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Маринованная в банках!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Лишь во мне есть витамин,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самый главный – ка – ро - тин!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Зрение он улучшает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Расти детям помогает!</w:t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  <w:u w:val="single"/>
        </w:rPr>
        <w:t xml:space="preserve">Капуста: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Я прошу запомнить, дети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Нет меня главней на свете!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Без меня не сваришь щи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Не получатся борщи.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А какие вкусные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Пироги капустные!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Это я здесь всех важней,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всех вкуснее и нужней.</w:t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  <w:u w:val="single"/>
        </w:rPr>
        <w:t xml:space="preserve">Картошка: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Вы послушайте немножко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И про скромную картошку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Пусть невзрачна я по виду,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Но как из земли я выйду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Мне порадуются люди,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Ведь я в каждом вашем блюде.</w:t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Style w:val="FontStyle12"/>
          <w:b w:val="false"/>
          <w:i w:val="false"/>
          <w:sz w:val="28"/>
          <w:szCs w:val="28"/>
          <w:u w:val="single"/>
        </w:rPr>
        <w:t>Свекла: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А я - свекла, всем на диво,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так румяна, так красива.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Без меня и борщ не вкусный,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загрустит в нем лист капустный.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И картошка будет бледной,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без меня ей грустно, бедной.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Я подкрашу щечки детям,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сок мой всех вкусней на свете!</w:t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  <w:u w:val="single"/>
        </w:rPr>
        <w:t xml:space="preserve">Огурец: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Эх, не правы вы, друзья!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Самый вкусный – это я!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Я хрустящий, я зеленый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Маринованный, соленый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Да меня все дети знают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И, конечно, уважают!</w:t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  <w:u w:val="single"/>
        </w:rPr>
        <w:t xml:space="preserve">Овощи: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Вы, ребята, нам ответьте-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Кто важнее всех на свете?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Кто из нас, из овощей,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Всех полезней и нужней?</w:t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Осень: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Вы все полезны и вкусны -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Об этом знают дети. 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И для здоровья так важны</w:t>
      </w:r>
    </w:p>
    <w:p>
      <w:pPr>
        <w:pStyle w:val="Style19"/>
        <w:rPr/>
      </w:pPr>
      <w:r>
        <w:rPr>
          <w:rStyle w:val="FontStyle12"/>
          <w:b w:val="false"/>
          <w:i w:val="false"/>
          <w:sz w:val="28"/>
          <w:szCs w:val="28"/>
        </w:rPr>
        <w:t>Все овощи на свете!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Не ссорьтесь, лучше на обед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Вы  приготовьте винегрет,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А для всех гостей, для наших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Давайте лучше дружно спляшем!</w:t>
      </w:r>
    </w:p>
    <w:p>
      <w:pPr>
        <w:pStyle w:val="Normal"/>
        <w:widowControl w:val="false"/>
        <w:autoSpaceDE w:val="false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Исполняют «Полечку»  родители вместе с детьми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Осень: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омирились все овощи. Вот их сколько у нас! А растут они все в огороде на грядках! Скажите, пожалуйста, кто же охраняет эти овощи? (ответы детей) Правильно, пугало! Думаю, сейчас самое время поиграть в веселую игру!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роводится игра «Пугало» (Слова и музыка Т.В.Бокач   «Колокольчик» №30 2003 г). В роли Пугала – родитель.</w:t>
      </w:r>
    </w:p>
    <w:p>
      <w:pPr>
        <w:pStyle w:val="Normal"/>
        <w:tabs>
          <w:tab w:val="clear" w:pos="708"/>
          <w:tab w:val="left" w:pos="7380" w:leader="none"/>
        </w:tabs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Осень: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Есть еще у меня подарочек!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од листочками в лесочке,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од пеньками и на кочках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Вырастают из земли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Разноцветные … (грибы)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Ну-ка, расскажите мне, что вы знаете про грибы?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  <w:lang w:eastAsia="en-US"/>
        </w:rPr>
        <w:t>Дети исполняют песню  «Грибочки» (Слова и муз. Быстровой)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Осень</w:t>
      </w:r>
      <w:r>
        <w:rPr>
          <w:rStyle w:val="FontStyle12"/>
          <w:b w:val="false"/>
          <w:i w:val="false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 xml:space="preserve">Какая чудесная песенка! Какие милые грибочки! Давайте и с грибами поиграем! </w:t>
      </w:r>
    </w:p>
    <w:p>
      <w:pPr>
        <w:pStyle w:val="Normal"/>
        <w:widowControl w:val="false"/>
        <w:autoSpaceDE w:val="false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роводится игра «Надень шляпу», в ней участвуют родители с детьми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Осень: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Ой, ребята, наигрались  и напелись от души. А теперь я подарю вам свой последний подарок. Встречайте!</w:t>
      </w:r>
    </w:p>
    <w:p>
      <w:pPr>
        <w:pStyle w:val="Normal"/>
        <w:widowControl w:val="false"/>
        <w:autoSpaceDE w:val="false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Под музыку в зал входит Повар (родитель) с подносом, на котором лежат пироги.</w:t>
      </w:r>
    </w:p>
    <w:p>
      <w:pPr>
        <w:pStyle w:val="Normal"/>
        <w:widowControl w:val="false"/>
        <w:autoSpaceDE w:val="false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Повар: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Я не спал всю ночь –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Осени хотел помочь.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И с капустой, и с малиной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Из пшеничной, из муки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Я испек для вас, ребята,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Вот такие пироги!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А как пироги съедите,</w:t>
      </w:r>
    </w:p>
    <w:p>
      <w:pPr>
        <w:pStyle w:val="Normal"/>
        <w:widowControl w:val="false"/>
        <w:autoSpaceDE w:val="false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Осень поблагодарите.</w:t>
      </w:r>
    </w:p>
    <w:p>
      <w:pPr>
        <w:pStyle w:val="Normal"/>
        <w:widowControl w:val="false"/>
        <w:autoSpaceDE w:val="false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Style w:val="FontStyle12"/>
          <w:b w:val="false"/>
          <w:i w:val="false"/>
          <w:sz w:val="28"/>
          <w:szCs w:val="28"/>
          <w:u w:val="single"/>
          <w:lang w:eastAsia="en-US"/>
        </w:rPr>
        <w:t>Осень:</w:t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Что ж, пришла пора прощаться,</w:t>
        <w:br/>
        <w:t>Дел немало у меня.</w:t>
        <w:br/>
        <w:t>Всем желаю я здоровья!</w:t>
        <w:br/>
        <w:t>До свидания, друзья!</w:t>
        <w:br/>
      </w:r>
    </w:p>
    <w:p>
      <w:pPr>
        <w:pStyle w:val="Normal"/>
        <w:rPr/>
      </w:pPr>
      <w:r>
        <w:rPr>
          <w:rStyle w:val="FontStyle12"/>
          <w:b w:val="false"/>
          <w:i w:val="false"/>
          <w:sz w:val="28"/>
          <w:szCs w:val="28"/>
          <w:lang w:eastAsia="en-US"/>
        </w:rPr>
        <w:t>Дети провожают Осень и под веселую музыку вместе с родителями уходят в группу, где угощаются пирогами с чаем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2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Style w:val="FontStyle12"/>
          <w:b w:val="false"/>
          <w:i w:val="false"/>
          <w:sz w:val="28"/>
          <w:szCs w:val="28"/>
          <w:lang w:eastAsia="en-US"/>
        </w:rPr>
        <w:t>Конспект итогового занятия по ознакомлению с окружающим миром</w:t>
      </w:r>
      <w:r>
        <w:rPr>
          <w:rFonts w:eastAsia="Times New Roman"/>
          <w:b/>
          <w:i/>
          <w:sz w:val="28"/>
          <w:szCs w:val="28"/>
        </w:rPr>
        <w:t xml:space="preserve"> </w:t>
        <w:b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"Овощи и фрукты"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>Программные задачи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Формировать </w:t>
      </w:r>
      <w:hyperlink r:id="rId11" w:tgtFrame="_blank">
        <w:r>
          <w:rPr>
            <w:rStyle w:val="InternetLink"/>
            <w:rFonts w:eastAsia="Times New Roman"/>
            <w:sz w:val="28"/>
            <w:szCs w:val="28"/>
          </w:rPr>
          <w:t>у детей</w:t>
        </w:r>
      </w:hyperlink>
      <w:r>
        <w:rPr>
          <w:rFonts w:eastAsia="Times New Roman"/>
          <w:sz w:val="28"/>
          <w:szCs w:val="28"/>
        </w:rPr>
        <w:t xml:space="preserve"> представления об овощах и фруктах.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2" w:tgtFrame="_blank">
        <w:r>
          <w:rPr>
            <w:rStyle w:val="InternetLink"/>
            <w:rFonts w:eastAsia="Times New Roman"/>
            <w:sz w:val="28"/>
            <w:szCs w:val="28"/>
          </w:rPr>
          <w:t>Закрепить</w:t>
        </w:r>
      </w:hyperlink>
      <w:r>
        <w:rPr>
          <w:rFonts w:eastAsia="Times New Roman"/>
          <w:sz w:val="28"/>
          <w:szCs w:val="28"/>
        </w:rPr>
        <w:t xml:space="preserve"> умение узнавать и различать овощи и фрукты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Побуждать к </w:t>
      </w:r>
      <w:hyperlink r:id="rId13" w:tgtFrame="_blank">
        <w:r>
          <w:rPr>
            <w:rStyle w:val="InternetLink"/>
            <w:rFonts w:eastAsia="Times New Roman"/>
            <w:sz w:val="28"/>
            <w:szCs w:val="28"/>
          </w:rPr>
          <w:t>высказыванию</w:t>
        </w:r>
      </w:hyperlink>
      <w:r>
        <w:rPr>
          <w:rFonts w:eastAsia="Times New Roman"/>
          <w:sz w:val="28"/>
          <w:szCs w:val="28"/>
        </w:rPr>
        <w:t xml:space="preserve"> полных предложений.</w:t>
      </w:r>
    </w:p>
    <w:p>
      <w:pPr>
        <w:pStyle w:val="Normal"/>
        <w:numPr>
          <w:ilvl w:val="0"/>
          <w:numId w:val="20"/>
        </w:numPr>
        <w:spacing w:before="0" w:after="0"/>
        <w:rPr/>
      </w:pPr>
      <w:hyperlink r:id="rId14" w:tgtFrame="_blank">
        <w:r>
          <w:rPr>
            <w:rStyle w:val="InternetLink"/>
            <w:rFonts w:eastAsia="Times New Roman"/>
            <w:sz w:val="28"/>
            <w:szCs w:val="28"/>
          </w:rPr>
          <w:t>Развитие мелкой моторики</w:t>
        </w:r>
      </w:hyperlink>
      <w:r>
        <w:rPr>
          <w:rFonts w:eastAsia="Times New Roman"/>
          <w:sz w:val="28"/>
          <w:szCs w:val="28"/>
        </w:rPr>
        <w:t xml:space="preserve"> рук.</w:t>
      </w:r>
    </w:p>
    <w:p>
      <w:pPr>
        <w:pStyle w:val="Normal"/>
        <w:numPr>
          <w:ilvl w:val="0"/>
          <w:numId w:val="20"/>
        </w:numPr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ывать отзывчивость, доброжелательность, формировать познавательный интерес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Материал: </w:t>
      </w:r>
      <w:r>
        <w:rPr>
          <w:rFonts w:eastAsia="Times New Roman"/>
          <w:sz w:val="28"/>
          <w:szCs w:val="28"/>
        </w:rPr>
        <w:t>овощи, фрукты и их муляжи; корзинки для овощей и фруктов;  подносы для их сортировки; посуда – 2 кастрюли и миска.</w:t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Д ЗАНЯТИЯ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Стук в дверь. В группу входит взрослый в роли медведя, у него в руках корзина с овощами и фруктами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Посмотрите, ребята, кто к нам пришел в гости. </w:t>
      </w:r>
      <w:r>
        <w:rPr>
          <w:rFonts w:eastAsia="Times New Roman"/>
          <w:i/>
          <w:iCs/>
          <w:sz w:val="28"/>
          <w:szCs w:val="28"/>
        </w:rPr>
        <w:t>(Мишка)</w:t>
      </w:r>
      <w:r>
        <w:rPr>
          <w:rFonts w:eastAsia="Times New Roman"/>
          <w:sz w:val="28"/>
          <w:szCs w:val="28"/>
        </w:rPr>
        <w:t xml:space="preserve">. А что же он нам принес в корзине? </w:t>
      </w:r>
      <w:r>
        <w:rPr>
          <w:rFonts w:eastAsia="Times New Roman"/>
          <w:i/>
          <w:iCs/>
          <w:sz w:val="28"/>
          <w:szCs w:val="28"/>
        </w:rPr>
        <w:t>(Овощи и фрукты).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i/>
          <w:sz w:val="28"/>
          <w:szCs w:val="28"/>
        </w:rPr>
        <w:t>Медведь:</w:t>
      </w:r>
      <w:r>
        <w:rPr>
          <w:rFonts w:eastAsia="Times New Roman"/>
          <w:sz w:val="28"/>
          <w:szCs w:val="28"/>
        </w:rPr>
        <w:t xml:space="preserve"> Ребята, я ездил в деревню собирать урожай и привез вам гостинцы. А вы умеете собирать урожай? Ну-ка, покажите.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зминутка «Урожай»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город пойдем,                                       (дети шагают на месте, высоко поднимая ноги)</w:t>
        <w:br/>
        <w:t xml:space="preserve">Урожай соберём,                                       </w:t>
        <w:br/>
        <w:t>Мы морковки натаскаем,                          (имитируют выдергивание морковки)</w:t>
        <w:br/>
        <w:t>Мы картошки накопаем,                           (имитируют выкапывание картофеля)</w:t>
        <w:br/>
        <w:t>Срежем мы кочан капусты                       (имитируют срезание кочана)</w:t>
        <w:br/>
        <w:t>Круглый, крепкий, очень вкусный,         (руки на поясе, дети делают поворот туловища вправо и влево)</w:t>
        <w:br/>
        <w:t>Щавеля нарвем немножко,                       (имитируют срывание щавеля)</w:t>
        <w:br/>
        <w:t>И вернемся по дорожке.                            (дети шагают на месте, высоко поднимая ноги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</w:rPr>
        <w:t>Медведь:</w:t>
      </w:r>
      <w:r>
        <w:rPr>
          <w:rFonts w:eastAsia="Times New Roman"/>
          <w:sz w:val="28"/>
          <w:szCs w:val="28"/>
        </w:rPr>
        <w:t xml:space="preserve"> Скажите, ребята, что можно приготовить из этого? </w:t>
      </w:r>
      <w:r>
        <w:rPr>
          <w:rFonts w:eastAsia="Times New Roman"/>
          <w:i/>
          <w:iCs/>
          <w:sz w:val="28"/>
          <w:szCs w:val="28"/>
        </w:rPr>
        <w:t>(Из овощей сварить суп, а из фруктов – компот)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i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Верно. Но для того чтобы все это приготовить нужно разделить фрукты и овощи по разным тарелкам. Вы поможете? </w:t>
      </w:r>
      <w:r>
        <w:rPr>
          <w:rFonts w:eastAsia="Times New Roman"/>
          <w:i/>
          <w:iCs/>
          <w:sz w:val="28"/>
          <w:szCs w:val="28"/>
        </w:rPr>
        <w:t>(Да!)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i/>
          <w:iCs/>
          <w:sz w:val="28"/>
          <w:szCs w:val="28"/>
        </w:rPr>
        <w:t>Вместе с детьми разделить фрукты и овощи, называя их, можно применять стихи об овощах и фруктах.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i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 Вот мы приготовили поднос с овощами для супа, поднос с фруктами для компота и поднос с овощами для салата. А в чем мы будем варить компот и суп? </w:t>
      </w:r>
      <w:r>
        <w:rPr>
          <w:rFonts w:eastAsia="Times New Roman"/>
          <w:i/>
          <w:iCs/>
          <w:sz w:val="28"/>
          <w:szCs w:val="28"/>
        </w:rPr>
        <w:t xml:space="preserve">(В кастрюле). </w:t>
      </w:r>
      <w:r>
        <w:rPr>
          <w:rFonts w:eastAsia="Times New Roman"/>
          <w:iCs/>
          <w:sz w:val="28"/>
          <w:szCs w:val="28"/>
        </w:rPr>
        <w:t xml:space="preserve">А в чем будем делать салат? </w:t>
      </w:r>
      <w:r>
        <w:rPr>
          <w:rFonts w:eastAsia="Times New Roman"/>
          <w:i/>
          <w:iCs/>
          <w:sz w:val="28"/>
          <w:szCs w:val="28"/>
        </w:rPr>
        <w:t>(В миске)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i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 Верно. Давайте, покажем, как мы будем варить компот?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альчиковая гимнастика «Компот»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дем мы варить компот                         (потирают ладошку о ладошку)</w:t>
        <w:br/>
        <w:t>Фруктов нужно много. Вот.                    (имитируют срывание фруктов с дерева)</w:t>
        <w:br/>
        <w:t>Будем яблоко крошить,                           (стучат ребром левой ладони по правой ладошке)</w:t>
        <w:br/>
        <w:t>Грушу будем мы рубить,                         (стучат ребром правой ладони по левой ладошке)</w:t>
        <w:br/>
        <w:t>Отожмем лимонный сок,                         (сжимают и разжимают кулачки обеих рук)</w:t>
        <w:br/>
        <w:t>Слив положим и песок.                            (двумя пальцами левой и правой руки поочередно «закладывают» ягоды в кастрюлю)</w:t>
        <w:br/>
        <w:t>Варим, варим мы компот,                        (имитируют помешивание ложкой в кастрюле)</w:t>
        <w:br/>
        <w:t>Угостим честной народ.                          (разводят обе руки в стороны)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Молодцы! А теперь примемся за дело и начнем готовить вкусный обед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движная игра «Гости на пороге»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Ход игры. </w:t>
      </w:r>
      <w:r>
        <w:rPr>
          <w:rFonts w:eastAsia="Times New Roman"/>
          <w:sz w:val="28"/>
          <w:szCs w:val="28"/>
        </w:rPr>
        <w:t xml:space="preserve"> По краю игровой площадки в разных местах друг от друга находятся две кастрюли и миска (или предметы, символизирующие их). В центре площадки по кругу – фрукты, овощи или их муляж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 гуляли, отдыхали,                                  (дети идут, взявшись за руки,  вокруг предметов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 гостей совсем не ждал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 раздался вдруг звонок –                          («удивляются», хватаясь обеими руками за голову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шли гости на порог.                                  (разводят обе руки в стороны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ава мы засучили                                       (имитируют засучивание рукавов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ухню дружно поспешили,                       (бег на месте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б обед гостям сварить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души их угостить!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окончанию слов дети  берут предмет, находящийся у их ног и подбегают к соответствующей посуде (свекла – к борщу, помидор – к салату и проч.)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i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 Молодцы ребятишки! Давайте пригласим Мишку остаться с нами обедать? </w:t>
      </w:r>
      <w:r>
        <w:rPr>
          <w:rFonts w:eastAsia="Times New Roman"/>
          <w:i/>
          <w:iCs/>
          <w:sz w:val="28"/>
          <w:szCs w:val="28"/>
        </w:rPr>
        <w:t>(Давайте)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i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Оставайся Мишка на обед!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шка: Молодцы, ребята, хорошо вы потрудились. Я с удовольствием останусь!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</w:rPr>
        <w:t>Воспитатель:</w:t>
      </w:r>
      <w:r>
        <w:rPr>
          <w:rFonts w:eastAsia="Times New Roman"/>
          <w:sz w:val="28"/>
          <w:szCs w:val="28"/>
        </w:rPr>
        <w:t xml:space="preserve"> Тогда ты, Мишенька, отнеси тарелки с овощами и фруктами на кухню, чтобы повара приготовил нам обед. А мы с ребятами будем одеваться на прогулк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3.</w:t>
      </w:r>
    </w:p>
    <w:p>
      <w:pPr>
        <w:pStyle w:val="Normal"/>
        <w:spacing w:before="28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ГРЫ ДЛЯ ОЗНАКОМЛЕНИЯ ДЕТЕЙ С ОВОЩАМИ И ФРУКТАМИ.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йди такой же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Игровое действие</w:t>
      </w:r>
      <w:r>
        <w:rPr>
          <w:rFonts w:eastAsia="Times New Roman"/>
          <w:sz w:val="28"/>
          <w:szCs w:val="28"/>
        </w:rPr>
        <w:t>. Поиск предмета, показанного воспитателем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авило</w:t>
      </w:r>
      <w:r>
        <w:rPr>
          <w:rFonts w:eastAsia="Times New Roman"/>
          <w:sz w:val="28"/>
          <w:szCs w:val="28"/>
        </w:rPr>
        <w:t>. В волшебный мешочек заглядывать нельзя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Оборудование.</w:t>
      </w:r>
      <w:r>
        <w:rPr>
          <w:rFonts w:eastAsia="Times New Roman"/>
          <w:sz w:val="28"/>
          <w:szCs w:val="28"/>
        </w:rPr>
        <w:t> На двух подносах разложить одинаковые наборы овощей и фруктов. Один (для воспитателя) накрыть салфеткой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Ход игры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Воспитатель показывает на короткое время один из предметов, спрятанных под салфеткой, и снова убирает его, затем предлагает детям: «Найдите на другом подносе такой же и вспомните, как он называется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и по очереди выполняют задание, пока все фрукты и овощи, спрятанные под салфеткой, не будут названы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имечание.</w:t>
      </w:r>
      <w:r>
        <w:rPr>
          <w:rFonts w:eastAsia="Times New Roman"/>
          <w:sz w:val="28"/>
          <w:szCs w:val="28"/>
        </w:rPr>
        <w:t xml:space="preserve"> В дальнейшем игру можно усложнить, добавляя овощи и фрукты, похожие по форме, но отличающиеся по окраске. Например: свеклу, репу; лимон, картофель; помидор, яблоко и др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йди, что назову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ервый вариант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Дидактическая задача</w:t>
      </w:r>
      <w:r>
        <w:rPr>
          <w:rFonts w:eastAsia="Times New Roman"/>
          <w:sz w:val="28"/>
          <w:szCs w:val="28"/>
        </w:rPr>
        <w:t>. Найти предмет по слову-названию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Игровое действие</w:t>
      </w:r>
      <w:r>
        <w:rPr>
          <w:rFonts w:eastAsia="Times New Roman"/>
          <w:sz w:val="28"/>
          <w:szCs w:val="28"/>
        </w:rPr>
        <w:t xml:space="preserve">. Поиск «спрятавшихся» овощей и фруктов.                                                 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авило</w:t>
      </w:r>
      <w:r>
        <w:rPr>
          <w:rFonts w:eastAsia="Times New Roman"/>
          <w:sz w:val="28"/>
          <w:szCs w:val="28"/>
        </w:rPr>
        <w:t>. Искать «спрятавшиеся» овощи и фрукты можно в вазе, соответствующей форме или окраске названного предмета   (например,  свекла,  репа,  редька;  апельсин,  помидор, яблоко и др.). Во все вазы заглядывать нельзя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Оборудование.</w:t>
      </w:r>
      <w:r>
        <w:rPr>
          <w:rFonts w:eastAsia="Times New Roman"/>
          <w:sz w:val="28"/>
          <w:szCs w:val="28"/>
        </w:rPr>
        <w:t> Овощи и фрукты одинаковые по величине, но разной окраски (несколько яблок, груш и др.), разной величины с постоянной окраской (морковь, свекла, капуста)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Ход игры</w:t>
      </w:r>
      <w:r>
        <w:rPr>
          <w:rFonts w:eastAsia="Times New Roman"/>
          <w:sz w:val="28"/>
          <w:szCs w:val="28"/>
        </w:rPr>
        <w:t>. Воспитатель предлагает одному из детей: «Найди маленькую морковку и покажи ее всем». Или: «Найди желтое яблоко, покажи его детям»; «Покатай зеленое яблоко и скажи, какое оно по форме». Ребенок находит предмет, показывает его остальным детям, пытается определить форму. Если ребенок затрудняется, педагог может назвать яркий отличительный признак этого овоща или фрукта. Например: «Покажи желтую репку (черную редьку)». И т.п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торой вариан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вощи и фрукты укладывают в вазы разной формы (шарообразной, овальной, удлиненной). При этом форма вазы должна соответствовать форме лежащего в ней предмета. Дети ищут названный предме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гадай, что в руке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Дидактическая задача.</w:t>
      </w:r>
      <w:r>
        <w:rPr>
          <w:rFonts w:eastAsia="Times New Roman"/>
          <w:sz w:val="28"/>
          <w:szCs w:val="28"/>
        </w:rPr>
        <w:t> Развивать сенсорные  анализаторы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Игровое действие</w:t>
      </w:r>
      <w:r>
        <w:rPr>
          <w:rFonts w:eastAsia="Times New Roman"/>
          <w:sz w:val="28"/>
          <w:szCs w:val="28"/>
        </w:rPr>
        <w:t>. Бег к воспитателю с предметом, узнанным на ощупь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авило</w:t>
      </w:r>
      <w:r>
        <w:rPr>
          <w:rFonts w:eastAsia="Times New Roman"/>
          <w:sz w:val="28"/>
          <w:szCs w:val="28"/>
        </w:rPr>
        <w:t>. Смотреть на то, что лежит в руке, нельзя. Нужно узнать на ощупь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Ход игры.</w:t>
      </w:r>
      <w:r>
        <w:rPr>
          <w:rFonts w:eastAsia="Times New Roman"/>
          <w:sz w:val="28"/>
          <w:szCs w:val="28"/>
        </w:rPr>
        <w:t xml:space="preserve"> Дети стоят, образуя круг. В руки, отведенные за спину, воспитатель раскладывает овощи и фрукты. Затем показывает всем любой из овощей. Дети, у которых в руках такой же предмет, по команде подбегают к воспитателю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удесный мешочек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ервый вариант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Дидактическая задача.</w:t>
      </w:r>
      <w:r>
        <w:rPr>
          <w:rFonts w:eastAsia="Times New Roman"/>
          <w:sz w:val="28"/>
          <w:szCs w:val="28"/>
        </w:rPr>
        <w:t xml:space="preserve"> Узнать предмет при помощи одного из анализаторов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Игровое действие.</w:t>
      </w:r>
      <w:r>
        <w:rPr>
          <w:rFonts w:eastAsia="Times New Roman"/>
          <w:sz w:val="28"/>
          <w:szCs w:val="28"/>
        </w:rPr>
        <w:t> Поиск на ощупь спрятанного в мешочке  предмета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авила.</w:t>
      </w:r>
      <w:r>
        <w:rPr>
          <w:rFonts w:eastAsia="Times New Roman"/>
          <w:sz w:val="28"/>
          <w:szCs w:val="28"/>
        </w:rPr>
        <w:t> В мешочек заглядывать нельзя. Сначала нужно определить, что в руке, а потом показать предмет всем остальным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Оборудование.</w:t>
      </w:r>
      <w:r>
        <w:rPr>
          <w:rFonts w:eastAsia="Times New Roman"/>
          <w:sz w:val="28"/>
          <w:szCs w:val="28"/>
        </w:rPr>
        <w:t> Для первых игр подбирают овощи и фрукты, резко отличающиеся по форме, деталям, за тем более похожие. Небольшой мешочек (непрозрач ный)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Ход игры</w:t>
      </w:r>
      <w:r>
        <w:rPr>
          <w:rFonts w:eastAsia="Times New Roman"/>
          <w:sz w:val="28"/>
          <w:szCs w:val="28"/>
        </w:rPr>
        <w:t>. Воспитатель опускает овощи и фрукты в мешочек и просит наблюдать, что он будет делать. Затем предлагает одному из ребят: «Найди на ощупь, не глядя в мешочек, что хочешь. А теперь скажи, что ты взял». Или можно попросить: «Найди то, что я скажу (назову)».   По   очереди   задание   выполняют   все   дети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имечание.</w:t>
      </w:r>
      <w:r>
        <w:rPr>
          <w:rFonts w:eastAsia="Times New Roman"/>
          <w:sz w:val="28"/>
          <w:szCs w:val="28"/>
        </w:rPr>
        <w:t xml:space="preserve"> В последующем при повторении игры мешочек наполняют заранее. Дети не должны видеть, что туда  прячу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гадай, по вкусу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Дидактическая задача.</w:t>
      </w:r>
      <w:r>
        <w:rPr>
          <w:rFonts w:eastAsia="Times New Roman"/>
          <w:sz w:val="28"/>
          <w:szCs w:val="28"/>
        </w:rPr>
        <w:t xml:space="preserve"> Узнать предмет при помощи одного из анализаторов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Игровое   действие.</w:t>
      </w:r>
      <w:r>
        <w:rPr>
          <w:rFonts w:eastAsia="Times New Roman"/>
          <w:sz w:val="28"/>
          <w:szCs w:val="28"/>
        </w:rPr>
        <w:t> Угадывание на вкус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авила.</w:t>
      </w:r>
      <w:r>
        <w:rPr>
          <w:rFonts w:eastAsia="Times New Roman"/>
          <w:sz w:val="28"/>
          <w:szCs w:val="28"/>
        </w:rPr>
        <w:t> Нельзя смотреть на то, что кладут в рот. Надо жевать с закрытыми глазами, а потом сказать, что это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Оборудование</w:t>
      </w:r>
      <w:r>
        <w:rPr>
          <w:rFonts w:eastAsia="Times New Roman"/>
          <w:sz w:val="28"/>
          <w:szCs w:val="28"/>
        </w:rPr>
        <w:t xml:space="preserve">. Овощи и фрукты, раз личные по вкусу целые и нарезанные и очищенные.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Ход игры.</w:t>
      </w:r>
      <w:r>
        <w:rPr>
          <w:rFonts w:eastAsia="Times New Roman"/>
          <w:sz w:val="28"/>
          <w:szCs w:val="28"/>
        </w:rPr>
        <w:t> Приготовив фрукты и овощи (разрезав на кусочки), воспитатель вносит их в групповую комнату и угощает одного из детей, предварительно попросив его закрыть глаза. Затем говорит: «Хорошо жуй, теперь скажи, что съел. Найди такой же на столе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того как все дети выполнят задание, педагог угощает фруктами и овощами всех детей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имечание.</w:t>
      </w:r>
      <w:r>
        <w:rPr>
          <w:rFonts w:eastAsia="Times New Roman"/>
          <w:sz w:val="28"/>
          <w:szCs w:val="28"/>
        </w:rPr>
        <w:t> В дальнейшем можно предлагать детям называть словом вкусовые ощущения. Вопрос нужно задавать так, чтобы в случаях затруднения дети могли выбрать подходящее название для определения вкуса: «Как во рту стало?» (Горько, сладко, кисло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йди, о чем расскажу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Дидактическая задача.</w:t>
      </w:r>
      <w:r>
        <w:rPr>
          <w:rFonts w:eastAsia="Times New Roman"/>
          <w:sz w:val="28"/>
          <w:szCs w:val="28"/>
        </w:rPr>
        <w:t xml:space="preserve"> Найти предметы по перечисленным признакам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Игровое действие.</w:t>
      </w:r>
      <w:r>
        <w:rPr>
          <w:rFonts w:eastAsia="Times New Roman"/>
          <w:sz w:val="28"/>
          <w:szCs w:val="28"/>
        </w:rPr>
        <w:t xml:space="preserve"> Угадывание растения по описанию признаков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авило.</w:t>
      </w:r>
      <w:r>
        <w:rPr>
          <w:rFonts w:eastAsia="Times New Roman"/>
          <w:sz w:val="28"/>
          <w:szCs w:val="28"/>
        </w:rPr>
        <w:t xml:space="preserve"> Называть узнанные овощи или фрукты можно только по просьбе воспитателя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Оборудование.</w:t>
      </w:r>
      <w:r>
        <w:rPr>
          <w:rFonts w:eastAsia="Times New Roman"/>
          <w:sz w:val="28"/>
          <w:szCs w:val="28"/>
        </w:rPr>
        <w:t> Овощи и фрукты раскладывают по краю стола так, чтобы хорошо были видны всем детям отличительные признаки предметов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Ход игры.</w:t>
      </w:r>
      <w:r>
        <w:rPr>
          <w:rFonts w:eastAsia="Times New Roman"/>
          <w:sz w:val="28"/>
          <w:szCs w:val="28"/>
        </w:rPr>
        <w:t xml:space="preserve"> Воспитатель подробно описывает один из лежащих на столе предметов, то есть называет форму овощей и фруктов, их окраску и вкус. Затем педагог предлагает кому-либо из ребят: «Покажи на столе, а потом назови то, о чем я рассказала». Если ребенок справился с заданием, воспитатель описывает другой предмет, а задание выполняет уже другой ребенок. Игра продолжается до тех пор, пока все дети не угадают предмет по описанию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пиши, я отгадаю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Дидактическая задача.</w:t>
      </w:r>
      <w:r>
        <w:rPr>
          <w:rFonts w:eastAsia="Times New Roman"/>
          <w:sz w:val="28"/>
          <w:szCs w:val="28"/>
        </w:rPr>
        <w:t xml:space="preserve"> Выделить и назвать характерные признаки предмета в ответ на вопросы взрослого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Игровое действие.</w:t>
      </w:r>
      <w:r>
        <w:rPr>
          <w:rFonts w:eastAsia="Times New Roman"/>
          <w:sz w:val="28"/>
          <w:szCs w:val="28"/>
        </w:rPr>
        <w:t xml:space="preserve"> Загадывание взрослому загадок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авила.</w:t>
      </w:r>
      <w:r>
        <w:rPr>
          <w:rFonts w:eastAsia="Times New Roman"/>
          <w:sz w:val="28"/>
          <w:szCs w:val="28"/>
        </w:rPr>
        <w:t xml:space="preserve"> Нельзя называть то, что описывают. Отвечать на вопросы воспитателя четко и правильно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Оборудование.</w:t>
      </w:r>
      <w:r>
        <w:rPr>
          <w:rFonts w:eastAsia="Times New Roman"/>
          <w:sz w:val="28"/>
          <w:szCs w:val="28"/>
        </w:rPr>
        <w:t xml:space="preserve"> Овощи и фрукты раскладывают на столе.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Ход игры.</w:t>
      </w:r>
      <w:r>
        <w:rPr>
          <w:rFonts w:eastAsia="Times New Roman"/>
          <w:sz w:val="28"/>
          <w:szCs w:val="28"/>
        </w:rPr>
        <w:t xml:space="preserve"> Педагог говорит детям: «Я сейчас отвернусь, а ты выбери из овощей один, покажи его детям и положи на место.  Я буду спрашивать, какой он, а вы отвечайте. Только не говорите его название. Я попробую отгадать по вашим ответам». Затем воспитатель начинает задавать вопросы в определенной последовательности: «Какой формы? Везде, как шарик? Ямки есть? Какого цвета?» И т. 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ти подробно отвечают на вопросы. После того как ребята расскажут о характерных признаках предмета, воспитатель отгадывает загадки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Что мы выбрали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ервый вариант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Дидактическая задача.</w:t>
      </w:r>
      <w:r>
        <w:rPr>
          <w:rFonts w:eastAsia="Times New Roman"/>
          <w:sz w:val="28"/>
          <w:szCs w:val="28"/>
        </w:rPr>
        <w:t xml:space="preserve"> Описать предметы и найти их по описанию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Игровые действия.</w:t>
      </w:r>
      <w:r>
        <w:rPr>
          <w:rFonts w:eastAsia="Times New Roman"/>
          <w:sz w:val="28"/>
          <w:szCs w:val="28"/>
        </w:rPr>
        <w:t> Загадывание и отгадывание загадок об овощах или фруктах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авила.</w:t>
      </w:r>
      <w:r>
        <w:rPr>
          <w:rFonts w:eastAsia="Times New Roman"/>
          <w:sz w:val="28"/>
          <w:szCs w:val="28"/>
        </w:rPr>
        <w:t> Дать описание подробно и четко в принятой последовательности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Ход игры.</w:t>
      </w:r>
      <w:r>
        <w:rPr>
          <w:rFonts w:eastAsia="Times New Roman"/>
          <w:sz w:val="28"/>
          <w:szCs w:val="28"/>
        </w:rPr>
        <w:t xml:space="preserve"> Ребенок (водящий) выходит за дверь, а остальные дети составляют описание одного из овощей или фруктов. Когда водящий возвращается, один из ребят рассказывает о характерных признаках предмета, который надо узнать и назвать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Второй вариан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тель предлагает одному ребенку загадать загадку — описать какой-либо овощ, например, свеклу, так, чтобы дети узнали, о чем он говорит. Воспитатель предупреждает водящего, что на загаданный предмет не надо долго смотреть, так как дети могут увидеть, на что он смотрит, и сразу угадают. Следует напомнить последовательность описания, сначала надо рассказать о форме, ее деталях, затем о плотности, окраске, вкус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. Последние две игры рекомендуется проводить с детьми 4—5 ле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ершки и корешки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Задача.</w:t>
      </w:r>
      <w:r>
        <w:rPr>
          <w:rFonts w:eastAsia="Times New Roman"/>
          <w:sz w:val="28"/>
          <w:szCs w:val="28"/>
        </w:rPr>
        <w:t>     Составить   целое  из  частей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Ход.</w:t>
      </w:r>
      <w:r>
        <w:rPr>
          <w:rFonts w:eastAsia="Times New Roman"/>
          <w:sz w:val="28"/>
          <w:szCs w:val="28"/>
        </w:rPr>
        <w:t xml:space="preserve"> Во время прогулки после уборки урожая на огороде воспитатель делит детей на две группы. Одной из них он дает корешки, другой вершки. Все «вершки» и «корешки» перепутались. Раз, два, три, свою пару найди! По этому сигналу дети подбирают себе пар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чтальон  принес  посылку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Задача.</w:t>
      </w:r>
      <w:r>
        <w:rPr>
          <w:rFonts w:eastAsia="Times New Roman"/>
          <w:sz w:val="28"/>
          <w:szCs w:val="28"/>
        </w:rPr>
        <w:t xml:space="preserve"> Описать предметы и узнать их по описанию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Ход.</w:t>
      </w:r>
      <w:r>
        <w:rPr>
          <w:rFonts w:eastAsia="Times New Roman"/>
          <w:sz w:val="28"/>
          <w:szCs w:val="28"/>
        </w:rPr>
        <w:t xml:space="preserve"> Коробку (посылку) приносят в группы. Воспитатель говорит: «Сегодня нам почтальон принес посылку. В ней разные овощи и фрукты». Педагог дает нескольким детям по пакету и просит их заглянуть в них. «А теперь, не называя, что там, расскажите по очереди, что вы получили в посылке, но так, чтобы все догадались». Дети по описанию называют овощи и фрукты. Отгаданные предметы кладут на стол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ости на пороге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Дидактическая задача.</w:t>
      </w:r>
      <w:r>
        <w:rPr>
          <w:rFonts w:eastAsia="Times New Roman"/>
          <w:sz w:val="28"/>
          <w:szCs w:val="28"/>
        </w:rPr>
        <w:t xml:space="preserve"> Различать фрукты и овощи, знать, что из них можно приготовить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Игровые действия.</w:t>
      </w:r>
      <w:r>
        <w:rPr>
          <w:rFonts w:eastAsia="Times New Roman"/>
          <w:sz w:val="28"/>
          <w:szCs w:val="28"/>
        </w:rPr>
        <w:t> По сигналу определить место фрукта или овоща, находящегося в руках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Правила.</w:t>
      </w:r>
      <w:r>
        <w:rPr>
          <w:rFonts w:eastAsia="Times New Roman"/>
          <w:sz w:val="28"/>
          <w:szCs w:val="28"/>
        </w:rPr>
        <w:t> Брать предметы и двигаться к пункту назначения можно только по сигналу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Ход игры. </w:t>
      </w:r>
      <w:r>
        <w:rPr>
          <w:rFonts w:eastAsia="Times New Roman"/>
          <w:sz w:val="28"/>
          <w:szCs w:val="28"/>
        </w:rPr>
        <w:t xml:space="preserve"> По краю площадки в разных местах на трех стойках находятся крупные картинки с изображением борща, компота и салата (или предметы, символизирующие их). В центре площадки по кругу - картинки (изображением вниз) фруктов и овощей. Дети идут, взявшись за руки,  вокруг картинок и говорят слова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 гуляли, отдыхали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ы гостей совсем не ждал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 раздался вдруг звонок –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шли гости на поро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ава мы засучил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ухню дружно поспешили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тоб обед гостям сварить,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души их угостить!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окончанию слов дети  берут любую картинку и подбегают к стойке с соответствующим изображением (свекла – к борщу, помидор – к салату и проч.).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агазин. 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Задача.</w:t>
      </w:r>
      <w:r>
        <w:rPr>
          <w:rFonts w:eastAsia="Times New Roman"/>
          <w:sz w:val="28"/>
          <w:szCs w:val="28"/>
        </w:rPr>
        <w:t xml:space="preserve"> Сгруппировать предметы по категориям. Описать и найти фрукт или овощ по характерным признакам.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>Ход.</w:t>
      </w:r>
      <w:r>
        <w:rPr>
          <w:rFonts w:eastAsia="Times New Roman"/>
          <w:sz w:val="28"/>
          <w:szCs w:val="28"/>
        </w:rPr>
        <w:t xml:space="preserve"> Покупатели описывают признаки того, что хотят купить. Продавец называет покупку и выдает ее покупателю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19"/>
        <w:rPr>
          <w:rStyle w:val="FontStyle12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bCs/>
          <w:kern w:val="2"/>
          <w:sz w:val="28"/>
          <w:szCs w:val="28"/>
          <w:lang w:eastAsia="zh-CN" w:bidi="hi-IN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basedOn w:val="Style12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lanetadetstva.net/pedagogam/starshaya-gruppa" TargetMode="External"/><Relationship Id="rId5" Type="http://schemas.openxmlformats.org/officeDocument/2006/relationships/hyperlink" Target="http://planetadetstva.net/pedagogam/starshaya-gruppa" TargetMode="External"/><Relationship Id="rId6" Type="http://schemas.openxmlformats.org/officeDocument/2006/relationships/hyperlink" Target="http://thelib.ru/books/n_e_veraksa/proektnaya_deyatelnost_doshkolnikov_posobie_dlya_pedagogov_doshkolnyh_uchrezhdeniy-read.html" TargetMode="External"/><Relationship Id="rId7" Type="http://schemas.openxmlformats.org/officeDocument/2006/relationships/hyperlink" Target="http://vestnik.yspu.org/releases/2011_4pp/31.pdf" TargetMode="External"/><Relationship Id="rId8" Type="http://schemas.openxmlformats.org/officeDocument/2006/relationships/hyperlink" Target="http://www.igraemsa.ru/igry-dlja-detej/poznavatelnye-igry/sedobnoe-nesedobnoe-igra-1" TargetMode="External"/><Relationship Id="rId9" Type="http://schemas.openxmlformats.org/officeDocument/2006/relationships/hyperlink" Target="http://www.igraemsa.ru/igry-dlja-detej/poznavatelnye-igry/sedobnoe-nesedobnoe-igra-1" TargetMode="External"/><Relationship Id="rId10" Type="http://schemas.openxmlformats.org/officeDocument/2006/relationships/hyperlink" Target="http://www.logozavr.ru/31/" TargetMode="External"/><Relationship Id="rId11" Type="http://schemas.openxmlformats.org/officeDocument/2006/relationships/hyperlink" Target="http://ds82.ru/doshkolnik/1606-.html" TargetMode="External"/><Relationship Id="rId12" Type="http://schemas.openxmlformats.org/officeDocument/2006/relationships/hyperlink" Target="http://ds82.ru/doshkolnik/931-.html" TargetMode="External"/><Relationship Id="rId13" Type="http://schemas.openxmlformats.org/officeDocument/2006/relationships/hyperlink" Target="http://ds82.ru/doshkolnik/3007-.html" TargetMode="External"/><Relationship Id="rId14" Type="http://schemas.openxmlformats.org/officeDocument/2006/relationships/hyperlink" Target="http://ds82.ru/doshkolnik/4236-.html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46:00Z</dcterms:created>
  <dc:creator>Marina</dc:creator>
  <dc:description/>
  <cp:keywords/>
  <dc:language>en-US</dc:language>
  <cp:lastModifiedBy>Сергеева</cp:lastModifiedBy>
  <dcterms:modified xsi:type="dcterms:W3CDTF">2014-12-02T18:14:00Z</dcterms:modified>
  <cp:revision>6</cp:revision>
  <dc:subject/>
  <dc:title/>
</cp:coreProperties>
</file>