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ЧЕНИЕ СЮЖЕТНО – РОЛЕВОЙ ИГРЫ ДЛЯ РАЗВИТИЯ ДОШКОЛЬН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ажнейшие новообразования зарождаются и первоначально развиваются в ведущей деятельности дошкольного возраста - сюжетно-ролевой игре. Сюжетно-ролевая игра есть деятельность, в которой дети берут на себя те или иные функции взрослых людей и в специально создаваемых ими игровых, воображаемых условиях воспроизводят (или моделируют) деятельность взрослых и отношения между ними. То есть в сюжетно-ролевой игре удовлетворяется потребность быть как взрослый. Сюжетно-ролевая игра - наиболее сложный вид деятельности, который ребенок осваивает на протяжении дошкольного возраста. Основная характеристика игры - наличие воображаемой ситуации. Наряду с сюжетно-ролевой игрой развиваются и другие виды игр, генетически связанные с последн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наиболее интенсивно формируются все психические качества и особенности личности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деятельность влияет на формирование произвольности поведения и всех психических процессов - от элементарных до самых сложных. Выполняя игровую роль, ребенок подчиняет этой задаче все свои сиюминутные, импульсивные действия. Дети лучше сосредотачиваются и больше запоминают в условиях игры, чем по прямому заданию взрослого. Сознательная цель - сосредоточиться, запомнить что-то, сдержать импульсивное движение - раньше и легче всего выделяется ребенком в иг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оказывает сильное влияние на умственное развитие дошкольника. Действуя с предметами-заместителями, ребенок начинает оперировать в мыслимом, условном пространстве. Предмет-заместитель становится опорой для мышления. Постепенно игровые действия сокращаются, и ребенок начинает действовать во внутреннем, умственном пла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игра способствует тому, что ребенок переходит к мышлению в плане образов и представлений. Кроме того, в игре, выполняя различные роли, ребенок становится на разные точки зрения и начинает видеть предмет с разных сторон. Это способствует развитию важнейшей мыслительной способности человека, позволяющей представить другой взгляд и другую точку зр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левая игра имеет решающее значение для развития воображения. Игровые действия происходят в мнимой, воображаемой ситуации; реальные предметы используются в качестве других, воображаемых; ребенок берет на себя роли воображаемых персонажей. Такая практика действия в воображаемом пространстве способствует тому, что дети приобретают способность к творческому воображ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дошкольника со сверстниками разворачивается главным образом в процессе совместной игры. Играя вместе, дети начинают учитывать желания и действия другого, отстаивать свою точку зрения, строить и реализовывать совместные планы. Поэтому игра оказывает огромное влияние на развитие общения детей в этот пери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складываются другие виды деятельности ребенка, которые потом приобретают самостоятельное значение. Так, продуктивные виды деятельности (рисование, конструирование) первоначально тесно слиты с игрой. Рисуя, ребенок разыгрывает тот или иной сюжет. Стройка из кубиков вплетается в ход игры. Только к старшему дошкольному возрасту результат продуктивной деятельности приобретает самостоятельное значение, и она освобождается от иг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ое значение игры для развития всех психических процессов и личности ребенка в целом дает основание считать, что именно эта деятельность является в дошкольном возрасте ведущ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эта детская деятельность весьма экзотична и загадочна для психолог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ом деле, почему, как и зачем дети вдруг берут на себя роли взрослых и начинают жить в каком-то воображаемом пространстве? При этом они, конечно же, остаются детьми и прекрасно понимают условность своего “перевоплощения” - они только играют во взрослых, но эта игра приносит им ни с чем не сравнимое удовольствие. Определить сущность сюжетно-ролевой игры непросто. Эта деятельность содержит в себе несовместимые и противоречивые начала. Она является одновременно свободной и жестко регламентированной, непосредственной и опосредованной, фантастической и реальной, эмоциональной и познавательн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ла Воспитатель ГКП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Гимназия №3»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шина Т.С.</w:t>
      </w:r>
    </w:p>
    <w:sectPr>
      <w:type w:val="nextPage"/>
      <w:pgSz w:w="11906" w:h="16838"/>
      <w:pgMar w:left="162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05:00Z</dcterms:created>
  <dc:creator>Пользователь</dc:creator>
  <dc:description/>
  <cp:keywords/>
  <dc:language>en-US</dc:language>
  <cp:lastModifiedBy>Татьяна</cp:lastModifiedBy>
  <dcterms:modified xsi:type="dcterms:W3CDTF">2015-01-19T15:20:00Z</dcterms:modified>
  <cp:revision>4</cp:revision>
  <dc:subject/>
  <dc:title>ЗНАЧЕНИЕ СЮЖЕТНО – РОЛЕВОЙ ИГРЫ ДЛЯ РАЗВИТИЯ ПСИХИКИ ДОШКОЛЬНИКА</dc:title>
</cp:coreProperties>
</file>