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Правильная речь детей — залог успешной учебы в шко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чь – это процесс общения, опосредованный языком. С помощью речи человек устанавливает взаимоотношения с людьми, передает информацию. Речь является главным средством общения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дошкольном возрасте речь включается во все виды деятельности, в том числе и познавательную. У ребенка интенсивно развиваются все стороны речи: словарь, звуковая сторона речи, грамматический стр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старшем дошкольном возрасте в норме речь ребенка становится все более точной в структурном отношении, достаточно развернутой, логически последовательно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правильная речь ребенка затрудняет его общение с окружающим миром, отражается на его общем развитии, а в будущем может быть причиной плохой успеваемости в школе. Без помощи взрослых ребенку трудно овладеть правильной речью. Речь всех членов семьи – это первый образец, которому подражает ребенок. </w:t>
      </w:r>
    </w:p>
    <w:p>
      <w:pPr>
        <w:pStyle w:val="Normal"/>
        <w:tabs>
          <w:tab w:val="clear" w:pos="708"/>
          <w:tab w:val="left" w:pos="2296" w:leader="none"/>
          <w:tab w:val="right" w:pos="963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воспитания полноценной речи по возможности необходимо устранить все то, что мешает свободному общению ребенка с коллективом. В семье ребенка понимают с полуслова и он не испытывает каких-либо затруднений, если его речь не совершен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 временем, круг связей ребенка с окружающим миром расширяется, и очень важно, чтобы его речь понимали и сверстники и взрослые, когда ему нужно читать вслух, отвечать или задавать вопросы в присутствии всего класса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товность ребенка к началу школьного обучения, прежде всего, определяется уровнем его речевого развития. Это обуславливается тем, что при помощи устной и письменной речи ему предстоит усваивать всю систему знаний. Чем лучше будет развита устная речь к поступлению в школу, тем легче будет овладеть чтением и письмом и тем полноценнее будет приобретенная письменная речь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При поступлении в школу ребенок должен овладеть правильным, четким звукопроизношением; умением слышать и различать звуки родного языка; выделять гласные и согласные звуки, мягкий, твердый, звонкий, глухой; умением правильно строить простое предложение; овладеть пересказом рассказа, сохраняя смысл и содержание; составлять рассказы или сказки по картинкам (или серии картинок); составлять самостоятельно рассказ-описание. </w:t>
      </w:r>
    </w:p>
    <w:p>
      <w:pPr>
        <w:pStyle w:val="Normal"/>
        <w:tabs>
          <w:tab w:val="clear" w:pos="708"/>
          <w:tab w:val="left" w:pos="2296" w:leader="none"/>
          <w:tab w:val="right" w:pos="9638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ку необходимо научиться различать произношение и написание. Поэтому, прежде всего, повышаются требования к звуковому анализу слова: уметь выделять звуки в словах, подбирать слова на определенные звуки, требующие тонкой дифференцировки (например, звонкие и глухие, твердые и мягкие пары звуков, свистящие и шипящие), устанавливать последова</w:t>
        <w:softHyphen/>
        <w:t>тельность звуков в словах, делить слова на слоги, предложения на сло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необходимо уделять развитию мелкой моторики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. к., ни для кого не секрет, что она стимулирует мышление, творческое развитие, внимательность ребенка и прямым образом влияет на развитие речи. Ловкость пальцев и кистей рук, скоординированность их движений обеспечивает точность графических навыков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Графический навык</w:t>
      </w:r>
      <w:r>
        <w:rPr>
          <w:sz w:val="32"/>
          <w:szCs w:val="32"/>
        </w:rPr>
        <w:t xml:space="preserve"> – это не только действия, опирающиеся на мускульные усилия, но и перекодировка единиц речи в графические знаки (буквы, требующая правильного соотнесения звука и буквы, соблюдения графических и орфографических правил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Для того, чтобы заинтересовать ребенка к освоению письма можно использовать такие упражнения как </w:t>
      </w:r>
      <w:r>
        <w:rPr>
          <w:b/>
          <w:i/>
          <w:sz w:val="32"/>
          <w:szCs w:val="32"/>
        </w:rPr>
        <w:t xml:space="preserve">«Дорисуй незаконченный рисунок», «Соедини точки», «Нарисуй рисунок по точкам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ы с мелкими предметами: собирание мозаики, конструктора, нанизывание бусинок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ыт графических движений ребенок приобретает при выполнении различных видов штриховки, раскрашивая и копируя различные рисунки, продолжая узоры различной сложности. При этом необходимо следить, чтобы ребенок вел линии сверху вниз и слева направо, штриховал ровно, не выезжал за контур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вильная речь – один из показателей готовности ребенка к обучению в школе, залог успешного освоения грамоты и чте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Если мы хотим, чтобы ребенок в дальнейшем приобрел интересную специальность и раскрылся как личность, в первую очередь, необходимо научить его грамотной и красивой реч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37:00Z</dcterms:created>
  <dc:creator>ВАСИЛИЙ</dc:creator>
  <dc:description/>
  <cp:keywords/>
  <dc:language>en-US</dc:language>
  <cp:lastModifiedBy>Admin</cp:lastModifiedBy>
  <cp:lastPrinted>2014-04-06T23:20:00Z</cp:lastPrinted>
  <dcterms:modified xsi:type="dcterms:W3CDTF">2014-07-15T23:11:00Z</dcterms:modified>
  <cp:revision>3</cp:revision>
  <dc:subject/>
  <dc:title/>
</cp:coreProperties>
</file>