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Конспект непосредственно-образовательной ситуации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</w:t>
      </w:r>
      <w:r>
        <w:rPr>
          <w:bCs/>
          <w:iCs/>
          <w:color w:val="000000"/>
          <w:szCs w:val="28"/>
        </w:rPr>
        <w:t>« Хлеб –всему голова».</w:t>
      </w:r>
    </w:p>
    <w:p>
      <w:pPr>
        <w:pStyle w:val="Normal"/>
        <w:autoSpaceDE w:val="false"/>
        <w:jc w:val="left"/>
        <w:rPr/>
      </w:pPr>
      <w:r>
        <w:rPr>
          <w:iCs/>
          <w:color w:val="000000"/>
          <w:szCs w:val="28"/>
        </w:rPr>
        <w:t xml:space="preserve">Цель: </w:t>
      </w:r>
      <w:r>
        <w:rPr>
          <w:color w:val="000000"/>
          <w:szCs w:val="28"/>
        </w:rPr>
        <w:t>закрепить знания детей о труде хлеборобов, о том, что хлеб - богатство нашей страны. Воспитывать чувство уважения к труду людей, бережное отношение к хлебу.</w:t>
      </w:r>
    </w:p>
    <w:p>
      <w:pPr>
        <w:pStyle w:val="Normal"/>
        <w:autoSpaceDE w:val="false"/>
        <w:jc w:val="left"/>
        <w:rPr/>
      </w:pPr>
      <w:r>
        <w:rPr>
          <w:iCs/>
          <w:color w:val="000000"/>
          <w:szCs w:val="28"/>
        </w:rPr>
        <w:t xml:space="preserve">Наглядный материал: </w:t>
      </w:r>
      <w:r>
        <w:rPr>
          <w:color w:val="000000"/>
          <w:szCs w:val="28"/>
        </w:rPr>
        <w:t>картины с изображением поля, различных полевых работ; колоски пшеницы и ржи.</w:t>
      </w:r>
    </w:p>
    <w:p>
      <w:pPr>
        <w:pStyle w:val="Normal"/>
        <w:autoSpaceDE w:val="false"/>
        <w:jc w:val="left"/>
        <w:rPr/>
      </w:pPr>
      <w:r>
        <w:rPr>
          <w:iCs/>
          <w:color w:val="000000"/>
          <w:szCs w:val="28"/>
        </w:rPr>
        <w:t xml:space="preserve">Раздаточный материал: </w:t>
      </w:r>
      <w:r>
        <w:rPr>
          <w:color w:val="000000"/>
          <w:szCs w:val="28"/>
        </w:rPr>
        <w:t>по 3 квадрата разного цвета -черного шти коричневого, зеленого, желтого; зерна ржи и пшеницы на подносах.</w:t>
      </w:r>
    </w:p>
    <w:p>
      <w:pPr>
        <w:pStyle w:val="Normal"/>
        <w:autoSpaceDE w:val="false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етодические рекомендации:</w:t>
      </w:r>
    </w:p>
    <w:p>
      <w:pPr>
        <w:pStyle w:val="Normal"/>
        <w:autoSpaceDE w:val="false"/>
        <w:jc w:val="left"/>
        <w:rPr/>
      </w:pPr>
      <w:r>
        <w:rPr>
          <w:bCs/>
          <w:color w:val="000000"/>
          <w:szCs w:val="28"/>
        </w:rPr>
        <w:t xml:space="preserve">Воспитатель. </w:t>
      </w:r>
      <w:r>
        <w:rPr>
          <w:color w:val="000000"/>
          <w:szCs w:val="28"/>
        </w:rPr>
        <w:t>Ребята, как называется страна, в кото</w:t>
        <w:softHyphen/>
        <w:t xml:space="preserve">рой мы живем? Какие слова вы можете сказать о России? Какая она? </w:t>
      </w:r>
      <w:r>
        <w:rPr>
          <w:iCs/>
          <w:color w:val="000000"/>
          <w:szCs w:val="28"/>
        </w:rPr>
        <w:t>(Ответы детей.)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8"/>
        </w:rPr>
        <w:t>- Очень часто говорят, что Россия - страна очень бо</w:t>
        <w:softHyphen/>
        <w:t xml:space="preserve">гатая. Как вы думаете, что это значит? </w:t>
      </w:r>
      <w:r>
        <w:rPr>
          <w:iCs/>
          <w:color w:val="000000"/>
          <w:szCs w:val="28"/>
        </w:rPr>
        <w:t>{Предложения де</w:t>
        <w:softHyphen/>
        <w:t xml:space="preserve">тей.) </w:t>
      </w:r>
      <w:r>
        <w:rPr>
          <w:color w:val="000000"/>
          <w:szCs w:val="28"/>
        </w:rPr>
        <w:t>Россию называют богатой потому, что в нашей стра</w:t>
        <w:softHyphen/>
        <w:t xml:space="preserve">не много лесов, в земле много полезных ископаемых - угля, нефти, золота. Но издавна главным богатством России считался хлеб. У русского народа много пословиц про хлеб. Вспомните их. </w:t>
      </w:r>
      <w:r>
        <w:rPr>
          <w:iCs/>
          <w:color w:val="000000"/>
          <w:szCs w:val="28"/>
        </w:rPr>
        <w:t>(Дети называют пословицы, с которы</w:t>
        <w:softHyphen/>
        <w:t xml:space="preserve">ми они знакомы.) </w:t>
      </w:r>
      <w:r>
        <w:rPr>
          <w:color w:val="000000"/>
          <w:szCs w:val="28"/>
        </w:rPr>
        <w:t>Послушайте вот такую пословицу: «Хле</w:t>
        <w:softHyphen/>
        <w:t xml:space="preserve">ба ни куска, так и в тереме тоска; а хлеба край, так и под елью рай». Как вы поняли эту пословицу? </w:t>
      </w:r>
      <w:r>
        <w:rPr>
          <w:iCs/>
          <w:color w:val="000000"/>
          <w:szCs w:val="28"/>
        </w:rPr>
        <w:t>(Рассуждения де</w:t>
        <w:softHyphen/>
        <w:t xml:space="preserve">тей.) </w:t>
      </w:r>
      <w:r>
        <w:rPr>
          <w:color w:val="000000"/>
          <w:szCs w:val="28"/>
        </w:rPr>
        <w:t>Слово «хлеб» в русском языке всегда обозначало до</w:t>
        <w:softHyphen/>
        <w:t>статок. Вы, наверное, слышали такое выражение: «Зарабо</w:t>
        <w:softHyphen/>
        <w:t xml:space="preserve">тать на хлеб», или иногда говорят: «Он дал ему хлеб» - то есть обеспечил доход, или «Отнять у кого-то хлеб» - то есть </w:t>
      </w:r>
      <w:r>
        <w:rPr>
          <w:bCs/>
          <w:color w:val="000000"/>
          <w:szCs w:val="28"/>
        </w:rPr>
        <w:t xml:space="preserve">лишиться </w:t>
      </w:r>
      <w:r>
        <w:rPr>
          <w:color w:val="000000"/>
          <w:szCs w:val="28"/>
        </w:rPr>
        <w:t xml:space="preserve"> места работы.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8"/>
        </w:rPr>
        <w:t>- Хлеб получить трудно. Расскажите, что вы помните о том, как выращивают хлеб. А помогут вам цветные квад</w:t>
        <w:softHyphen/>
        <w:t xml:space="preserve">ратики. Черный (или коричневый) квадрат обозначает вспаханное поле. Как вы думаете, что обозначает  зеленый квадрат? </w:t>
      </w:r>
      <w:r>
        <w:rPr>
          <w:iCs/>
          <w:color w:val="000000"/>
          <w:szCs w:val="28"/>
        </w:rPr>
        <w:t xml:space="preserve">(Появление зеленых ростков.) </w:t>
      </w:r>
      <w:r>
        <w:rPr>
          <w:color w:val="000000"/>
          <w:szCs w:val="28"/>
        </w:rPr>
        <w:t xml:space="preserve">А кто догадался, что обозначает желтый квадрат? </w:t>
      </w:r>
      <w:r>
        <w:rPr>
          <w:iCs/>
          <w:color w:val="000000"/>
          <w:szCs w:val="28"/>
        </w:rPr>
        <w:t>(Созревшую рожь или пшеницу)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8"/>
        </w:rPr>
        <w:t xml:space="preserve">- А теперь разложите квадратики так, как проходят работы в поле, и расскажите, что люди делают весной, летом, осенью. </w:t>
      </w:r>
      <w:r>
        <w:rPr>
          <w:iCs/>
          <w:color w:val="000000"/>
          <w:szCs w:val="28"/>
        </w:rPr>
        <w:t>(Дети с помощью наводящих вопросов вос</w:t>
        <w:softHyphen/>
        <w:t>питателя вспоминают последовательность полевых работ)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>- Чтобы получить муку для выпечки разных изделий, нужно вырастать много ржи и пшеницы. У вас на под</w:t>
        <w:softHyphen/>
        <w:t>носах, на столах лежат зерна.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8"/>
        </w:rPr>
        <w:t xml:space="preserve">Рассмотрите их внимательно. </w:t>
      </w:r>
      <w:r>
        <w:rPr>
          <w:iCs/>
          <w:color w:val="000000"/>
          <w:szCs w:val="28"/>
        </w:rPr>
        <w:t>(Дети рассматривают зерна.)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8"/>
        </w:rPr>
        <w:t xml:space="preserve">- Посмотрите, все зерна одинаковые? </w:t>
      </w:r>
      <w:r>
        <w:rPr>
          <w:iCs/>
          <w:color w:val="000000"/>
          <w:szCs w:val="28"/>
        </w:rPr>
        <w:t xml:space="preserve">(Ответы детей.) </w:t>
      </w:r>
      <w:r>
        <w:rPr>
          <w:color w:val="000000"/>
          <w:szCs w:val="28"/>
        </w:rPr>
        <w:t xml:space="preserve">На одном подносе лежат зерна пшеницы, а на другом -зерна ржи. Зерна пшеницы круглые. Покажите их. </w:t>
      </w:r>
      <w:r>
        <w:rPr>
          <w:iCs/>
          <w:color w:val="000000"/>
          <w:szCs w:val="28"/>
        </w:rPr>
        <w:t xml:space="preserve">(Дети берут в руки зернышки пшеницы.) А </w:t>
      </w:r>
      <w:r>
        <w:rPr>
          <w:color w:val="000000"/>
          <w:szCs w:val="28"/>
        </w:rPr>
        <w:t>зерна ржи - длин</w:t>
        <w:softHyphen/>
        <w:t xml:space="preserve">ные. Возьмите их в руки. </w:t>
      </w:r>
      <w:r>
        <w:rPr>
          <w:iCs/>
          <w:color w:val="000000"/>
          <w:szCs w:val="28"/>
        </w:rPr>
        <w:t xml:space="preserve">(Дети берут в руки зерна ржи) </w:t>
      </w:r>
      <w:r>
        <w:rPr>
          <w:color w:val="000000"/>
          <w:szCs w:val="28"/>
        </w:rPr>
        <w:t>Рожь и пшеница - хлебные растения, они растут в поле, из их зерен делают муку, а из муки выпекают хлеб.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8"/>
        </w:rPr>
        <w:t xml:space="preserve">- А как выглядят эти растения? Кто-нибудь видел? </w:t>
      </w:r>
      <w:r>
        <w:rPr>
          <w:iCs/>
          <w:color w:val="000000"/>
          <w:szCs w:val="28"/>
        </w:rPr>
        <w:t>(От</w:t>
        <w:softHyphen/>
        <w:t xml:space="preserve">веты детей.) </w:t>
      </w:r>
      <w:r>
        <w:rPr>
          <w:color w:val="000000"/>
          <w:szCs w:val="28"/>
        </w:rPr>
        <w:t xml:space="preserve">Я принесла вам эта растения. </w:t>
      </w:r>
      <w:r>
        <w:rPr>
          <w:iCs/>
          <w:color w:val="000000"/>
          <w:szCs w:val="28"/>
        </w:rPr>
        <w:t xml:space="preserve">(Воспитатель показывает колоски ржи и пшеницы) </w:t>
      </w:r>
      <w:r>
        <w:rPr>
          <w:color w:val="000000"/>
          <w:szCs w:val="28"/>
        </w:rPr>
        <w:t>Это колоски пшеницы и ржи. Давайте их рассмотрим, они, как и зерна, тоже разные.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8"/>
        </w:rPr>
        <w:t xml:space="preserve">- Что вы можете сказать вот про этот колосок? </w:t>
      </w:r>
      <w:r>
        <w:rPr>
          <w:iCs/>
          <w:color w:val="000000"/>
          <w:szCs w:val="28"/>
        </w:rPr>
        <w:t>(Пока</w:t>
        <w:softHyphen/>
        <w:t xml:space="preserve">зывает колосок ржи.) </w:t>
      </w:r>
      <w:r>
        <w:rPr>
          <w:color w:val="000000"/>
          <w:szCs w:val="28"/>
        </w:rPr>
        <w:t>Он длинный , тонкий, у него не очень длинные усики. Это колосок ржи. Зерна у ржи длинные и колосок длинный. Запомнили?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8"/>
        </w:rPr>
        <w:t xml:space="preserve">- А что вы можете рассказать о колоске пшеницы, какой он? </w:t>
      </w:r>
      <w:r>
        <w:rPr>
          <w:iCs/>
          <w:color w:val="000000"/>
          <w:szCs w:val="28"/>
        </w:rPr>
        <w:t>(Он короче и толще, а усики у него длиннее и зернышки круглее.)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8"/>
        </w:rPr>
        <w:t xml:space="preserve">- Чтобы получить из зерен муку, нужно затратить очень много труда: сначала вырастить рожь и пшеницу, потом собрать урожай. Этим и занимаются хлеборобы. Послушайте, какое интересное слово: в нем соединились два слова - «хлеб» и «работа». Что же это за работа? Как выращивают хлебные растения? </w:t>
      </w:r>
      <w:r>
        <w:rPr>
          <w:iCs/>
          <w:color w:val="000000"/>
          <w:szCs w:val="28"/>
        </w:rPr>
        <w:t>(Предположения детей.)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8"/>
        </w:rPr>
        <w:t xml:space="preserve">- Что нужно, чтобы растение выросло? </w:t>
      </w:r>
      <w:r>
        <w:rPr>
          <w:iCs/>
          <w:color w:val="000000"/>
          <w:szCs w:val="28"/>
        </w:rPr>
        <w:t>(Зерна нуж</w:t>
        <w:softHyphen/>
        <w:t>но посадить в землю.)</w:t>
      </w:r>
    </w:p>
    <w:p>
      <w:pPr>
        <w:pStyle w:val="Normal"/>
        <w:autoSpaceDE w:val="false"/>
        <w:jc w:val="left"/>
        <w:rPr/>
      </w:pPr>
      <w:r>
        <w:rPr>
          <w:iCs/>
          <w:color w:val="000000"/>
          <w:szCs w:val="28"/>
        </w:rPr>
        <w:t xml:space="preserve">- А </w:t>
      </w:r>
      <w:r>
        <w:rPr>
          <w:color w:val="000000"/>
          <w:szCs w:val="28"/>
        </w:rPr>
        <w:t>какой должна быть земля? Какая техника выхо</w:t>
        <w:softHyphen/>
        <w:t>дит на поля первой?</w:t>
      </w:r>
    </w:p>
    <w:p>
      <w:pPr>
        <w:pStyle w:val="Normal"/>
        <w:autoSpaceDE w:val="false"/>
        <w:jc w:val="left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(Если дети не вспомнили, воспитатель предлагает им отгадать загадку.)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>Овсом не кормят, Кнутом не гонят, А как пашет -Семь плугов тащит.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>- Вспомнили? Да, это трактор.</w:t>
      </w:r>
    </w:p>
    <w:p>
      <w:pPr>
        <w:pStyle w:val="Normal"/>
        <w:autoSpaceDE w:val="false"/>
        <w:jc w:val="left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(Воспитатель выставляет картину с изображением ра</w:t>
        <w:softHyphen/>
        <w:t>ботающих тракторов)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>- На распаханное поле выходят другие машины - се</w:t>
        <w:softHyphen/>
        <w:t>ялки. Послушайте, как об этом пишет Е. Трутнев: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>По земле сырой, не жесткой, Там, где тракторы прошли, Неглубокие бороздки В черной пашне пролегли. И до вечера и позже, До полночи с темнотой, Зерна сыпались, как дождик, Точно дождик золотой.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8"/>
        </w:rPr>
        <w:t>- Как вы думаете, почему в стихотворении говорит</w:t>
        <w:softHyphen/>
        <w:t xml:space="preserve">ся, что зерна сыпались до полночи? </w:t>
      </w:r>
      <w:r>
        <w:rPr>
          <w:iCs/>
          <w:color w:val="000000"/>
          <w:szCs w:val="28"/>
        </w:rPr>
        <w:t>(Предположения де</w:t>
        <w:softHyphen/>
        <w:t xml:space="preserve">тей.) </w:t>
      </w:r>
      <w:r>
        <w:rPr>
          <w:color w:val="000000"/>
          <w:szCs w:val="28"/>
        </w:rPr>
        <w:t>Это значит, что люди работают допоздна. А поче</w:t>
        <w:softHyphen/>
        <w:t>му? Потому что растения нужно посадить в определен</w:t>
        <w:softHyphen/>
        <w:t>ный срок и, если посеять их раньше или позже положен</w:t>
        <w:softHyphen/>
        <w:t>ного срока, то они могут не вырасти. Вот люди торопят</w:t>
        <w:softHyphen/>
        <w:t>ся посеять зерна вовремя.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>- Но вот взошли зеленые росточки, потом выросли колосья.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>Был крупинкой золотой -Стал зеленою стрелой. Солнце летнее светило И стрелу позолотило.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8"/>
        </w:rPr>
        <w:t xml:space="preserve">- Что это? Кто знает отгадку? </w:t>
      </w:r>
      <w:r>
        <w:rPr>
          <w:iCs/>
          <w:color w:val="000000"/>
          <w:szCs w:val="28"/>
        </w:rPr>
        <w:t>(Это колос.)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8"/>
        </w:rPr>
        <w:t xml:space="preserve">- Как вы догадались? </w:t>
      </w:r>
      <w:r>
        <w:rPr>
          <w:iCs/>
          <w:color w:val="000000"/>
          <w:szCs w:val="28"/>
        </w:rPr>
        <w:t>(Сначала было маленькое золотое зернышко. Когда оно взошло, появились зеленые стрелочки -росточки. А когда созрело, превратилось в колос.)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>- Хлебное поле очень красивое. Его изображали мно</w:t>
        <w:softHyphen/>
        <w:t>гие художники. Посмотрите на эту картину. (Выставля</w:t>
        <w:softHyphen/>
        <w:t>ет картину М. Шишкина «Рожь».)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>- Кто написал эту картину? Как она называется?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8"/>
        </w:rPr>
        <w:t>- Хлебное поле еще называют словом «нива». Повто</w:t>
        <w:softHyphen/>
        <w:t xml:space="preserve">рите это новое для вас слово. </w:t>
      </w:r>
      <w:r>
        <w:rPr>
          <w:iCs/>
          <w:color w:val="000000"/>
          <w:szCs w:val="28"/>
        </w:rPr>
        <w:t>(Дети повторяют слово хо</w:t>
        <w:softHyphen/>
        <w:t xml:space="preserve">ром и индивидуально.) </w:t>
      </w:r>
      <w:r>
        <w:rPr>
          <w:color w:val="000000"/>
          <w:szCs w:val="28"/>
        </w:rPr>
        <w:t>Нива - от слова «низ», то есть поле находится низко-низко. Послушайте, как Ю. Ждановс-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>кая написала о поле. Смотрите на картину М. Шишки</w:t>
        <w:softHyphen/>
        <w:t>на и слушайте стихотворение.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>Нива моя, нива, нива золотая!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>Зреешь ты на солнце, колос наливая;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>По тебе, по ветру, словно в синем море,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>Волны так и ходят, ходят на просторе...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>- Колосья созрели. Что же делают дальше? Какая тех</w:t>
        <w:softHyphen/>
        <w:t>ника сейчас приходит на помощь людям? Послушайте загадку: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>Шумело на просторе Золотое море. Пароход пришел –выгнал  море и ушел.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8"/>
        </w:rPr>
        <w:t xml:space="preserve">- Что же это за пароход? Кто вспомнил? </w:t>
      </w:r>
      <w:r>
        <w:rPr>
          <w:iCs/>
          <w:color w:val="000000"/>
          <w:szCs w:val="28"/>
        </w:rPr>
        <w:t xml:space="preserve">(Выставляет картину с изображением работающего комбайна.) </w:t>
      </w:r>
      <w:r>
        <w:rPr>
          <w:color w:val="000000"/>
          <w:szCs w:val="28"/>
        </w:rPr>
        <w:t xml:space="preserve">А какое море он выпил? </w:t>
      </w:r>
      <w:r>
        <w:rPr>
          <w:iCs/>
          <w:color w:val="000000"/>
          <w:szCs w:val="28"/>
        </w:rPr>
        <w:t>(Убрал пшеницу или рожь.)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>- Сегодня мы с вами вспомнили, как выращивают пшеницу и рожь. Работа эта долгая и трудная, поэтому к хлебу в России всегда относились бережно.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>Послушайте рассказ М. Глинской «Прости меня, хлеб».</w:t>
      </w:r>
    </w:p>
    <w:p>
      <w:pPr>
        <w:pStyle w:val="Normal"/>
        <w:autoSpaceDE w:val="false"/>
        <w:jc w:val="left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«Однажды мы уехали на дачу и забыли в буфете хлеб. Когда вернулись, хлеб уж покрылся плесенью и стал черствым. Я хотел, было, его бросить, но потом вспомнил один случай.</w:t>
      </w:r>
    </w:p>
    <w:p>
      <w:pPr>
        <w:pStyle w:val="Normal"/>
        <w:autoSpaceDE w:val="false"/>
        <w:jc w:val="left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«...Была война. Наша часть освободила деревню. У край</w:t>
        <w:softHyphen/>
        <w:t>ней хаты стояла женщина, а возле нее девочка лет пяти: худая, бледная, на тоненьких ножках, она качалась, как бы</w:t>
        <w:softHyphen/>
        <w:t>линка. Ребенок тянул руки к матери и повторял: «Мама, дай кусочек! Мама, дай!».</w:t>
      </w:r>
    </w:p>
    <w:p>
      <w:pPr>
        <w:pStyle w:val="Normal"/>
        <w:autoSpaceDE w:val="false"/>
        <w:jc w:val="left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- Чего она просит ? - спросил я.</w:t>
      </w:r>
    </w:p>
    <w:p>
      <w:pPr>
        <w:pStyle w:val="Normal"/>
        <w:autoSpaceDE w:val="false"/>
        <w:jc w:val="left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- Хлеба. У нас немцы все отняли.</w:t>
      </w:r>
    </w:p>
    <w:p>
      <w:pPr>
        <w:pStyle w:val="Normal"/>
        <w:autoSpaceDE w:val="false"/>
        <w:jc w:val="left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Я вынул из мешка солдатские сухари и подал, женщине. Девочка схватила сухарь дрожащими ручонками и начала его грызть. На глазах женщины сверкнули слезы».</w:t>
      </w:r>
    </w:p>
    <w:p>
      <w:pPr>
        <w:pStyle w:val="Normal"/>
        <w:autoSpaceDE w:val="false"/>
        <w:jc w:val="left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- Прости меня, хлеб! - подумал я. - Бросить тебя - это преступление.</w:t>
      </w:r>
    </w:p>
    <w:p>
      <w:pPr>
        <w:pStyle w:val="Normal"/>
        <w:autoSpaceDE w:val="false"/>
        <w:jc w:val="left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Положил кусок в сумку и вышел на улицу. Походил вокруг дома - куда деть? Увидел высокую ограду сада, стал на ска</w:t>
        <w:softHyphen/>
        <w:t>мейку и раскрошил хлеб на столбик. Пусть склюют птицы.</w:t>
      </w:r>
    </w:p>
    <w:p>
      <w:pPr>
        <w:pStyle w:val="Normal"/>
        <w:autoSpaceDE w:val="false"/>
        <w:jc w:val="left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К вечеру я вернулся домой. Заглянул на столбик - хлеба нет. Склевали! Я был рад»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осле чтения воспитатель может спросить детей: «По</w:t>
        <w:softHyphen/>
        <w:t>чему мужчина сказал: "Прости меня, хлеб?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9:42:00Z</dcterms:created>
  <dc:creator>Admin</dc:creator>
  <dc:description/>
  <cp:keywords/>
  <dc:language>en-US</dc:language>
  <cp:lastModifiedBy>Admin</cp:lastModifiedBy>
  <dcterms:modified xsi:type="dcterms:W3CDTF">2014-06-28T19:51:00Z</dcterms:modified>
  <cp:revision>2</cp:revision>
  <dc:subject/>
  <dc:title/>
</cp:coreProperties>
</file>