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гатырева Татьяна Николаевна, учитель-логопед,</w:t>
      </w:r>
    </w:p>
    <w:p>
      <w:pPr>
        <w:pStyle w:val="Normal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втихеева Татьяна Александровна, воспитатель </w:t>
      </w:r>
    </w:p>
    <w:p>
      <w:pPr>
        <w:pStyle w:val="Normal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едней логопедической группы,</w:t>
      </w:r>
    </w:p>
    <w:p>
      <w:pPr>
        <w:pStyle w:val="Normal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леневская Татьяна Владимировна, музыкальный руководитель </w:t>
      </w:r>
    </w:p>
    <w:p>
      <w:pPr>
        <w:pStyle w:val="Normal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БДОУ №67 Фрунзенского  района СПб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aps/>
          <w:sz w:val="28"/>
          <w:szCs w:val="28"/>
        </w:rPr>
        <w:t xml:space="preserve">Конспект детско-родительского занятия «ВСТРЕЧА ВЕСНЫ» </w:t>
      </w:r>
    </w:p>
    <w:p>
      <w:pPr>
        <w:pStyle w:val="Normal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рамках проекта  «времена года»</w:t>
      </w:r>
    </w:p>
    <w:p>
      <w:pPr>
        <w:pStyle w:val="Normal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(дети 4-5 лет с ОНР)</w:t>
      </w:r>
    </w:p>
    <w:p>
      <w:pPr>
        <w:pStyle w:val="Normal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коррекция нарушений в речи и двигательной сфере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дагогических компетенций в сфере приобретения логопедических знаний, умений, навыков у родителей воспитанн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ознавательны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очнение и расширение представлений детей о ранней весне и ее призна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учение  детей отгадыванию заг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учение составлению предложений с опорой на картинки по методике мнемотехники; показать родителям принцип обучения детей составлению рассказа с целью развития словесно-логического мыш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ловаря по теме «Весна» и его обогащение качественными прилагательными (свежий, прозрачный, сырая, холодная), словами-антонимами (узкая - широкая, мелкая - глубокая). Побудить родителей постоянно расширять словарь детей новы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детей и их родителей к классической му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ррекционно- развива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речевой деятельности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вязной ре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грамматического строя ре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казать родителям значимость работы над слоговой структурой слова в целях профилактики нарушений фонематических процессов у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слухового и зрительного вним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у детей физиологического и речевого дыхания. Обучение родителей правильному речевому дых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помощью игры показать родителям необходимость развития фонематического слуха для усвоения звуковой системы языка, для грамотной устной и письменной ре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у детей конструктивного праксиса, артикуляционной, тонкой и общей мотор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ить родителей правильному показу артикуляционных упражнений в домашних услов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мочь заботливым и думающим родителям в увлекательной игровой форме заниматься с детьми речевой гимнастикой, сделать занятия с детьми интересными, веселыми и менее утомительными, используя игры, стихотворения и иллю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казать родителям особенности общей моторики у детей с ОН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эмоциональной отзывчивости у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любви и бережного отношения к природе в детях и их родите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ложительной установки на участие в совместной  деятельности у детей и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детей доброжелательного отношения к сверстникам и взросл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у детей самостоятельности, умение решать проблемные за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в родителях терпение, пресекать желание  решать все проблемы вмест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блюдение на прогулке за весенними изменениями в прир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учивание стихотворения с движением  «Веснянка» Н. Нищев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лушанье музыки П.А. Чайковского  «Времена года», «Детский альбо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учивание и отработка артикуляционных упражнений с тренировкой выдо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учение технике оригами детей и их родителей по индивидуальному годовому плану воспит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нышко на палочке, снежные хлопья из ваты на ниточке, картинки о весне, письмо от синицы, релаксационная дорожка, Лесовик, Волк, Медведь. Ширма, сучки, вода, свистулька, султанчик, карандаш для игры со слухом. Картинки больших и маленьких капелек. Два голубых шарфика разной ширины для рек. Квадраты 10х10 для оригами по числу детей. Озеро с магнитной удочкой и магнитными картинками артикуляционных упражнений. Игра Краузе «Так ли это звучит?». Корзинка с подснежник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ступление</w:t>
      </w:r>
      <w:r>
        <w:rPr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</w:rPr>
        <w:t>В центр зала выбегают 2 ребенка. У одного в руках солнышко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 реб.   Вот и кончилась зима, </w:t>
      </w:r>
    </w:p>
    <w:p>
      <w:pPr>
        <w:pStyle w:val="Normal"/>
        <w:ind w:left="1440" w:firstLine="180"/>
        <w:rPr>
          <w:sz w:val="28"/>
          <w:szCs w:val="28"/>
        </w:rPr>
      </w:pPr>
      <w:r>
        <w:rPr>
          <w:sz w:val="28"/>
          <w:szCs w:val="28"/>
        </w:rPr>
        <w:t>В гости к нам пришла весна!</w:t>
      </w:r>
    </w:p>
    <w:p>
      <w:pPr>
        <w:pStyle w:val="Normal"/>
        <w:ind w:left="1440" w:firstLine="180"/>
        <w:rPr>
          <w:sz w:val="28"/>
          <w:szCs w:val="28"/>
        </w:rPr>
      </w:pPr>
      <w:r>
        <w:rPr>
          <w:sz w:val="28"/>
          <w:szCs w:val="28"/>
        </w:rPr>
        <w:t>Солнце стало греть теплее,</w:t>
      </w:r>
    </w:p>
    <w:p>
      <w:pPr>
        <w:pStyle w:val="Normal"/>
        <w:ind w:left="1440" w:firstLine="180"/>
        <w:rPr>
          <w:sz w:val="28"/>
          <w:szCs w:val="28"/>
        </w:rPr>
      </w:pPr>
      <w:r>
        <w:rPr>
          <w:sz w:val="28"/>
          <w:szCs w:val="28"/>
        </w:rPr>
        <w:t>Дни становятся длинне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 реб.   На дворе звенит капель, </w:t>
      </w:r>
    </w:p>
    <w:p>
      <w:pPr>
        <w:pStyle w:val="Normal"/>
        <w:ind w:left="1440" w:firstLine="180"/>
        <w:rPr>
          <w:sz w:val="28"/>
          <w:szCs w:val="28"/>
        </w:rPr>
      </w:pPr>
      <w:r>
        <w:rPr>
          <w:sz w:val="28"/>
          <w:szCs w:val="28"/>
        </w:rPr>
        <w:t>Праздник будет веселей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 Г.Гусевой  «Птички и птенчики». Входят дети змейкой за воспитателем, становятся  вокруг ребенка с солнышком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 «Веснянка</w:t>
      </w:r>
      <w:r>
        <w:rPr>
          <w:i/>
          <w:sz w:val="28"/>
          <w:szCs w:val="28"/>
        </w:rPr>
        <w:t>»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 солнышко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донышко!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, гори ясно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погасло!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 в саду ручей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тели сто грачей,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А сугробы  тают, тают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цветочки подрастают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по кругу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ют направление, бегут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ют направление, «летят»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ют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утся вверх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Н. Нищева)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спитатель:   Идет весна по свету </w:t>
      </w:r>
    </w:p>
    <w:p>
      <w:pPr>
        <w:pStyle w:val="Normal"/>
        <w:ind w:left="2340" w:firstLine="180"/>
        <w:rPr>
          <w:sz w:val="28"/>
          <w:szCs w:val="28"/>
        </w:rPr>
      </w:pPr>
      <w:r>
        <w:rPr>
          <w:sz w:val="28"/>
          <w:szCs w:val="28"/>
        </w:rPr>
        <w:t>И вот уж нет зимы,</w:t>
      </w:r>
    </w:p>
    <w:p>
      <w:pPr>
        <w:pStyle w:val="Normal"/>
        <w:ind w:left="2340" w:firstLine="180"/>
        <w:rPr>
          <w:sz w:val="28"/>
          <w:szCs w:val="28"/>
        </w:rPr>
      </w:pPr>
      <w:r>
        <w:rPr>
          <w:sz w:val="28"/>
          <w:szCs w:val="28"/>
        </w:rPr>
        <w:t>По радостным приметам</w:t>
      </w:r>
    </w:p>
    <w:p>
      <w:pPr>
        <w:pStyle w:val="Normal"/>
        <w:ind w:left="234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>Ее узнали мы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Вес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 музыку Т. Морозовой «Весна-красна»  входит логопед в костюме Весны, в руках объемные фигурки Весны и Зимы:</w:t>
      </w:r>
    </w:p>
    <w:p>
      <w:pPr>
        <w:pStyle w:val="Normal"/>
        <w:ind w:firstLine="720"/>
        <w:rPr/>
      </w:pPr>
      <w:r>
        <w:rPr>
          <w:sz w:val="28"/>
          <w:szCs w:val="28"/>
        </w:rPr>
        <w:t>Весна:  Вы, ребята, не скучайте,</w:t>
      </w:r>
    </w:p>
    <w:p>
      <w:pPr>
        <w:pStyle w:val="Normal"/>
        <w:ind w:left="1440" w:firstLine="180"/>
        <w:rPr>
          <w:sz w:val="28"/>
          <w:szCs w:val="28"/>
        </w:rPr>
      </w:pPr>
      <w:r>
        <w:rPr>
          <w:sz w:val="28"/>
          <w:szCs w:val="28"/>
        </w:rPr>
        <w:t>Весну красную встречайте!</w:t>
      </w:r>
    </w:p>
    <w:p>
      <w:pPr>
        <w:pStyle w:val="Normal"/>
        <w:ind w:left="1440" w:firstLine="180"/>
        <w:rPr>
          <w:sz w:val="28"/>
          <w:szCs w:val="28"/>
        </w:rPr>
      </w:pPr>
      <w:r>
        <w:rPr>
          <w:sz w:val="28"/>
          <w:szCs w:val="28"/>
        </w:rPr>
        <w:t xml:space="preserve">Снег и холод прогоню, </w:t>
      </w:r>
    </w:p>
    <w:p>
      <w:pPr>
        <w:pStyle w:val="Normal"/>
        <w:ind w:left="1440" w:firstLine="180"/>
        <w:rPr>
          <w:sz w:val="28"/>
          <w:szCs w:val="28"/>
        </w:rPr>
      </w:pPr>
      <w:r>
        <w:rPr>
          <w:sz w:val="28"/>
          <w:szCs w:val="28"/>
        </w:rPr>
        <w:t>Тепло  с юга принес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дравствуйте, ребята! Смотрите, кто это? Чтобы встретить весну, надо проводить зиму. Помогите мне, подуйте на снежные хлопь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ются комочки ваты на нитке детям и родителям, проводится </w:t>
      </w:r>
      <w:r>
        <w:rPr>
          <w:b/>
          <w:sz w:val="28"/>
          <w:szCs w:val="28"/>
        </w:rPr>
        <w:t>упражнение на дыхание</w:t>
      </w:r>
      <w:r>
        <w:rPr>
          <w:sz w:val="28"/>
          <w:szCs w:val="28"/>
        </w:rPr>
        <w:t xml:space="preserve">  «Покажите три фокуса»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кус первы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жите снежные хлопья перед губ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йте трубочку из г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ыхайте плавно через вытянутые вперед гу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трите, как красиво снежные хлопья отлетают от ваших губ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кус втор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жите снежные хлопья перед губ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йте лопаточку из язы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ыхайте плавно на снежные хлопья с лопаточ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трите, как красиво снежные хлопья удерживаются под углом, если сила воздушной струи не ослабевает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кус тре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жите снежные хлопья у н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ите язык к верхней губе;</w:t>
      </w:r>
    </w:p>
    <w:p>
      <w:pPr>
        <w:pStyle w:val="Normal"/>
        <w:ind w:firstLine="720"/>
        <w:rPr/>
      </w:pPr>
      <w:r>
        <w:rPr>
          <w:sz w:val="28"/>
          <w:szCs w:val="28"/>
        </w:rPr>
        <w:t>Выдыхайте резко на кончик язы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мотрите, как красиво снежные хлопья отлетают вверх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на:  Вот и растаяли снежные хлопья от нашего дыхания! И теперь я хочу рассказать вам, что же происходит весной в природе. Садитесь, смотрите и запоминайте. Логопед по очереди выставляет картинки на наборное поло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ление рассказа по картинкам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картинка - Наступила вес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картинка - Ярко светит солнц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картинка - Начали таять снег и сосуль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картинка - На деревьях набухают поч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картинка – Скоро из теплых стран прилетят птиц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 картинка – В лесу расцветут  подснежник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 по картинкам повторяют рассказ. Логопед всех хвалит и напоминает родителям следить дома за правильностью построения предложений и темпом речи у себя и ребен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спитатель изображает, что увидел в окне что-то интересн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спитатель: Дети, я сейчас заметила, что к окну подлетела синичка, постучала в окно и так радостно затенькала. Что она хотела сообщить? Ой, посмотрите, что это там?</w:t>
      </w:r>
    </w:p>
    <w:p>
      <w:pPr>
        <w:pStyle w:val="Normal"/>
        <w:ind w:firstLine="720"/>
        <w:rPr/>
      </w:pPr>
      <w:r>
        <w:rPr>
          <w:sz w:val="28"/>
          <w:szCs w:val="28"/>
        </w:rPr>
        <w:t>Дети находят на подоконнике письмо, воспитатель читает: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>Собирайтесь скорее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>В необычный поход!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>Ждут вас тайны лесные,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>Вдаль тропинка з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с по сказочной тропинке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>Попадете прямиком,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>Но пройти по ней придется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  <w:t>Вам, ребята, босиком!</w:t>
      </w:r>
    </w:p>
    <w:p>
      <w:pPr>
        <w:pStyle w:val="Normal"/>
        <w:ind w:left="1080" w:firstLine="720"/>
        <w:rPr/>
      </w:pPr>
      <w:r>
        <w:rPr>
          <w:b/>
          <w:sz w:val="28"/>
          <w:szCs w:val="28"/>
        </w:rPr>
        <w:t>Ходьба по релаксационной дорожк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Дети разуваются, воспитатель приглашает в весенний лес родителей и Весну. Все идут по дорожке с камушками, ребристой доске, по канату, перешагивают через гимнастические  палки и попадают в лес. Звучит диск со звуками леса (пением синицы, стуком дятла, шумом вет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: Вот мы и пришли в весенний лес! Как добрались? (ответы детей и родител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ая земля в лесу? (сырая, холодная, мокрая, грязна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сна предлагает обуться, собирает всех в круж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: Какой воздух в лесу? (свежий, прохладный, чистый, прозрачный, ароматный, пахнет набухшими на деревьях почкам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упражнение на развитие речевого дыхания</w:t>
      </w:r>
      <w:r>
        <w:rPr>
          <w:sz w:val="28"/>
          <w:szCs w:val="28"/>
        </w:rPr>
        <w:t>, родители принимают участие. Логопед предлагает всем встать прямо, положить левую руку на живот, а правую на грудь. По команде все делают глубокий вдох носом так, чтобы животик надулся. А потом, считая до пяти, выдохнуть воздух через рот так, чтобы животик сдулся. Упражнение проводится 3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дки Лесовичка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является из-за ширмы Лесовичок, ворчит:</w:t>
      </w:r>
    </w:p>
    <w:p>
      <w:pPr>
        <w:pStyle w:val="Normal"/>
        <w:ind w:firstLine="720"/>
        <w:rPr/>
      </w:pPr>
      <w:r>
        <w:rPr>
          <w:sz w:val="28"/>
          <w:szCs w:val="28"/>
        </w:rPr>
        <w:t>Лесовичок: Ох! Ох! Кто мне спать мешает?</w:t>
      </w:r>
    </w:p>
    <w:p>
      <w:pPr>
        <w:pStyle w:val="Normal"/>
        <w:ind w:firstLine="720"/>
        <w:rPr/>
      </w:pPr>
      <w:r>
        <w:rPr>
          <w:sz w:val="28"/>
          <w:szCs w:val="28"/>
        </w:rPr>
        <w:t>Весна: Просыпайся Лесовичок! Это я, Весна! А со мной ребя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овичок: Весна! Дождались! А ребят зачем привела? Чтобы в мой лесок  попасть, надо загадки и звуки природы отгадать. Смож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мой и летом  одним цветом (ель). Как догадались? (ответы детей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/>
      </w:pPr>
      <w:r>
        <w:rPr>
          <w:sz w:val="28"/>
          <w:szCs w:val="28"/>
        </w:rPr>
        <w:t>2.  Снег в лесу, сугробов много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900" w:firstLine="180"/>
        <w:rPr>
          <w:sz w:val="28"/>
          <w:szCs w:val="28"/>
        </w:rPr>
      </w:pPr>
      <w:r>
        <w:rPr>
          <w:sz w:val="28"/>
          <w:szCs w:val="28"/>
        </w:rPr>
        <w:t>Но слышна синицы трел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900" w:firstLine="180"/>
        <w:rPr>
          <w:sz w:val="28"/>
          <w:szCs w:val="28"/>
        </w:rPr>
      </w:pPr>
      <w:r>
        <w:rPr>
          <w:sz w:val="28"/>
          <w:szCs w:val="28"/>
        </w:rPr>
        <w:t>С елки прямо на дорог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900" w:firstLine="180"/>
        <w:rPr>
          <w:sz w:val="28"/>
          <w:szCs w:val="28"/>
        </w:rPr>
      </w:pPr>
      <w:r>
        <w:rPr>
          <w:sz w:val="28"/>
          <w:szCs w:val="28"/>
        </w:rPr>
        <w:t>Звонко капает…….(капель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 Самый первый, самый тонки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Есть цветок с названьем нежным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Как привет с названьем нежным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Называется ……(подснежник)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Н. Нищева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Упражнение на слуховое восприят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овичок: Правильно! Вот он, держите! (дарит подснежник) А теперь отгадайте лесные звуки! А родители вам помогу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ширмой воспитатель  ломает сучки, переливает воду, свистит свистулькой, стучит карандашом, шуршит султанчиком. Дети и родители отгадывают треск сучьев, журчание ручейка, пение птиц, стук дятла, шум ветра. Лесовичок  всех хвалит, дарит еще один подснеж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овичок: Ну хорошо! Погуляйте по моему лесу! Только чур! Ветки не ломать, зверей не пугать, мусор не бросать! Договорилис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ая игра  «Капель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звенит колокольчиками, дети поворачиваются в сторону издаваемого зву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п- кап! Я- капель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паю тихонько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п-кап! Целый день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Капли пляшут звонко.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Узнали меня? Я - Капель! Я хочу с вами поигр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итмическая игра  «Капель». Выкладываем большие и маленькие капельки в определенном ритмическом рисунке, дети по выложенной схеме прохлопывают ритм, приговаривая:  «Кап, кап, кап-кап-кап». Вторую схему прохлопываем с родителями, обращая внимание на соблюдение ритмического рисунка, темпа и количество элементов. Еще одну схему ребенок проигрывает на музыкальном треугольни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Капель» дарит детям подснежни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ами  «Кораблик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идут с воспитателем и Весной дальше и останавливаются около двух рек. Выясняют, что одна река узкая и мелкая  - ее можно перепрыгнуть. А другая река широкая и глубокая. Как же через нее переправиться? Из всех предложений дети выбирают лодку или корабл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и родителям пройти к столам, взять приготовленные квадраты и сложить кораблик по образцу, следуя инструкциям. Родители активно участвуют в процессе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На готовых корабликах дети  «переплывают» реку и оставляют их на берегу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лесному озеру, там сидит волк с удочкой, ловит рыб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помочь волку. Ребенок магнитной удочкой вылавливает  рыбку с картинкой  </w:t>
      </w:r>
      <w:r>
        <w:rPr>
          <w:b/>
          <w:sz w:val="28"/>
          <w:szCs w:val="28"/>
        </w:rPr>
        <w:t>упражнения артикуляционной гимнастики</w:t>
      </w:r>
      <w:r>
        <w:rPr>
          <w:sz w:val="28"/>
          <w:szCs w:val="28"/>
        </w:rPr>
        <w:t>, называет упражнение, показывает его, дети и родители повторяют за ним.  Делаем упражнения соответственно выловленной картинке: «Мостик», «Грибок», «Заборчик», «Лошадка» и др. Логопед обращает внимание родителей на правильность выполнения упраж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едлагаем волку размяться и поиграть в игру. Проводится </w:t>
      </w: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 xml:space="preserve"> «Мы делили апельсин». Родители принимают участие по жел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1"/>
      </w:tblGrid>
      <w:tr>
        <w:trPr/>
        <w:tc>
          <w:tcPr>
            <w:tcW w:w="4656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елили апельсин,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left="2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м сжатый кулак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ас, а он один!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left="2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м 10 пальцев, потом один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ежа,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left="2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ем кулак, отводим поочередно пальцы,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стрижа,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left="2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мизинца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утят,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ind w:left="2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котят,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ind w:left="2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бобра.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ind w:left="2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А для волка - кожура!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left="2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м открытую ладонь волку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ердит на нас! Беда!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left="2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аемся за голову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гайся кто куда!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left="2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гаем, волк ловит детей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ind w:left="2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firstLine="720"/>
        <w:rPr>
          <w:sz w:val="28"/>
          <w:szCs w:val="28"/>
        </w:rPr>
      </w:pPr>
      <w:r>
        <w:rPr>
          <w:b/>
          <w:sz w:val="28"/>
          <w:szCs w:val="28"/>
        </w:rPr>
        <w:t>Работа над слоговой структурой слов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лк: Что-то моего друга Медведя не видно. Наверное, еще спит, лежеб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разбудим Медведя! Мишка, Мишенька, не спи, телеграмму получ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родителями выстраиваются в ряд и прохлопывают предложение – по хлопку на каждый слог: «Мед-ведь при-шла вес-на». Телеграмма передается по цепочке от человека к человеку. С последним ребенком просыпается Медвед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ведь: Ооой, кто меня разбуди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на:  Просыпайся, Медведь, весна приш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проводит </w:t>
      </w:r>
      <w:r>
        <w:rPr>
          <w:b/>
          <w:sz w:val="28"/>
          <w:szCs w:val="28"/>
        </w:rPr>
        <w:t>самомассаж лиц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нулся медведь (зевнули, широко открывая рот - активизация мышц мягкого неба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янулся медведь (руки в стороны - активизация мыщц плечевого пояса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ыбнулся медведь (упражнение для губ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шки погладь (движения сверху вниз по краю ушной раковины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ик разбуди (легкие нажатия на кончик носа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овки подними, опу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бик, щечки, подбородок разбуди (от середины лба к верхней части ушей, от носа к средней части ушей, от середины подбородка к нижней части ушей- упражнения для лицевых мыщц, участвующих в артикуляции звуков и необходимых для выражения эмоций).Родители делают самомассаж лица себе и следят за правильностью выполнения сво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самомассажа звучит  «Итальянская песенка» П. И. Чайковского из  «Детского альбо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: А теперь, Мишка, поиграй с нами в </w:t>
      </w:r>
      <w:r>
        <w:rPr>
          <w:b/>
          <w:sz w:val="28"/>
          <w:szCs w:val="28"/>
        </w:rPr>
        <w:t>игру  «Так ли это звучит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детьми помещаются две большие карточки, в верхней части которых изображены мишка и лягушка. В нижней части по три пустые клетки. В них нужно положить карточки с изображением слов, сходных по звучанию (шишка, мышка, фишка; кукушка, катушка, хлопушка). Когда картинки будут разложены, дети и родители громко называют слова, отмечая многообразие слов, сходных по звучанию. Медведь всех хвалит и дарит подснеж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ора нам домой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лет построим сами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семся над лесам,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есемся над полями,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вернемся к ма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Г.Гусевой  «Птички и птенчи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берут с собой Весну, корзинку с подснежниками, «заводят мотор» и летят домой. Дарят подснежники своим мам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тель: Мы Весну, ребята, встретили, </w:t>
      </w:r>
    </w:p>
    <w:p>
      <w:pPr>
        <w:pStyle w:val="Normal"/>
        <w:ind w:left="16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ли и играли, </w:t>
      </w:r>
    </w:p>
    <w:p>
      <w:pPr>
        <w:pStyle w:val="Normal"/>
        <w:ind w:left="16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с Весною было весело, </w:t>
      </w:r>
    </w:p>
    <w:p>
      <w:pPr>
        <w:pStyle w:val="Normal"/>
        <w:ind w:left="16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на осталась с 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ая литерату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.И. Петрова, Е.С. Петрова  «Игры и занятия по развитию речи дошкольников», Москва,  «Школьная пресса»,  2004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.А. Репина, В.И. Буйко  «Уроки логопедии», Екатеринбург, «Литур», 1999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А.Т. Волобуев  «500 загадок обо всем для детей», Москва, «Сфера», 2011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Е.Н. Краузе  «Логопедия», СПб, «Корона принт», 2003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.В. Нищева  «Конспекты подгрупповых логопедических занятий в средней группе детского сада для детей с ОНР», СПб,  «Детство-пресс», 2006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.Е. Большакова  «Формируем слоговую структуру слова», Москва,  «Сфера», 2006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Т.А. Куликовская, «Массаж лицевых мышц для малышей»,  «Книголюб», 2006г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29:00Z</dcterms:created>
  <dc:creator>M</dc:creator>
  <dc:description/>
  <cp:keywords/>
  <dc:language>en-US</dc:language>
  <cp:lastModifiedBy>M</cp:lastModifiedBy>
  <dcterms:modified xsi:type="dcterms:W3CDTF">2012-05-20T09:34:00Z</dcterms:modified>
  <cp:revision>5</cp:revision>
  <dc:subject/>
  <dc:title>Ход занятия:В центр зала вы бегают 2 ребенка</dc:title>
</cp:coreProperties>
</file>