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Государственное бюджетное дошкольное образовательное учреждение детский сад №5 комбинированного вида Красногвардейского района  СП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совместной деятельности детей средней группы с ЗПР и учителя-дефектолога по теме: </w:t>
      </w:r>
      <w:r>
        <w:rPr>
          <w:i/>
          <w:sz w:val="28"/>
          <w:szCs w:val="28"/>
        </w:rPr>
        <w:t>«Дикие животны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-дефектолог: Спитан Ю.А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сновная цел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формировать представления о диких животных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комить детей с дикими животных (медведь, лиса, волк, еж, заяц, белка) - внешний вид, части тела, где живут, чем питаются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и актуализировать словарь по теме «Дикие животные» (названия животных, частей тела, глагольный словарь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образовывать Д.п. существительн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навыки счета в пределах 4 (пересчет картинок с изображением предметов, относящихся к одной группе, расположенных в ряд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закрашивать предмет в одном направлении, не выходя за конту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ь обводить контур предмета по пунктирной линии. Продолжать учить закрашивать предмет в одном направлении, не выходя за контур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ление (операцию обобщени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ую памя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игрушки «дикие животные», деревья, кусты, «домики» диких животных, еда для диких животных, маленькие кружочки из картона «кочки», предметные картинки (в том числе с изображением диких животных), листы бумаги с изображением нарисованных пунктирными линиями контуров диких животных, цветные карандаш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навыков счета в пределах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а «Классификация» по разным лексическим тема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ая игра «Контуры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навыков обводки по пунктирному конту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анной совместной деятельности использована </w:t>
      </w:r>
      <w:r>
        <w:rPr>
          <w:b/>
          <w:i/>
          <w:sz w:val="28"/>
          <w:szCs w:val="28"/>
        </w:rPr>
        <w:t>игровая технолог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совместной деятельност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гр. момент. Сюрпризный момент. Беседа по теме «Дикие животные» с обыгры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ебята, кто-нибудь из вас был в лесу?... Что вы там видели?...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 предлагает детям закрыть глаза, убирает ширму, за которой находится «лес». «Ребята, как вы думаете, где мы очутились? (В лесу) Как вы догадались? (Много деревьев, кустов) Кто же прячется здесь, в лесу, давайте посмотрим!» Дети находят животных, которые прячутся за кустом, в норе, за деревом и т.д., рассматривают их, называя части тела, имитируют, показывают и проговаривают вместе с педагогом, как передвигаются живот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идактическая игра «Покормим животны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ши новые друзья проголадались. Посмотрите, здесь для них есть угощение. Кому мы дадим гриб? (Ежику) Угости ежика. Кому орешек? (Белочке) и т.д. Дети «кормят»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педагог вводит обобщающее понятие «дикие животные»: «Все эти животные живут в лесу, сами себе добывают еду и строят дома. Это дикие животны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гра с пальчиками «По кочка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ята, мы с вами забрались в болото. Давайте перейдем его, наступая на кочки-кружочки нашими пальчик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Развивающая игра «Найди все… и сосчитай» (развитие произвольного внимания, мыслительной операции обобщения, закрепление навыков сч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 очереди выбрать из множества предметных картинок только диких животных, затем педагог выкладывает их в ряд и предлагает посчитать, сколько ребенок нашел картинок. Дети вместе с педагогом проверяют правильность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Развивающая игра «Найди по контуру» (развитие зрительной памяти, восприятия). Закрашивание картинки по контуру (развитие графомоторных навык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икие животные решили поиграть с нами в прятки. Давайте поищем их на картинке». Педагог показывает каждому ребенку его животных, затем предлагает детям по очереди найти их контур и показать их. Потом животных обводят по контуру и закрашивают. Педагог подходит к каждому ребенку, выбирает с ним карандаш, помогает обвести картинки по контуру, напоминает правила закрашивания (в одном направлении, не выходя за конту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одведение итогов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бята, где мы сегодня с вами побывали? (В лесу) Кого мы там видели? (Лису, зайца…) Да, мы с вами видели диких животных. Что еще мы делали? (Считали, раскрашивали)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2:00Z</dcterms:created>
  <dc:creator>Юля</dc:creator>
  <dc:description/>
  <cp:keywords/>
  <dc:language>en-US</dc:language>
  <cp:lastModifiedBy>1</cp:lastModifiedBy>
  <dcterms:modified xsi:type="dcterms:W3CDTF">2014-07-17T16:45:00Z</dcterms:modified>
  <cp:revision>11</cp:revision>
  <dc:subject/>
  <dc:title/>
</cp:coreProperties>
</file>