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Государственное бюджетное дошкольное образовательное учреждение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д/с № 5 комбинированного вида Красногвардейского района</w:t>
      </w:r>
    </w:p>
    <w:p>
      <w:pPr>
        <w:pStyle w:val="PreformattedTex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PreformattedTex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Конспект</w:t>
      </w:r>
    </w:p>
    <w:p>
      <w:pPr>
        <w:pStyle w:val="PreformattedText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оррекционно-развивающего занятия</w:t>
      </w:r>
    </w:p>
    <w:p>
      <w:pPr>
        <w:pStyle w:val="PreformattedText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старшей группе с применением ИКТ.</w:t>
      </w:r>
    </w:p>
    <w:p>
      <w:pPr>
        <w:pStyle w:val="PreformattedText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PreformattedText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Тема: «Полёт к звуковичкам»</w:t>
      </w:r>
    </w:p>
    <w:p>
      <w:pPr>
        <w:pStyle w:val="PreformattedText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PreformattedText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PreformattedText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PreformattedText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PreformattedText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PreformattedText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PreformattedText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PreformattedText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PreformattedText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PreformattedText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PreformattedText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      </w:t>
      </w:r>
      <w:r>
        <w:rPr>
          <w:sz w:val="30"/>
          <w:szCs w:val="30"/>
          <w:lang w:val="ru-RU"/>
        </w:rPr>
        <w:t xml:space="preserve">                             </w:t>
      </w:r>
      <w:r>
        <w:rPr>
          <w:sz w:val="30"/>
          <w:szCs w:val="30"/>
          <w:lang w:val="ru-RU"/>
        </w:rPr>
        <w:t>Составила и провела:</w:t>
      </w:r>
    </w:p>
    <w:p>
      <w:pPr>
        <w:pStyle w:val="PreformattedText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</w:t>
      </w:r>
      <w:r>
        <w:rPr>
          <w:sz w:val="30"/>
          <w:szCs w:val="30"/>
          <w:lang w:val="ru-RU"/>
        </w:rPr>
        <w:t>учитель-логопед</w:t>
      </w:r>
    </w:p>
    <w:p>
      <w:pPr>
        <w:pStyle w:val="PreformattedText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</w:t>
      </w:r>
      <w:r>
        <w:rPr>
          <w:sz w:val="30"/>
          <w:szCs w:val="30"/>
          <w:lang w:val="ru-RU"/>
        </w:rPr>
        <w:t xml:space="preserve">Башенькина Г.В.    </w:t>
      </w:r>
    </w:p>
    <w:p>
      <w:pPr>
        <w:pStyle w:val="PreformattedText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reformattedText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PreformattedText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PreformattedText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PreformattedTex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кт- Петербург</w:t>
      </w:r>
    </w:p>
    <w:p>
      <w:pPr>
        <w:pStyle w:val="PreformattedTex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</w:t>
      </w:r>
    </w:p>
    <w:p>
      <w:pPr>
        <w:pStyle w:val="PreformattedTex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ное содержание.</w:t>
      </w:r>
    </w:p>
    <w:p>
      <w:pPr>
        <w:pStyle w:val="PreformattedTex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активизировать познавательный интерес к полётам в космос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и.</w:t>
      </w:r>
    </w:p>
    <w:p>
      <w:pPr>
        <w:pStyle w:val="PreformattedTex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PreformattedTex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овательные: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Расширить представление детей о космических полётах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Формировать навык слогового анализа и синтеза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Закрепить представление о звонких и глухих согласных звуках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Упражнять в звуковом анализе и синтезе односложных слов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чить грамматически правильно оформлять речевое высказывание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вивающие: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азвивать чувство ритма, умение воспроизводить заданный ритм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вивать навыки ориентировки в пространстве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звивать память, мышление в решении поставленных задач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спитательные: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ызвать интерес к путешествиям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оспитывать чувство сопереживания всем, кто попал в беду,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ание помочь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Воспитывать культуру речевого общения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овательные области: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знание»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циализация»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оммуникация»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/>
      </w:pPr>
      <w:r>
        <w:rPr>
          <w:b/>
          <w:bCs/>
          <w:sz w:val="28"/>
          <w:szCs w:val="28"/>
          <w:lang w:val="ru-RU"/>
        </w:rPr>
        <w:t xml:space="preserve">Предварительная работа: 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еда о полётах в космос, рассматривание иллюстраций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териал к занятию: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мволы гласных звуков, подбор картинок на звуки «с», «з», экран,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ометрические фигуры с напечатанными слогами, игрушки (слон, ослик, кот)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Ход занятия.   </w:t>
      </w:r>
      <w:r>
        <w:rPr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огопед:</w:t>
      </w:r>
      <w:r>
        <w:rPr>
          <w:sz w:val="28"/>
          <w:szCs w:val="28"/>
          <w:lang w:val="ru-RU"/>
        </w:rPr>
        <w:t xml:space="preserve">   Дети! С далёкой планеты Звуков к нам пришла               Примерные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леграмма.   Послушайте, что в ней написано: «Дорогие                ответы детей:   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! Нам грозит опасность. Ждём вашей помощи.                                 Звуковички»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 готовы помочь?                                                                                - Да!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чём летают в космос?                                                                       - На ракете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так, отправляемся в космический полёт. Сначала в ракету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ядут дети, чьё имя начинается с гласного звука.   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перь в  ракету  сядут дети, чьё имя начинается с глухого 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го  звука.   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ается подготовка к полёту. В ракету садятся дети,  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ьё имя  начинается со звонкого согласного звука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гните «ремни безопасности». Старт!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Логопед считает вместе с детьми от 1 до 10)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до отправить сигнал на планету Звуков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ети индивидуально и все вместе отбивают ритм фразы</w:t>
      </w:r>
    </w:p>
    <w:p>
      <w:pPr>
        <w:pStyle w:val="PreformattedTex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выделением ударного слога: «Мы ле-тим на по-мощь».)     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вая остановка на Красной планете. Какие звуки нас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ечают первыми?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 экране демонстрируются символы гласных звуков: «а», «о», «у», «и».)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вайте пропоём мелодию, которую они придумали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ети дуэтом и хором пропевают по символам цепочки гласных звуков.)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этими звуками случилась невесёлая история. Они выпали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слов во время космического дождя. Догадайтесь, в каком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е должен прозвучать гласный «а», «у», «и», «о»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 экране демонстрируются картинки: лук, дом, лист, мак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оявлением на экране предмета, дети показывают символ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сного звука.)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етим дальше. Ракета попала в область метеорита. Ребята!            - Саша, сани,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того чтобы не произошло столкновения, нужно придумать      сапог, салют,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ую часть слова. Первая часть известна: «са-»                              салат, …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лодцы! А вот и следующая остановка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ети подходят к экрану.)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какой мы планете?                                                                    - На планете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«геометрических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фигур»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тайте слова, которые написаны в одинаковых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ометрических фигурах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ети складывают слоги в слова)                                                   - Ша-ры, му-ка,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и-ла, ду- бы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 экране большие и маленькие круги)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теперь прочитайте слова  в больших геометрических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гурах.                                                                                              - Сон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перь прочитайте слово в маленьких геометрических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гурах.                                                                                              - Сын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ими буквами отличаются эти слова?                                        -  «о», «ы»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ёт продолжается. Ребята! На какой планете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ы оказались?                                                                          - На планете игрушек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то нас приветствует?                                                                 - Слон, ослик, кот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ставьте слово по первым звукам названий этих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ов.                                                                                       - Сок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ети выполняют звуковой анализ слова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тем каждый звук обозначают буквой.)  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ёт продолжается. Мы прилетели на спортивную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ету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чь с движением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й, ребята, друг за другом,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овитесь ровным кругом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о всем нам постараться,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культурой подзаняться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и шире разведи,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потом вперёд сведи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и шире подними,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потом их опусти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й, ребята, всё дружней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лопай, хлопай веселей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перь, ребята наши,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умеем мы попляшем!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узыкальная пауза)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бята! Куда мы летим?                                                           - На планету Звуков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того чтобы полёт проходил быстрее, будем придумывать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а, состоящие: 1) из двух частей,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2) из трёх частей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т конечная остановка. На этой планете слова со звуком «С»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 слева, а со звуком «З»- справа. Но прилетел космический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тер и все слова перепутал. Теперь им не найти своих домиков.  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гите словам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ети отбирают картинки со звуком «С»- влево,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 звуком «З» - вправо)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за странные слова здесь написаны? Видимо и здесь пошалил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мический ветер и поменял местами части слова. Как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о прочитать эти слова?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Дети переставляют слоги. Читают.)                                            - Лиса, сани, козы.  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 теперь пора возвращаться. Пристегнули «ремни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ости»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Логопед считает вместе с детьми от 10 до 1)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вучит космическая музыка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т мы уже и на Земле. Теперь можно отдохнуть и подкрепиться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ети получают конфеты).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fa-IR"/>
    </w:rPr>
  </w:style>
  <w:style w:type="character" w:styleId="Style14">
    <w:name w:val="Нижний колонтитул Знак"/>
    <w:qFormat/>
    <w:rPr>
      <w:rFonts w:cs="Tahoma"/>
      <w:lang w:bidi="fa-IR"/>
    </w:rPr>
  </w:style>
  <w:style w:type="character" w:styleId="Style15">
    <w:name w:val="Верхний колонтитул Знак"/>
    <w:qFormat/>
    <w:rPr>
      <w:rFonts w:cs="Tahoma"/>
      <w:lang w:bidi="fa-IR"/>
    </w:rPr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PreformattedText">
    <w:name w:val="Preformatted Text"/>
    <w:basedOn w:val="Standard"/>
    <w:qFormat/>
    <w:pPr/>
    <w:rPr>
      <w:rFonts w:cs="Times New Roman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">
    <w:name w:val="Table"/>
    <w:basedOn w:val="Style1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2:16:00Z</dcterms:created>
  <dc:creator>User</dc:creator>
  <dc:description/>
  <dc:language>en-US</dc:language>
  <cp:lastModifiedBy>User</cp:lastModifiedBy>
  <cp:lastPrinted>2014-09-22T00:07:00Z</cp:lastPrinted>
  <dcterms:modified xsi:type="dcterms:W3CDTF">2015-01-12T2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