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Буква М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буквой М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ление понятий «твердый и мягкий согласный»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ифференциация понятий «звук – буква»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звитие фонематического слуха, внимания, памяти, логического мышления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ы, наборы для звукового анализа, тетради, карандаши, задания на листе, картинка с изображением буквы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т тот, кто назовет первый звук в слове: мука, молния, мечта, мышка, мишка, мелкий, молоко, мусор, милый, мёд, медсестра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пройденного – характеристика и уточнение артикуляции звуков М и 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сные звуки обозначаем красным кружочком. (А, О, И, 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нельзя петь, тянуть и громко крикнуть – согласные зв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гласные звуки бывают твердые и мягкие. Твердые звуки означаем синим цветом, мягкие – зеле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– твердый согласный, МЬ – мягкий соглас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ки М и МЬ «дружат» и обозначаются одной буквой – 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Знакомство с букво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чтение и заучивание стихотворения о букве М, рассматривание иллюстрации буквы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ик в речку провали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укву М он преврат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на что похожа буква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ание в воздухе буквы М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расположение буквы М в кассах (согласные располагаем 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rPr/>
      </w:pPr>
      <w:r>
        <w:rPr>
          <w:sz w:val="28"/>
          <w:szCs w:val="28"/>
        </w:rPr>
        <w:t>Массаж рук шариками су-д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нализ у доски слогов: АМ, ИМ, МИ (дети выполня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ндивидуальная работа – выполнение заданий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чатание буквы М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9:00Z</dcterms:created>
  <dc:creator>ОЛЬГА</dc:creator>
  <dc:description/>
  <cp:keywords/>
  <dc:language>en-US</dc:language>
  <cp:lastModifiedBy>Мама</cp:lastModifiedBy>
  <dcterms:modified xsi:type="dcterms:W3CDTF">2011-10-22T15:49:00Z</dcterms:modified>
  <cp:revision>2</cp:revision>
  <dc:subject/>
  <dc:title>Тема: «Буква М»</dc:title>
</cp:coreProperties>
</file>