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Звук 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определять позицию звука МЬ в словах (начало, середина и конец слова)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акрепление понятия «согласный мягкий звук»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дифференциация звуков М и МЬ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витие внимания, памяти, логического мышления, мелкой моторик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о звуком МЬ, наборы для звукового анализа, зеркал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ядет тот, кто повторит: ми-ме-мя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-мя-мю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я-мю-мё и т.д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 Закрепление ранее пройденного материал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активизация знаний о гласных звуках; их обозначение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– С каким согласным звуком мы уже познакомились? (М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Уточнение артикуляции, характеристика, обозначени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3. Введение в тему – отгадывание изучаемого звука после выделения из слов: мел, мёд, мишка, мясо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4. Знакомство со звуком М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несение звука логопедом, детьми хором и каждым индивидуально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очнение артикуляции: губы сжаты, воздух частично идет в нос (вибрация)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рактеристика:</w:t>
      </w:r>
      <w:r>
        <w:rPr>
          <w:i/>
          <w:sz w:val="28"/>
          <w:szCs w:val="28"/>
        </w:rPr>
        <w:t xml:space="preserve"> согласный</w:t>
      </w:r>
      <w:r>
        <w:rPr>
          <w:sz w:val="28"/>
          <w:szCs w:val="28"/>
        </w:rPr>
        <w:t xml:space="preserve"> (почему), </w:t>
      </w:r>
      <w:r>
        <w:rPr>
          <w:i/>
          <w:sz w:val="28"/>
          <w:szCs w:val="28"/>
        </w:rPr>
        <w:t>мягкий,</w:t>
      </w:r>
      <w:r>
        <w:rPr>
          <w:sz w:val="28"/>
          <w:szCs w:val="28"/>
        </w:rPr>
        <w:t xml:space="preserve"> обозначени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Игра </w:t>
      </w:r>
      <w:r>
        <w:rPr>
          <w:i/>
          <w:sz w:val="28"/>
          <w:szCs w:val="28"/>
        </w:rPr>
        <w:t>«Внимательные ушки»</w:t>
      </w:r>
      <w:r>
        <w:rPr>
          <w:sz w:val="28"/>
          <w:szCs w:val="28"/>
        </w:rPr>
        <w:t xml:space="preserve"> - 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ение наличия звука МЬ в слогах и словах (дети хлопают в ладоши, если в слоге или слове есть звук М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м, ми, мо, ми, ас, ум, мя, ру, ме, их, ох, лы, 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мень, дом, молоко, сок, помада, стекло, мёд, мышка, мишка, альбом, метро, утюги, мак, шарики, дым, малыш, нос, сум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6. Динамическая пауз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ссаж пальцев пруж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ифференциация звуков М и МЬ – игра </w:t>
      </w:r>
      <w:r>
        <w:rPr>
          <w:i/>
          <w:sz w:val="28"/>
          <w:szCs w:val="28"/>
        </w:rPr>
        <w:t>«День рождения Маши и Миши»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8. Итог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 каким звуком мы познакомились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акой это звук – гласный или согласный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Это звук твердый или мягкий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ак обозначаем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Чем отличается звук от буквы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 Припомните слова со звуком М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48:00Z</dcterms:created>
  <dc:creator>ОЛЬГА</dc:creator>
  <dc:description/>
  <cp:keywords/>
  <dc:language>en-US</dc:language>
  <cp:lastModifiedBy>Мама</cp:lastModifiedBy>
  <dcterms:modified xsi:type="dcterms:W3CDTF">2011-10-22T15:48:00Z</dcterms:modified>
  <cp:revision>2</cp:revision>
  <dc:subject/>
  <dc:title>Тема: «Звук М»</dc:title>
</cp:coreProperties>
</file>