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FF0000"/>
          <w:sz w:val="28"/>
          <w:szCs w:val="28"/>
        </w:rPr>
        <w:t>«Буква 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накомство с буквой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звитие фонематического слуха, внимания, памяти, логического мышл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лкой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ссы букв; тетради, карандаши, задания на листе, картинка с изображением буквы И, лист с изображением буквы И в правильных и неправильных вариантах, ослик 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ядет тот, кто придумает слова, начинающееся на звук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вторение пройденного – характеристика и уточнение артикуляции звука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, которые можно петь, тянуть и громко крикнуть – гласные зв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сные звуки обозначаем красным кружоч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к И – гласный зв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Знакомство с буквой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познакомимся с буквой И.</w:t>
      </w:r>
    </w:p>
    <w:p>
      <w:pPr>
        <w:pStyle w:val="Normal"/>
        <w:rPr/>
      </w:pPr>
      <w:r>
        <w:rPr>
          <w:sz w:val="28"/>
          <w:szCs w:val="28"/>
        </w:rPr>
        <w:t>- Чем отличаются звук от буквы? (</w:t>
      </w:r>
      <w:r>
        <w:rPr>
          <w:b/>
          <w:i/>
          <w:sz w:val="28"/>
          <w:szCs w:val="28"/>
        </w:rPr>
        <w:t>звуки слышим и говорим, а буквы видим и пише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чтение и заучивание стихотворения о букве И, рассматривание иллюстрации, буквы И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столба на пу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шла буква 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 от левого столба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верх дорожку проведи.</w:t>
      </w:r>
    </w:p>
    <w:p>
      <w:pPr>
        <w:pStyle w:val="Normal"/>
        <w:rPr/>
      </w:pPr>
      <w:r>
        <w:rPr>
          <w:sz w:val="28"/>
          <w:szCs w:val="28"/>
        </w:rPr>
        <w:t>б) на что похожа буква 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исование в воздухе буквы И – игра </w:t>
      </w:r>
      <w:r>
        <w:rPr>
          <w:i/>
          <w:sz w:val="28"/>
          <w:szCs w:val="28"/>
        </w:rPr>
        <w:t>«Волшебная пал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расположение буквы И в кассах (гласные располагаем спра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намическ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ссаж рук пруж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гра «Найди правильную букву» (И) – предупреждение диз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дивидуальная работа – выполнение заданий на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вукобуквенный анализ сочетания: 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 вам пришел ослик Иа. Он просит вас написать его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ечатание буквы И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35:00Z</dcterms:created>
  <dc:creator>Customer</dc:creator>
  <dc:description/>
  <cp:keywords/>
  <dc:language>en-US</dc:language>
  <cp:lastModifiedBy>Мама</cp:lastModifiedBy>
  <cp:lastPrinted>2011-09-25T13:45:00Z</cp:lastPrinted>
  <dcterms:modified xsi:type="dcterms:W3CDTF">2011-10-16T15:35:00Z</dcterms:modified>
  <cp:revision>2</cp:revision>
  <dc:subject/>
  <dc:title>Тема: «Звук А</dc:title>
</cp:coreProperties>
</file>