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Звук 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учить определять позицию звука И в словах (начало, середина, конец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ение понятия «гласный зв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тие фонематического слуха и фонематическ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тие внимания, памяти, логического мышления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о звуком И (начало слова, середина и конец слова, обязательно – ирис, иволга), звуково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придумает слова, начинающиеся на зв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ение пространственно-време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– ряд картинок (со звуком И в начал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ервая?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после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артинка стоит между … и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тоит после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вторение пройденного – характеристика и уточнение артикуляции звук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И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гласные зву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гра </w:t>
      </w:r>
      <w:r>
        <w:rPr>
          <w:i/>
          <w:sz w:val="28"/>
          <w:szCs w:val="28"/>
        </w:rPr>
        <w:t>«Внимательные ушки»</w:t>
      </w:r>
      <w:r>
        <w:rPr>
          <w:sz w:val="28"/>
          <w:szCs w:val="28"/>
        </w:rPr>
        <w:t xml:space="preserve"> -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наличия звука И в слогах и словах (дети хлопают в ладоши, если в слоге или слове есть звук 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, ом, им, ым, мо, си, ар, ур, ир, ру, по, их, ох, лы, 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лка, ананас, какаду, игрушка, стекло, ива, Ира, лук, сапоги, метро, иволга, кит, утюги, шары, шарики, был, бил, Иг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пределение места звука И в словах (с помощью слов-полосок и красного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иду, сапоги, испугался, кит, иголка, туфли, Тима,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Стучалочка»</w:t>
      </w:r>
      <w:r>
        <w:rPr>
          <w:sz w:val="28"/>
          <w:szCs w:val="28"/>
        </w:rPr>
        <w:t xml:space="preserve"> - тренировка четкого произношения гласных звуков, развитие фонематическою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вуки я сказать хочу и в ладоши постуч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ИИ, иИИ, ИИи, иииИ, иИиИ, Иии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фонематического слуха – игра </w:t>
      </w:r>
      <w:r>
        <w:rPr>
          <w:i/>
          <w:sz w:val="28"/>
          <w:szCs w:val="28"/>
        </w:rPr>
        <w:t>«День рождения 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пределение места звука И в словах – игра </w:t>
      </w:r>
      <w:r>
        <w:rPr>
          <w:i/>
          <w:sz w:val="28"/>
          <w:szCs w:val="28"/>
        </w:rPr>
        <w:t>«Звуковой 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мещают картинки со звуком И в три ваг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начал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0:00Z</dcterms:created>
  <dc:creator>Мама</dc:creator>
  <dc:description/>
  <cp:keywords/>
  <dc:language>en-US</dc:language>
  <cp:lastModifiedBy>Мама</cp:lastModifiedBy>
  <cp:lastPrinted>2011-10-16T19:38:00Z</cp:lastPrinted>
  <dcterms:modified xsi:type="dcterms:W3CDTF">2011-10-16T15:39:00Z</dcterms:modified>
  <cp:revision>4</cp:revision>
  <dc:subject/>
  <dc:title>Тема: «Звук А»</dc:title>
</cp:coreProperties>
</file>