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1164590</wp:posOffset>
                </wp:positionV>
                <wp:extent cx="315595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00" w:before="0" w:after="0"/>
                              <w:ind w:left="264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Конспект за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5pt;mso-wrap-distance-left:0pt;mso-wrap-distance-right:0pt;mso-wrap-distance-top:0pt;mso-wrap-distance-bottom:0pt;margin-top:91.7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00" w:before="0" w:after="0"/>
                        <w:ind w:left="264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Конспект зан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ge">
                  <wp:posOffset>1621155</wp:posOffset>
                </wp:positionV>
                <wp:extent cx="5928360" cy="7908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Цель: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Знакомить с согласным звуком и буквой X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0" w:right="60" w:firstLine="64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чить запоминать стихотворение, выразительно чита</w:t>
                              <w:softHyphen/>
                              <w:t>ть его. Интонационно, разнообразно передавать его в зависимости от содерж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/>
                              <w:ind w:left="60" w:right="60" w:firstLine="64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льзоваться естественными интонациями, логически</w:t>
                              <w:softHyphen/>
                              <w:t>ми паузами, ударениями. Передавать отношение к содер</w:t>
                              <w:softHyphen/>
                              <w:t>жан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/>
                              <w:ind w:left="60" w:firstLine="64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пражняться в написании пройденных бук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/>
                              <w:ind w:left="60" w:right="60" w:firstLine="6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Чтение слогов и слов с пройденными буквами. Проводить звуко-буквенный анализ слов (халва, хлеб, сахар, смех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/>
                              <w:ind w:left="60" w:right="60" w:firstLine="64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одолжать учить определять позицию звука в слове, работать со схемой сло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/>
                              <w:ind w:left="60" w:right="60" w:firstLine="64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чить дифференцировать гласные и согласные буквы в словах муха, хлеб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 w:before="0" w:after="371"/>
                              <w:ind w:left="60" w:firstLine="64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чить рисовать наклонные линии с петлей наверху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90" w:before="0" w:after="363"/>
                              <w:ind w:left="6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Часть 1.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ыучить стихотворение про букву X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X - забавная игруш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еревянная вертуш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30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еревянная вертушка - Ветру вольному подруж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68"/>
                              <w:ind w:left="38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/В. Степанов/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90" w:before="0" w:after="361"/>
                              <w:ind w:left="6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Часть 2.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Чтение рассказа “Утро в деревне”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left="60" w:right="60" w:firstLine="64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ы в деревне. Утро. Запел петух. Слышим звуки рож</w:t>
                              <w:softHyphen/>
                              <w:t>ка. Кто это играет? Это пастух, он пасет колхозных овец. Рядом раскинулись хлебные поля. Идем в лес, встретили охотника, который собирает хворост. Рядом на речке ребята ловят рыбу. Хороша будет уха. Тихо кругом, красиво. Хорошо в дерев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622.7pt;mso-wrap-distance-left:0pt;mso-wrap-distance-right:0pt;mso-wrap-distance-top:0pt;mso-wrap-distance-bottom:0pt;margin-top:127.6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Цель: </w:t>
                      </w:r>
                      <w:r>
                        <w:rPr>
                          <w:rStyle w:val="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Знакомить с согласным звуком и буквой X.</w:t>
                      </w:r>
                    </w:p>
                    <w:p>
                      <w:pPr>
                        <w:pStyle w:val="TextBody"/>
                        <w:shd w:fill="auto" w:val="clear"/>
                        <w:ind w:left="60" w:right="60" w:firstLine="64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чить запоминать стихотворение, выразительно чита</w:t>
                        <w:softHyphen/>
                        <w:t>ть его. Интонационно, разнообразно передавать его в зависимости от содержа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/>
                        <w:ind w:left="60" w:right="60" w:firstLine="64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льзоваться естественными интонациями, логически</w:t>
                        <w:softHyphen/>
                        <w:t>ми паузами, ударениями. Передавать отношение к содер</w:t>
                        <w:softHyphen/>
                        <w:t>жанию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/>
                        <w:ind w:left="60" w:firstLine="64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пражняться в написании пройденных бук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/>
                        <w:ind w:left="60" w:right="60" w:firstLine="64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Чтение слогов и слов с пройденными буквами. Проводить звуко-буквенный анализ слов (халва, хлеб, сахар, смех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/>
                        <w:ind w:left="60" w:right="60" w:firstLine="64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одолжать учить определять позицию звука в слове, работать со схемой сло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/>
                        <w:ind w:left="60" w:right="60" w:firstLine="64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чить дифференцировать гласные и согласные буквы в словах муха, хлеб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 w:before="0" w:after="371"/>
                        <w:ind w:left="60" w:firstLine="64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чить рисовать наклонные линии с петлей наверху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90" w:before="0" w:after="363"/>
                        <w:ind w:left="6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Часть 1. 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ыучить стихотворение про букву X.</w:t>
                      </w:r>
                    </w:p>
                    <w:p>
                      <w:pPr>
                        <w:pStyle w:val="TextBody"/>
                        <w:shd w:fill="auto" w:val="clear"/>
                        <w:ind w:left="13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X - забавная игрушка,</w:t>
                      </w:r>
                    </w:p>
                    <w:p>
                      <w:pPr>
                        <w:pStyle w:val="TextBody"/>
                        <w:shd w:fill="auto" w:val="clear"/>
                        <w:ind w:left="13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еревянная вертушка.</w:t>
                      </w:r>
                    </w:p>
                    <w:p>
                      <w:pPr>
                        <w:pStyle w:val="TextBody"/>
                        <w:shd w:fill="auto" w:val="clear"/>
                        <w:ind w:left="1300" w:right="39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еревянная вертушка - Ветру вольному подружка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68"/>
                        <w:ind w:left="38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/В. Степанов/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90" w:before="0" w:after="361"/>
                        <w:ind w:left="6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Часть 2. 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Чтение рассказа “Утро в деревне”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0"/>
                        <w:ind w:left="60" w:right="60" w:firstLine="64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ы в деревне. Утро. Запел петух. Слышим звуки рож</w:t>
                        <w:softHyphen/>
                        <w:t>ка. Кто это играет? Это пастух, он пасет колхозных овец. Рядом раскинулись хлебные поля. Идем в лес, встретили охотника, который собирает хворост. Рядом на речке ребята ловят рыбу. Хороша будет уха. Тихо кругом, красиво. Хорошо в дерев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ourier New"/>
          <w:color w:val="000000"/>
          <w:sz w:val="2"/>
          <w:szCs w:val="2"/>
        </w:rPr>
      </w:pPr>
      <w:r>
        <w:rPr>
          <w:rFonts w:eastAsia="Courier New"/>
          <w:color w:val="000000"/>
          <w:sz w:val="2"/>
          <w:szCs w:val="2"/>
        </w:rPr>
        <w:t xml:space="preserve">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7725</wp:posOffset>
                </wp:positionH>
                <wp:positionV relativeFrom="page">
                  <wp:posOffset>1652270</wp:posOffset>
                </wp:positionV>
                <wp:extent cx="5885815" cy="7432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43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384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звать слова со звуком X, которые были в рассказе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90" w:before="0" w:after="324"/>
                              <w:ind w:left="4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Часть 3.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актическое задание для детей (лист 13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40" w:right="400" w:firstLine="6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Это домик хомячка. В нем тоже живут буквы. Слева на всех этажах буква X, а справа - гласные. Напишите их: </w:t>
                            </w:r>
                            <w:r>
                              <w:rPr>
                                <w:rStyle w:val="1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-я, у-ю, ы-и, э-е, о-ё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360"/>
                              <w:ind w:left="40" w:firstLine="6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Чтение слогов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90" w:before="0" w:after="317"/>
                              <w:ind w:left="4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Часть 4.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пределение позиции звука X в слов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68"/>
                              <w:ind w:left="4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писать букву в квадрате соответственно ее месту в слове (в начале, в середине, в конце): холод, смех, охотник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90" w:before="0" w:after="310"/>
                              <w:ind w:left="4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Часть 5.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Физкультминутка ".Хомка”</w:t>
                            </w:r>
                            <w:r>
                              <w:rPr>
                                <w:rStyle w:val="4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Хомка - хомка, хомячок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лосатенький боч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Хомка раненько встает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Щечки моет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Шейку тре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0" w:right="36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метает хомка хатку И выходит на зарядк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з - два - три - четыре - пя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Хомка хочет сильным ста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5" w:before="0" w:after="360"/>
                              <w:ind w:left="40" w:firstLine="6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(Дети имитируют движения хомячка)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90" w:before="0" w:after="317"/>
                              <w:ind w:left="4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Часть 6.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актическое задание для дет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50"/>
                              <w:ind w:left="40" w:firstLine="66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Игра “Буква потерялась”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50"/>
                              <w:ind w:left="40" w:right="400" w:firstLine="6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ложить в пустые квадраты вписать букву X и про</w:t>
                              <w:softHyphen/>
                              <w:t>читать сл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85.25pt;mso-wrap-distance-left:0pt;mso-wrap-distance-right:0pt;mso-wrap-distance-top:0pt;mso-wrap-distance-bottom:0pt;margin-top:130.1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0" w:before="0" w:after="384"/>
                        <w:ind w:right="400" w:hanging="0"/>
                        <w:jc w:val="righ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звать слова со звуком X, которые были в рассказе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90" w:before="0" w:after="324"/>
                        <w:ind w:left="4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Часть 3. 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актическое задание для детей (лист 13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/>
                        <w:ind w:left="40" w:right="400" w:firstLine="6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Это домик хомячка. В нем тоже живут буквы. Слева на всех этажах буква X, а справа - гласные. Напишите их: </w:t>
                      </w:r>
                      <w:r>
                        <w:rPr>
                          <w:rStyle w:val="1"/>
                          <w:color w:val="000000"/>
                          <w:lang w:val="en-US" w:eastAsia="en-US"/>
                        </w:rPr>
                        <w:t>a</w:t>
                      </w:r>
                      <w:r>
                        <w:rPr>
                          <w:rStyle w:val="1"/>
                          <w:color w:val="000000"/>
                        </w:rPr>
                        <w:t>-я, у-ю, ы-и, э-е, о-ё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 w:before="0" w:after="360"/>
                        <w:ind w:left="40" w:firstLine="6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Чтение слогов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90" w:before="0" w:after="317"/>
                        <w:ind w:left="4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Часть 4. 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пределение позиции звука X в словах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68"/>
                        <w:ind w:left="40" w:right="400" w:hanging="0"/>
                        <w:jc w:val="righ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писать букву в квадрате соответственно ее месту в слове (в начале, в середине, в конце): холод, смех, охотник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90" w:before="0" w:after="310"/>
                        <w:ind w:left="4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Часть 5. 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Физкультминутка ".Хомка”</w:t>
                      </w:r>
                      <w:r>
                        <w:rPr>
                          <w:rStyle w:val="4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/>
                        <w:ind w:left="14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Хомка - хомка, хомячок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/>
                        <w:ind w:left="14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лосатенький бочок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/>
                        <w:ind w:left="14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Хомка раненько встает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/>
                        <w:ind w:left="14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Щечки моет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/>
                        <w:ind w:left="14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Шейку тре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/>
                        <w:ind w:left="1420" w:right="36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дметает хомка хатку И выходит на зарядк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/>
                        <w:ind w:left="14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з - два - три - четыре - пять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/>
                        <w:ind w:left="14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Хомка хочет сильным стать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5" w:before="0" w:after="360"/>
                        <w:ind w:left="40" w:firstLine="6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(Дети имитируют движения хомячка)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90" w:before="0" w:after="317"/>
                        <w:ind w:left="4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Часть 6. 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актическое задание для дет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50"/>
                        <w:ind w:left="40" w:firstLine="66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Игра “Буква потерялась”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50"/>
                        <w:ind w:left="40" w:right="400" w:firstLine="6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ложить в пустые квадраты вписать букву X и про</w:t>
                        <w:softHyphen/>
                        <w:t>читать сл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9315</wp:posOffset>
                </wp:positionH>
                <wp:positionV relativeFrom="page">
                  <wp:posOffset>1164590</wp:posOffset>
                </wp:positionV>
                <wp:extent cx="5843270" cy="2097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00" w:before="0" w:after="322"/>
                              <w:ind w:left="2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Часть 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. Практическое задание для дет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 w:before="0" w:after="356"/>
                              <w:ind w:left="20" w:right="340" w:firstLine="84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звать предметы, нарисованные на листе. Записать эти слова (муха, хлеб); синим фломастером - согласные буквы, красным - гласные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90" w:before="0" w:after="375"/>
                              <w:ind w:left="20" w:hanging="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Часть 8.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Развитие графических навы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0"/>
                              <w:ind w:left="20" w:firstLine="84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исование наклонных линий с петелькой вверх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65.15pt;mso-wrap-distance-left:0pt;mso-wrap-distance-right:0pt;mso-wrap-distance-top:0pt;mso-wrap-distance-bottom:0pt;margin-top:91.7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00" w:before="0" w:after="322"/>
                        <w:ind w:left="2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Часть </w:t>
                      </w:r>
                      <w:r>
                        <w:rPr>
                          <w:rStyle w:val="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. Практическое задание для дет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 w:before="0" w:after="356"/>
                        <w:ind w:left="20" w:right="340" w:firstLine="84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звать предметы, нарисованные на листе. Записать эти слова (муха, хлеб); синим фломастером - согласные буквы, красным - гласные.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90" w:before="0" w:after="375"/>
                        <w:ind w:left="20" w:hanging="0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Часть 8. </w:t>
                      </w:r>
                      <w:r>
                        <w:rPr>
                          <w:rStyle w:val="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Развитие графических навык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0"/>
                        <w:ind w:left="20" w:firstLine="84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исование наклонных линий с петелькой вверх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3175</wp:posOffset>
            </wp:positionV>
            <wp:extent cx="7562215" cy="106927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rPr/>
      </w:pPr>
      <w:r>
        <w:rPr/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 xml:space="preserve">МКДОУ №10 г. Беслан </w:t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60"/>
          <w:szCs w:val="60"/>
        </w:rPr>
      </w:pPr>
      <w:r>
        <w:rPr>
          <w:rFonts w:cs="Times New Roman" w:ascii="Times New Roman" w:hAnsi="Times New Roman"/>
          <w:b/>
          <w:color w:val="000099"/>
          <w:sz w:val="60"/>
          <w:szCs w:val="60"/>
        </w:rPr>
        <w:t>Конспект НОД</w:t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60"/>
          <w:szCs w:val="60"/>
        </w:rPr>
      </w:pPr>
      <w:r>
        <w:rPr>
          <w:rFonts w:cs="Times New Roman" w:ascii="Times New Roman" w:hAnsi="Times New Roman"/>
          <w:b/>
          <w:color w:val="000099"/>
          <w:sz w:val="60"/>
          <w:szCs w:val="60"/>
        </w:rPr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100"/>
          <w:szCs w:val="100"/>
        </w:rPr>
      </w:pPr>
      <w:r>
        <w:rPr>
          <w:rFonts w:cs="Times New Roman" w:ascii="Times New Roman" w:hAnsi="Times New Roman"/>
          <w:b/>
          <w:color w:val="000099"/>
          <w:sz w:val="100"/>
          <w:szCs w:val="100"/>
        </w:rPr>
        <w:t>«Знакомство со звуком и буквой Х»</w:t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 xml:space="preserve">Районное открытое мероприятие </w:t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по обучению грамоте</w:t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center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</w:r>
    </w:p>
    <w:p>
      <w:pPr>
        <w:pStyle w:val="Normal"/>
        <w:tabs>
          <w:tab w:val="clear" w:pos="720"/>
          <w:tab w:val="left" w:pos="3568" w:leader="none"/>
        </w:tabs>
        <w:ind w:left="1134" w:right="852" w:hanging="0"/>
        <w:jc w:val="right"/>
        <w:rPr>
          <w:rFonts w:ascii="Times New Roman" w:hAnsi="Times New Roman" w:cs="Times New Roman"/>
          <w:b/>
          <w:b/>
          <w:color w:val="000099"/>
          <w:sz w:val="40"/>
          <w:szCs w:val="40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</w:rPr>
        <w:t>воспитатель Бзарова В. Д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5"/>
      <w:sz w:val="30"/>
      <w:szCs w:val="30"/>
      <w:u w:val="none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b/>
      <w:bCs/>
      <w:i w:val="false"/>
      <w:iCs w:val="false"/>
      <w:spacing w:val="4"/>
      <w:sz w:val="30"/>
      <w:szCs w:val="3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1"/>
      <w:sz w:val="29"/>
      <w:szCs w:val="29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4"/>
      <w:sz w:val="29"/>
      <w:szCs w:val="29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 w:val="false"/>
      <w:iCs w:val="false"/>
      <w:spacing w:val="8"/>
      <w:sz w:val="29"/>
      <w:szCs w:val="29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Style16">
    <w:name w:val="Подпись к картинке_"/>
    <w:qFormat/>
    <w:rPr>
      <w:rFonts w:ascii="Garamond" w:hAnsi="Garamond" w:cs="Garamond"/>
      <w:spacing w:val="-93"/>
      <w:w w:val="150"/>
      <w:sz w:val="59"/>
      <w:szCs w:val="59"/>
      <w:u w:val="none"/>
      <w:lang w:val="en-US"/>
    </w:rPr>
  </w:style>
  <w:style w:type="character" w:styleId="22">
    <w:name w:val="Подпись к картинке (2)_"/>
    <w:qFormat/>
    <w:rPr>
      <w:rFonts w:ascii="Constantia" w:hAnsi="Constantia" w:cs="Constantia"/>
      <w:spacing w:val="-22"/>
      <w:sz w:val="43"/>
      <w:szCs w:val="43"/>
      <w:u w:val="none"/>
      <w:lang w:val="en-US"/>
    </w:rPr>
  </w:style>
  <w:style w:type="character" w:styleId="32">
    <w:name w:val="Подпись к картинке (3)_"/>
    <w:qFormat/>
    <w:rPr>
      <w:rFonts w:ascii="Garamond" w:hAnsi="Garamond" w:cs="Garamond"/>
      <w:b/>
      <w:bCs/>
      <w:w w:val="120"/>
      <w:sz w:val="44"/>
      <w:szCs w:val="44"/>
      <w:u w:val="none"/>
      <w:lang w:val="en-US" w:eastAsia="en-US"/>
    </w:rPr>
  </w:style>
  <w:style w:type="character" w:styleId="42">
    <w:name w:val="Подпись к картинке (4)_"/>
    <w:qFormat/>
    <w:rPr>
      <w:rFonts w:ascii="Arial Unicode MS" w:hAnsi="Arial Unicode MS" w:eastAsia="Arial Unicode MS" w:cs="Arial Unicode MS"/>
      <w:sz w:val="53"/>
      <w:szCs w:val="53"/>
      <w:u w:val="none"/>
      <w:lang w:val="en-US" w:eastAsia="en-US"/>
    </w:rPr>
  </w:style>
  <w:style w:type="character" w:styleId="8">
    <w:name w:val="Основной текст (8)_"/>
    <w:qFormat/>
    <w:rPr>
      <w:rFonts w:ascii="Garamond" w:hAnsi="Garamond" w:cs="Garamond"/>
      <w:b/>
      <w:bCs/>
      <w:sz w:val="79"/>
      <w:szCs w:val="79"/>
      <w:u w:val="none"/>
      <w:lang w:val="en-US" w:eastAsia="en-US"/>
    </w:rPr>
  </w:style>
  <w:style w:type="character" w:styleId="5">
    <w:name w:val="Основной текст (5)_"/>
    <w:qFormat/>
    <w:rPr>
      <w:rFonts w:ascii="Garamond" w:hAnsi="Garamond" w:cs="Garamond"/>
      <w:sz w:val="20"/>
      <w:szCs w:val="20"/>
      <w:u w:val="no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53"/>
      <w:szCs w:val="53"/>
      <w:u w:val="none"/>
      <w:lang w:val="en-US" w:eastAsia="en-US"/>
    </w:rPr>
  </w:style>
  <w:style w:type="character" w:styleId="7">
    <w:name w:val="Основной текст (7)_"/>
    <w:qFormat/>
    <w:rPr>
      <w:rFonts w:ascii="Garamond" w:hAnsi="Garamond" w:cs="Garamon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4"/>
      <w:jc w:val="both"/>
    </w:pPr>
    <w:rPr>
      <w:rFonts w:ascii="Times New Roman" w:hAnsi="Times New Roman" w:cs="Times New Roman"/>
      <w:color w:val="000000"/>
      <w:spacing w:val="21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pacing w:val="4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74" w:before="480" w:after="0"/>
    </w:pPr>
    <w:rPr>
      <w:rFonts w:ascii="Times New Roman" w:hAnsi="Times New Roman" w:cs="Times New Roman"/>
      <w:b/>
      <w:bCs/>
      <w:i/>
      <w:iCs/>
      <w:color w:val="000000"/>
      <w:spacing w:val="5"/>
      <w:sz w:val="30"/>
      <w:szCs w:val="3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00" w:after="480"/>
    </w:pPr>
    <w:rPr>
      <w:rFonts w:ascii="Times New Roman" w:hAnsi="Times New Roman" w:cs="Times New Roman"/>
      <w:b/>
      <w:bCs/>
      <w:i/>
      <w:iCs/>
      <w:color w:val="000000"/>
      <w:spacing w:val="4"/>
      <w:sz w:val="29"/>
      <w:szCs w:val="29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 w:before="0" w:after="360"/>
    </w:pPr>
    <w:rPr>
      <w:rFonts w:ascii="Garamond" w:hAnsi="Garamond" w:cs="Garamond"/>
      <w:color w:val="000000"/>
      <w:spacing w:val="-93"/>
      <w:w w:val="150"/>
      <w:sz w:val="59"/>
      <w:szCs w:val="59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 w:before="360" w:after="0"/>
    </w:pPr>
    <w:rPr>
      <w:rFonts w:ascii="Constantia" w:hAnsi="Constantia" w:cs="Constantia"/>
      <w:color w:val="000000"/>
      <w:spacing w:val="-22"/>
      <w:sz w:val="43"/>
      <w:szCs w:val="43"/>
      <w:lang w:val="en-US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color w:val="000000"/>
      <w:w w:val="120"/>
      <w:sz w:val="44"/>
      <w:szCs w:val="44"/>
      <w:lang w:val="en-US" w:eastAsia="en-US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53"/>
      <w:szCs w:val="5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color w:val="000000"/>
      <w:sz w:val="79"/>
      <w:szCs w:val="7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3000"/>
    </w:pPr>
    <w:rPr>
      <w:rFonts w:ascii="Garamond" w:hAnsi="Garamond" w:cs="Garamond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0" w:after="420"/>
    </w:pPr>
    <w:rPr>
      <w:rFonts w:ascii="Arial Unicode MS" w:hAnsi="Arial Unicode MS" w:eastAsia="Arial Unicode MS" w:cs="Arial Unicode MS"/>
      <w:color w:val="000000"/>
      <w:sz w:val="53"/>
      <w:szCs w:val="5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0"/>
    </w:pPr>
    <w:rPr>
      <w:rFonts w:ascii="Garamond" w:hAnsi="Garamond" w:cs="Garamon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9:00Z</dcterms:created>
  <dc:creator>USER</dc:creator>
  <dc:description/>
  <dc:language>en-US</dc:language>
  <cp:lastModifiedBy>USER</cp:lastModifiedBy>
  <dcterms:modified xsi:type="dcterms:W3CDTF">2015-01-15T06:09:00Z</dcterms:modified>
  <cp:revision>2</cp:revision>
  <dc:subject/>
  <dc:title/>
</cp:coreProperties>
</file>