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40"/>
        </w:rPr>
      </w:pPr>
      <w:r>
        <w:rPr>
          <w:sz w:val="40"/>
        </w:rPr>
        <w:t xml:space="preserve"> </w:t>
      </w:r>
      <w:r>
        <w:rPr>
          <w:color w:val="000000"/>
          <w:sz w:val="40"/>
        </w:rPr>
        <w:t>Конспект   занятия в  группе третьего года обучения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48"/>
        </w:rPr>
      </w:pPr>
      <w:r>
        <w:rPr>
          <w:b/>
          <w:bCs/>
          <w:color w:val="000000"/>
          <w:sz w:val="48"/>
        </w:rPr>
        <w:t> </w:t>
      </w:r>
      <w:r>
        <w:rPr>
          <w:b/>
          <w:bCs/>
          <w:color w:val="000000"/>
          <w:sz w:val="48"/>
        </w:rPr>
        <w:t>«Путешествие кленового листочка»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читель-дефектолог: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Ашмарина М.П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временные представления детей. (осень, признаки осени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детей со звуками явлений природы (шум ветра, шум дождя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дифференцировать предметы по признаку «мокрый - сухой»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мелкую моторику пальцев рук, внимание.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атериал: </w:t>
      </w:r>
    </w:p>
    <w:p>
      <w:pPr>
        <w:pStyle w:val="Normal"/>
        <w:rPr/>
      </w:pPr>
      <w:r>
        <w:rPr/>
        <w:t xml:space="preserve">Ёмкость с песком, кленовый листочек, макет дерева, фен, листья клена настоящие, красные и жёлтые  листья из бумаги, красный и жёлтый стаканчики,  дорожка из листьев, вода, </w:t>
      </w:r>
      <w:hyperlink r:id="rId2" w:tgtFrame="_blank">
        <w:r>
          <w:rPr>
            <w:rStyle w:val="InternetLink"/>
            <w:color w:val="000000"/>
            <w:u w:val="none"/>
          </w:rPr>
          <w:t>пульверизатор</w:t>
        </w:r>
      </w:hyperlink>
      <w:r>
        <w:rPr/>
        <w:t>ы, магнитофон , аудиозапись «Дождь», лужицы,  игрушка солнышко, сухие осенние листья,  бумага, контур кленового листа, клей, ноутбук,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ловарь: </w:t>
      </w:r>
    </w:p>
    <w:p>
      <w:pPr>
        <w:pStyle w:val="Normal"/>
        <w:rPr/>
      </w:pPr>
      <w:r>
        <w:rPr/>
        <w:t>С: Осень, листья, дождик</w:t>
      </w:r>
    </w:p>
    <w:p>
      <w:pPr>
        <w:pStyle w:val="Normal"/>
        <w:rPr/>
      </w:pPr>
      <w:r>
        <w:rPr/>
        <w:t>П: Красный, жёлтый, сухой, мокрый</w:t>
      </w:r>
    </w:p>
    <w:p>
      <w:pPr>
        <w:pStyle w:val="Normal"/>
        <w:rPr/>
      </w:pPr>
      <w:r>
        <w:rPr/>
        <w:t>Г: дуть, срывать, опадать, качать, идти, ломатьс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870"/>
        <w:gridCol w:w="478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занят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етей</w:t>
            </w:r>
          </w:p>
        </w:tc>
      </w:tr>
      <w:tr>
        <w:trPr>
          <w:trHeight w:val="345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Момент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с детьми подходит к ёмкости с пес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едагог</w:t>
            </w:r>
            <w:r>
              <w:rPr/>
              <w:t>: ребята, сегодня к нам в группу прилетел гость и спрятался в песочек. Давайте  поищем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те, это листочек. Давайте с ним поздороваем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а как вы думаете, откуда прилетел к нам листочек? Он прилетел с дерева. Пойдёмте поищем дерево у нас в групп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ищут в песке гост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дороваются с листоч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ищет  дерево и подходят к нему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осеннего дерева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те, ребята, какое у нас красивое дерево. Всё лето оно стояло зелёное, а когда наступила осень, его листочки поменяли ц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сли осень- каждый знает, </w:t>
            </w:r>
          </w:p>
          <w:p>
            <w:pPr>
              <w:pStyle w:val="Normal"/>
              <w:rPr/>
            </w:pPr>
            <w:r>
              <w:rPr/>
              <w:t>Всюду листики гуляют,</w:t>
            </w:r>
          </w:p>
          <w:p>
            <w:pPr>
              <w:pStyle w:val="Normal"/>
              <w:rPr/>
            </w:pPr>
            <w:r>
              <w:rPr/>
              <w:t xml:space="preserve">Все листочки разные, </w:t>
            </w:r>
          </w:p>
          <w:p>
            <w:pPr>
              <w:pStyle w:val="Normal"/>
              <w:rPr/>
            </w:pPr>
            <w:r>
              <w:rPr/>
              <w:t>Жёлтый и крас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жите красный (жёлтый листочек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казываю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ветерком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ушайте, что это гудит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к нам прилетел ветер. Он гудит «У-у-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как гудит ветер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подставим под ветер ладошки  и почувствуем, как он ду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давайте посмотрим, что будет, если ветер будет дуть на листо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луш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-у-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дставляют под ветер ладо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очки качаются, а некоторые облетают.</w:t>
            </w:r>
          </w:p>
        </w:tc>
      </w:tr>
      <w:tr>
        <w:trPr>
          <w:trHeight w:val="67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можем ветерку дуть на листоч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уют на листочки.</w:t>
            </w:r>
          </w:p>
        </w:tc>
      </w:tr>
      <w:tr>
        <w:trPr>
          <w:trHeight w:val="72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давайте с нашими опавшими листочками поигра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ет, дует ветер, дует задувает.</w:t>
              <w:br/>
              <w:t xml:space="preserve"> Желтые листочки с дерева срывает.</w:t>
              <w:br/>
              <w:t>И летят листочки прямо по дорожке</w:t>
              <w:br/>
              <w:t>Падают листочки прямо нам под ножки.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машут листочками над гол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машут листочками вниз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пускают листочки и  падаю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листьев по велич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опало с нашего дерева листьев, давайте их рассмотри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 нас есть листочки жёлтые и крас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поставим красные листочки в красный стакан, а жёлтые – в жёлт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т какие красивые букеты у нас получил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ики с дерева опали и у нас получилась дорожка, пойдёмте по ней, куда она нас приведё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кладут маленькие листочки на ладош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тавляют листочки в стаканч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идут по дорожке к центру песка и воды.</w:t>
            </w:r>
          </w:p>
        </w:tc>
      </w:tr>
      <w:tr>
        <w:trPr>
          <w:trHeight w:val="46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 с вод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мотрите, сюда тоже прилетели листочки с нашего дере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лушайте, что это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дождик идёт. «Кап-кап-кап». Как капает дожди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сделаем дождик, он будет идти на наши лис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стали наши листочк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лушают аудиозапись дожд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 –кап- ка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брызгают листочки из пульвериза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крые. </w:t>
            </w:r>
          </w:p>
        </w:tc>
      </w:tr>
      <w:tr>
        <w:trPr>
          <w:trHeight w:val="28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 «Дождик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ик, дождик,  кап-кап-кап,</w:t>
            </w:r>
          </w:p>
          <w:p>
            <w:pPr>
              <w:pStyle w:val="Normal"/>
              <w:rPr/>
            </w:pPr>
            <w:r>
              <w:rPr/>
              <w:t xml:space="preserve">Мокрые  дорожки, </w:t>
            </w:r>
          </w:p>
          <w:p>
            <w:pPr>
              <w:pStyle w:val="Normal"/>
              <w:rPr/>
            </w:pPr>
            <w:r>
              <w:rPr/>
              <w:t xml:space="preserve">Нам с тобой нельзя гулять, </w:t>
            </w:r>
          </w:p>
          <w:p>
            <w:pPr>
              <w:pStyle w:val="Normal"/>
              <w:rPr/>
            </w:pPr>
            <w:r>
              <w:rPr/>
              <w:t>Мы промочим нож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шёл дождик и появилось много луж. Давайте будем перешагивать через лужи, чтобы не замочить нож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даряют указательным пальцев по ладош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грозят пальч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шагают через лужи.</w:t>
            </w:r>
          </w:p>
        </w:tc>
      </w:tr>
      <w:tr>
        <w:trPr>
          <w:trHeight w:val="31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 с сухими листочкам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чился дождик и выглянуло солнышко.  Оно высушила наши листочки.</w:t>
            </w:r>
          </w:p>
          <w:p>
            <w:pPr>
              <w:pStyle w:val="Normal"/>
              <w:rPr/>
            </w:pPr>
            <w:r>
              <w:rPr/>
              <w:t>Какие они ст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хие листочки легко ломаются.  Давайте попробуем   ломать листоч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х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ломают листочки.</w:t>
            </w:r>
          </w:p>
        </w:tc>
      </w:tr>
      <w:tr>
        <w:trPr>
          <w:trHeight w:val="231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ухими листьям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у меня есть волшебный картон. Посыпем его кусочками листьев и посмотрим, что получи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ился наш листочек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сыпают лист кусочками.</w:t>
            </w:r>
          </w:p>
        </w:tc>
      </w:tr>
      <w:tr>
        <w:trPr>
          <w:trHeight w:val="105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 занятия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листочку очень понравилось с вами играть и путешествовать, и он приготовил вам в подарок фильм про наше путешеств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мотрят презентацию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brokgauz_efron/84656/&#1055;&#1091;&#1083;&#1100;&#1074;&#1077;&#1088;&#1080;&#1079;&#1072;&#1090;&#1086;&#1088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35:00Z</dcterms:created>
  <dc:creator>идея</dc:creator>
  <dc:description/>
  <cp:keywords/>
  <dc:language>en-US</dc:language>
  <cp:lastModifiedBy>идея</cp:lastModifiedBy>
  <cp:lastPrinted>2004-01-01T00:05:00Z</cp:lastPrinted>
  <dcterms:modified xsi:type="dcterms:W3CDTF">2014-10-16T15:16:00Z</dcterms:modified>
  <cp:revision>24</cp:revision>
  <dc:subject/>
  <dc:title>Цель: </dc:title>
</cp:coreProperties>
</file>