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логопед: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 В.Н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дгруппового логопедического занятия по звуковой культуре речи с детьми старшего дошкольного возраста с общим недоразвитием речи 2 уровня речевого развит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тема: «</w:t>
      </w:r>
      <w:r>
        <w:rPr>
          <w:sz w:val="28"/>
          <w:szCs w:val="28"/>
        </w:rPr>
        <w:t>Домашние животны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Звук [М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звуком [М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вильной артикуляцией звука</w:t>
      </w:r>
      <w:r>
        <w:rPr/>
        <w:t xml:space="preserve"> </w:t>
      </w:r>
      <w:r>
        <w:rPr>
          <w:sz w:val="28"/>
          <w:szCs w:val="28"/>
        </w:rPr>
        <w:t>[М]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авать характеристику звука по артикуляционным и акустическим признакам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словно обозначать согласные твердые звуки символом (синим кружком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активный словарь детей  понятие «согласный», «твердый» звук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графическим изображением звука [М]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Учить детей выделять звук [М] в начале слов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слова на заданный звук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бразовывать существительные во множественном числ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Учить детей образовывать существительные в Род.падеже.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активизировать названия домашних животных и обобщающее понятие «домашние животные»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, фонематические представл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зрительного внимания, памят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бщей и мелкой моторик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мение работать в коллективе и индивидуально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ительное отношение друг к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домашних животных (кошка, собака, корова, овца, лошадь); разрезные картинки с изображением машины, мандарина, мухи, моркови, малины); мяч, пупс, листы бумаги для индивидуальной работы, цветные карандаши; схема звука [М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pacing w:lineRule="auto" w:line="360"/>
        <w:ind w:firstLine="709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явление темы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яснение и показ правильной артикуляции звука [М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звука [М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ид.игра «Хлопни в ладош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гра «Эхо» (повторение слог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Физмину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Игра «Собери картинк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Игра с мячом «Один-мног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ая работа на листах бума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гра «Кого не стало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Организация окончания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ход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дети проходят в группу, садятся на свои мест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бъявление темы занятия</w:t>
      </w:r>
      <w:r>
        <w:rPr>
          <w:sz w:val="28"/>
          <w:szCs w:val="28"/>
        </w:rPr>
        <w:t xml:space="preserve"> (появляется пупс, здоровается с ребятами, представляется, как его зовут). Здравствуйте, ребята! Я очень рад вас видеть! Меня зовут Максим! (логопед уточняет с детьми, какой первый звук они слышат в имени Максим - звук [М] и объявляет тему занятия – Сегодня на занятии мы познакомимся со звуком [М]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бъяснение и показ правильной артикуляции звука [М]</w:t>
      </w:r>
      <w:r>
        <w:rPr>
          <w:sz w:val="28"/>
          <w:szCs w:val="28"/>
        </w:rPr>
        <w:t xml:space="preserve"> (логопед предлагает детям еще раз произнести звук [М], показывает и объясняет правильную артикуляцию этого звука, дети повторяю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арактеристика звука [М]</w:t>
      </w:r>
      <w:r>
        <w:rPr>
          <w:sz w:val="28"/>
          <w:szCs w:val="28"/>
        </w:rPr>
        <w:t xml:space="preserve"> (логопед вместе с детьми уточняет характеристику этого звука - Звук [М]: согласный, так как он встречает преграду на своем пути – губы, этот звук – твердый и звонкий (предлагает приложить ладошку к горлышку и послушать работает ли горлышко, слышим ли, как оно звучит); вместе с детьми вводит символ этого звука – синий кружок. Потом знакомит с графическим изображением этого зву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ид.игра «Хлопни в ладоши»</w:t>
      </w:r>
      <w:r>
        <w:rPr>
          <w:sz w:val="28"/>
          <w:szCs w:val="28"/>
        </w:rPr>
        <w:t xml:space="preserve"> (логопед говорит, что пупс Максим на занятие пришел не один и привел с собой много друзей и загадывает загадку о кошке, дети ее отгадывают, уточняют по каким признакам они отгадали загадку. Вывешивает предметную картинку с изображением кошки. И предлагает поиграть в игру «Хлопни в ладоши» - А сейчас наша гостья хочет вам предложить поиграть в игру. Я вам сейчас буду называть разные звуки, слоги и слова, а вы когда услышите звук М, хлопните в ладош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гра «Эхо»</w:t>
      </w:r>
      <w:r>
        <w:rPr>
          <w:sz w:val="28"/>
          <w:szCs w:val="28"/>
        </w:rPr>
        <w:t xml:space="preserve"> (логопед загадывает следующую загадку, про собаку, также уточняет по каким признакам дети отгадали ее, и вывешивает предметную картинку. Предлагает поиграть в следующую игру «Эхо» - А сейчас поиграем с вами еще в одну игру, которая называется «Эхо». Я сейчас буду произносить разные слоги, а вы должны будете по очереди их повтори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Физмину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Игра «Собери картинку»</w:t>
      </w:r>
      <w:r>
        <w:rPr>
          <w:sz w:val="28"/>
          <w:szCs w:val="28"/>
        </w:rPr>
        <w:t xml:space="preserve"> (далее логопед загадывает еще одну загадку, про корову и вывешивает картинку с ее изображением – А эта гостья принесла вам еще одно задание, пока она бежала к вам рассыпала все картинки, помогите ей их собрать (дети собирают предметные картинки с изображением машины, мандарина, мухи, моркови, малины, потом логопед просит назвать те картинки, которые они собрали и вместе с ними уточняет какой первый звук они слышат в своих словах – звук [М]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Игра с мячом «Один-много»</w:t>
      </w:r>
      <w:r>
        <w:rPr>
          <w:sz w:val="28"/>
          <w:szCs w:val="28"/>
        </w:rPr>
        <w:t xml:space="preserve"> (логопед предлагает детям выйти в центр группы и поиграть в игру «Один-много» - А сейчас давайте с вами поиграем в игру, которая называется «Один-много». Я вам буду называть один предмет, а вы должны будет назвать много предметов – машина (машины), муха (мухи), магазин (магазины), мак (маки)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Индивидуальная работа на листах бумаги </w:t>
      </w:r>
      <w:r>
        <w:rPr>
          <w:sz w:val="28"/>
          <w:szCs w:val="28"/>
        </w:rPr>
        <w:t>(логопед загадывает загадку о лошади и также вывешивает ее изображение на доску – А это домашнее животное тоже принесло вам задание, которое вы сейчас выполните. Вам сейчас нужно будет раскрасить только предметы, которые начинается на звук [М]. Логопед уточняет у каждого ребенка, какой предмет он раскраси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Игра «Кого не стало?»</w:t>
      </w:r>
      <w:r>
        <w:rPr>
          <w:sz w:val="28"/>
          <w:szCs w:val="28"/>
        </w:rPr>
        <w:t xml:space="preserve"> (логопед вместе с детьми уточняет названия домашних животных, и как их, можно назвать одним обобщающим понятием – это «домашние животные» и предлагает поиграть в игру «Кого не стало?» - А теперь  наши гости хотят поиграть с вами в прятки, кто-то из них будет прятаться, а вы скажите, кого не стал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Организация окончания занятия </w:t>
      </w:r>
      <w:r>
        <w:rPr>
          <w:sz w:val="28"/>
          <w:szCs w:val="28"/>
        </w:rPr>
        <w:t>(логопед вместе с детьми уточняет какой звук проходили на занятии, уточняет еще раз его правильную артикуляцию и характеристику; оценивает работу детей на занят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31:00Z</dcterms:created>
  <dc:creator>FuckYouBill</dc:creator>
  <dc:description/>
  <cp:keywords/>
  <dc:language>en-US</dc:language>
  <cp:lastModifiedBy>Сергей</cp:lastModifiedBy>
  <cp:lastPrinted>2011-12-08T11:40:00Z</cp:lastPrinted>
  <dcterms:modified xsi:type="dcterms:W3CDTF">2014-12-21T19:56:00Z</dcterms:modified>
  <cp:revision>6</cp:revision>
  <dc:subject/>
  <dc:title/>
</cp:coreProperties>
</file>