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 по подготовке детей к грамоте в подготовительной к школе группе для детей с ОН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Путешествие в лес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– логопе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ДОУ «Детский сад №3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ыгунова Лариса Владимиро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«Формирование фонематического восприятия и навыков звукобуквенного анализа у детей с ОНР в процессе ознакомления их со звуками и буквами родного язы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бщить знания о гласных и звуках и буква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учить навыкам звуко - буквенного анализ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навыкам чтения односложных сл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умение выполнять слоговой анализ слов из 1-2-3-х слог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тить активный словарь детей на материале лексико – грамматических тем: «Лес. Дикие животные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ить  правильное употребление в активной речи притяжательных прилагательны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фонематический слух у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ать развивать навыки правильного звукопроизношения поставленных зву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развитию психических процессов: внимания, восприятия, мыш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навыков самоконтро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стремление к самостоятельности ответов и суж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переключаться с одного вида деятельности на друг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 стремления доделывать дело до кон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Демонстрационный материал: мультимедийная презентация, иллюстрирующая задания; аудиозапись «Звуки леса», «Песенка Винни-Пуха», физкультминутки «Правая и левая»; фрагмент компьютерной программы «Игры для Тигры»,  блок «Фонетика»,  задание  «чтение односложных сл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 для звукового анализа односложных и двухсложных слов; индивидуальные альбомы под редакцией Подрезовой «Школа умелого карандаша»; карточки с пропущенными буквами; наборы для звукового анализа слов; картинки для определения количества слогов; фломастер, простой карандаш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вопросы проблемного и поискового характера; поддержка и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пальчиковая гимнастика; физкультминутка; дидактические игры; индивидуаль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сюжетные картины в виде мультимедийной презент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изация активного словаря детей по лексико-грамматическим темам: «Лес. Дикие животные» на занятиях воспитателей, логопеда; обучение детей навыкам звуко-буквенного анализа; развитие фонематического восприятия; постановка и автоматизация звуков; обучение детей работать на персональном компьютере; обучение детей элементам релакс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организаци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о, стоя и сидя на ковре и за столами; индивидуально с тетрадями, картинками и карточками, сидя за столами и стоя на ков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рованный подход с учетом степени сложности речевого материала; по методам и приемам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4445</wp:posOffset>
                </wp:positionV>
                <wp:extent cx="340360" cy="30861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85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-26.25pt;margin-top:0.35pt;width:26.75pt;height:24.25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>-</w:t>
      </w:r>
      <w:r>
        <w:rPr/>
        <w:t xml:space="preserve"> </w:t>
      </w:r>
      <w:r>
        <w:rPr>
          <w:sz w:val="28"/>
          <w:szCs w:val="28"/>
        </w:rPr>
        <w:t>дети с низким уровнем развития фонематических представлений: владение отдельными, случайными единицами знаний, полная зависимость от совместной  деятельности с педагогом, механическое воспроизведение знаний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45720</wp:posOffset>
                </wp:positionV>
                <wp:extent cx="340360" cy="30861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852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6.25pt;margin-top:3.6pt;width:26.75pt;height:24.25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40"/>
          <w:szCs w:val="40"/>
        </w:rPr>
        <w:t>-</w:t>
      </w:r>
      <w:r>
        <w:rPr>
          <w:sz w:val="28"/>
          <w:szCs w:val="28"/>
        </w:rPr>
        <w:t>дети со средним уровнем развития фонематических представлений:  овладение основным объемом знаний (более 50% от общего объема), потребность в помощи педагога (объяснение, дополнительное использование моделей, опор)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-1905</wp:posOffset>
                </wp:positionV>
                <wp:extent cx="340360" cy="30861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85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6.25pt;margin-top:-0.15pt;width:26.75pt;height:24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дети с высоким уровнем развития фонематических представлений:  полное усвоение знаний, самостоятельность в их использовании, осмысленность в их про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й материал, используемый на занят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: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Сидит белка на тележке,                       </w:t>
      </w:r>
      <w:r>
        <w:rPr>
          <w:i/>
        </w:rPr>
        <w:t xml:space="preserve">(ритмичное соединение пальцев рук 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Продает она орешки:                              </w:t>
      </w:r>
      <w:r>
        <w:rPr>
          <w:i/>
        </w:rPr>
        <w:t>с большим пальцем;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Мишке – толстопятому,                        </w:t>
      </w:r>
      <w:r>
        <w:rPr>
          <w:i/>
        </w:rPr>
        <w:t>поочередное</w:t>
      </w:r>
      <w:r>
        <w:rPr>
          <w:sz w:val="28"/>
          <w:szCs w:val="28"/>
        </w:rPr>
        <w:t xml:space="preserve"> </w:t>
      </w:r>
      <w:r>
        <w:rPr>
          <w:i/>
        </w:rPr>
        <w:t xml:space="preserve">загибание пальцев, начиная 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Заиньке – усатому,                                 </w:t>
      </w:r>
      <w:r>
        <w:rPr>
          <w:i/>
        </w:rPr>
        <w:t>с большого пальца, в кулак;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Лисичке – сестричке,                             </w:t>
      </w:r>
      <w:r>
        <w:rPr>
          <w:i/>
        </w:rPr>
        <w:t>по два хлопка в ладоши и по коленя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бью, синич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в ро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в зо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в лап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ьная 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оленя дом большой,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идит, гляд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мо заинька б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к – тук – тук – дверь отк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 в лесу охотник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йка, зайка, забе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пку пода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1535"/>
        <w:gridCol w:w="355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. подх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>
          <w:trHeight w:val="13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 момент:</w:t>
            </w:r>
          </w:p>
          <w:p>
            <w:pPr>
              <w:pStyle w:val="Normal"/>
              <w:rPr/>
            </w:pPr>
            <w:r>
              <w:rPr/>
              <w:t>Прослушивание аудиозаписи «Звуки леса», стоя в кругу на ковре, вместе с детьми.</w:t>
            </w:r>
          </w:p>
          <w:p>
            <w:pPr>
              <w:pStyle w:val="Normal"/>
              <w:rPr/>
            </w:pPr>
            <w:r>
              <w:rPr/>
              <w:t>- Какие звуки вы услышали?</w:t>
            </w:r>
          </w:p>
          <w:p>
            <w:pPr>
              <w:pStyle w:val="Normal"/>
              <w:rPr/>
            </w:pPr>
            <w:r>
              <w:rPr/>
              <w:t>- Как вы думаете, где мы оказались?</w:t>
            </w:r>
          </w:p>
          <w:p>
            <w:pPr>
              <w:pStyle w:val="Normal"/>
              <w:rPr/>
            </w:pPr>
            <w:r>
              <w:rPr/>
              <w:t>-Ой, какой красивый лес, полный сказок и чудес! Прогуляемся по лесу? (первый слайд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час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Д/игра«Дятел – телеграфист»</w:t>
            </w:r>
          </w:p>
          <w:p>
            <w:pPr>
              <w:pStyle w:val="Normal"/>
              <w:ind w:left="360" w:hanging="0"/>
              <w:rPr/>
            </w:pPr>
            <w:r>
              <w:rPr/>
              <w:t>Тук – тук – тук!</w:t>
            </w:r>
          </w:p>
          <w:p>
            <w:pPr>
              <w:pStyle w:val="Normal"/>
              <w:ind w:left="360" w:hanging="0"/>
              <w:rPr/>
            </w:pPr>
            <w:r>
              <w:rPr/>
              <w:t>Тук – тук – тук!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дается чей – то стук.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 дятел на сосне</w:t>
            </w:r>
          </w:p>
          <w:p>
            <w:pPr>
              <w:pStyle w:val="Normal"/>
              <w:ind w:left="360" w:hanging="0"/>
              <w:rPr/>
            </w:pPr>
            <w:r>
              <w:rPr/>
              <w:t>Долбит клювом по коре. (второй 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весь лес отстукивает, как по телеграфу, передает, что увидел в лесу.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увидел дятел?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стукивая каждый слог, посчитайте, сколько слогов в каждом слове. Назовите первый слог, второй, третий.</w:t>
            </w:r>
          </w:p>
          <w:p>
            <w:pPr>
              <w:pStyle w:val="Normal"/>
              <w:rPr/>
            </w:pPr>
            <w:r>
              <w:rPr/>
              <w:t>Д/игра «Куда пойдет слово». Пройдите в «Лесную школу» - «Передайте по телеграфу» слова - картинки, которые лежат у вас на столе, выложите схему слогового состава слова, затем займите тот обруч – домик, в котором количество кубиков соответствует количеству слогов в слов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лушайте, кто-то идет!</w:t>
            </w:r>
          </w:p>
          <w:p>
            <w:pPr>
              <w:pStyle w:val="Normal"/>
              <w:ind w:left="360" w:hanging="0"/>
              <w:rPr/>
            </w:pPr>
            <w:r>
              <w:rPr/>
              <w:t>(звукозапись: песенка Вини-Пуха) (третий 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-О чем мечтает Винни-Пух?</w:t>
            </w:r>
          </w:p>
          <w:p>
            <w:pPr>
              <w:pStyle w:val="Normal"/>
              <w:ind w:left="360" w:hanging="0"/>
              <w:rPr/>
            </w:pPr>
            <w:r>
              <w:rPr/>
              <w:t>Поможем Винни-Пуху ее найти?</w:t>
            </w:r>
          </w:p>
          <w:p>
            <w:pPr>
              <w:pStyle w:val="Normal"/>
              <w:ind w:left="360" w:hanging="0"/>
              <w:rPr/>
            </w:pPr>
            <w:r>
              <w:rPr/>
              <w:t>Отправился Винни-Пух в путь, и по дороге решил заглянуть в гости к своим друзьям. (слайд) Они ждут его на балконе. Скажите кто его друзья?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этажей в доме? Каждый из друзей занимает свой этаж. Надо отгадать, кто на каком этаже живет. Помогут нам гласные звуки, они горят в слове красным огоньком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354455</wp:posOffset>
                      </wp:positionV>
                      <wp:extent cx="235585" cy="2311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193.95pt;margin-top:106.65pt;width:18.5pt;height:18.15pt;mso-wrap-style:none;v-text-anchor:middle" type="_x0000_t1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986155</wp:posOffset>
                      </wp:positionV>
                      <wp:extent cx="235585" cy="2311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93.95pt;margin-top:77.65pt;width:18.5pt;height:18.15pt;mso-wrap-style:none;v-text-anchor:middle" type="_x0000_t10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Погостил Винни-Пух у друзей и отправился в путь, (слайд) но попал под дождь, да не простой, а буквенный. Чтобы Винни-Пух не промок, давайте  «поймаем» буквы на наши карточки. А для этого нужно составить схему слова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11760</wp:posOffset>
                      </wp:positionV>
                      <wp:extent cx="235585" cy="2311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93.95pt;margin-top:8.8pt;width:18.5pt;height:18.15pt;mso-wrap-style:none;v-text-anchor:middle" type="_x0000_t10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Логопед оказывает индивидуальную помощь детям.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й первый звук в слове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й гласный (согласный) звук в слове?</w:t>
            </w:r>
          </w:p>
          <w:p>
            <w:pPr>
              <w:pStyle w:val="Normal"/>
              <w:ind w:left="360" w:hanging="0"/>
              <w:rPr/>
            </w:pPr>
            <w:r>
              <w:rPr/>
              <w:t>-Сколько гласных (согласных) звуков в слове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й последний звук в слове?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чился дождь, отправился Винни-Пух дальше в дорогу, но забыл где у него правая и левая нога. Поможем ему разобратьс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изкультминутка «Правая и левая» </w:t>
            </w:r>
          </w:p>
          <w:p>
            <w:pPr>
              <w:pStyle w:val="Normal"/>
              <w:ind w:left="360" w:hanging="0"/>
              <w:rPr/>
            </w:pPr>
            <w:r>
              <w:rPr/>
              <w:t>(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-Мы так расшумелись в лесу, что звери спрятались от нас в кустах, видны только головы и лапы. Поможем Винни-Пуху разобрать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Д/игра «»Чья голова, чья лапа»</w:t>
            </w:r>
          </w:p>
          <w:p>
            <w:pPr>
              <w:pStyle w:val="Normal"/>
              <w:ind w:left="360" w:hanging="0"/>
              <w:rPr/>
            </w:pPr>
            <w:r>
              <w:rPr/>
              <w:t>Аудиозапись слов Винни-Пуха. (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-Буквы спрятались в траву, и видны только половинки букв. Какие это буквы? Дайте характеристику гласных бук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Споем для Винни-Пуха песенку гласных звуков. </w:t>
            </w:r>
          </w:p>
          <w:p>
            <w:pPr>
              <w:pStyle w:val="Normal"/>
              <w:ind w:left="360" w:hanging="0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казывается Винни-Пух не знает букв и не умеет читать. А вы ребята умеете читать? Почитаем для Винни-Пуха?                  (блок «Фонематика» компьютерной программы «Игры для Тигры»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слайд)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680085</wp:posOffset>
                      </wp:positionV>
                      <wp:extent cx="235585" cy="2311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192.9pt;margin-top:53.55pt;width:18.5pt;height:18.15pt;mso-wrap-style:none;v-text-anchor:middle" type="_x0000_t10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363220</wp:posOffset>
                      </wp:positionV>
                      <wp:extent cx="235585" cy="2311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92.9pt;margin-top:28.6pt;width:18.5pt;height:18.15pt;mso-wrap-style:none;v-text-anchor:middle" type="_x0000_t1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6985</wp:posOffset>
                      </wp:positionV>
                      <wp:extent cx="235585" cy="2311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92.9pt;margin-top:0.55pt;width:18.5pt;height:18.15pt;mso-wrap-style:none;v-text-anchor:middle" type="_x0000_t10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тобы Винни-Пух нашел свою бочку меда, нужно помочь ему пройти сложный участок пути. А для этого начертим ему дорож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т и добрался </w:t>
            </w:r>
            <w:r>
              <w:rPr>
                <w:b/>
              </w:rPr>
              <w:t>(слайд)</w:t>
            </w:r>
            <w:r>
              <w:rPr/>
              <w:t xml:space="preserve"> Винни-Пух до бочки с медом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:</w:t>
            </w:r>
          </w:p>
          <w:p>
            <w:pPr>
              <w:pStyle w:val="Normal"/>
              <w:ind w:left="360" w:hanging="0"/>
              <w:rPr/>
            </w:pPr>
            <w:r>
              <w:rPr/>
              <w:t>-Вам понравилось путешествие? Что мы делали во время путешествия? Какие задания выполняли?</w:t>
            </w:r>
          </w:p>
          <w:p>
            <w:pPr>
              <w:pStyle w:val="Normal"/>
              <w:ind w:left="360" w:hanging="0"/>
              <w:rPr/>
            </w:pPr>
            <w:r>
              <w:rPr/>
              <w:t>Добрался Винни-Пух до бочки с медом и радостно запел. (достаю бочку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удиозапись песенки Винни-Пуха.</w:t>
            </w:r>
          </w:p>
          <w:p>
            <w:pPr>
              <w:pStyle w:val="Normal"/>
              <w:ind w:left="360" w:hanging="0"/>
              <w:rPr/>
            </w:pPr>
            <w:r>
              <w:rPr/>
              <w:t>-Винни-Пух считает, что нет ничего слаще меда. Но люди говорят, что красивая речь слаще ме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71500</wp:posOffset>
                      </wp:positionV>
                      <wp:extent cx="235585" cy="2311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.35pt;margin-top:45pt;width:18.5pt;height:18.15pt;mso-wrap-style:none;v-text-anchor:middle" type="_x0000_t1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20750</wp:posOffset>
                      </wp:positionV>
                      <wp:extent cx="235585" cy="2311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3.8pt;margin-top:72.5pt;width:18.5pt;height:18.15pt;mso-wrap-style:none;v-text-anchor:middle" type="_x0000_t10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43430</wp:posOffset>
                      </wp:positionV>
                      <wp:extent cx="235585" cy="2311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8.6pt;margin-top:160.9pt;width:18.5pt;height:18.15pt;mso-wrap-style:none;v-text-anchor:middle" type="_x0000_t10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367915</wp:posOffset>
                      </wp:positionV>
                      <wp:extent cx="235585" cy="2311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.6pt;margin-top:186.45pt;width:18.5pt;height:18.15pt;mso-wrap-style:none;v-text-anchor:middle" type="_x0000_t1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701290</wp:posOffset>
                      </wp:positionV>
                      <wp:extent cx="235585" cy="2311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8.6pt;margin-top:212.7pt;width:18.5pt;height:18.15pt;mso-wrap-style:none;v-text-anchor:middle" type="_x0000_t10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24280"/>
                                  <a:ext cx="235440" cy="2311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c00000" stroked="t" o:allowincell="t" style="position:absolute;left:148;top:353;width:370;height:363;mso-wrap-style:none;v-text-anchor:middle;mso-position-horizontal-relative:char" type="_x0000_t10">
                        <v:fill o:detectmouseclick="t" type="solid" color2="#3ff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стоят в кругу и слушают аудиозапись «Звуки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Желуди, шишки, пень, березу, ёлку.</w:t>
            </w:r>
          </w:p>
          <w:p>
            <w:pPr>
              <w:pStyle w:val="Normal"/>
              <w:rPr/>
            </w:pPr>
            <w:r>
              <w:rPr/>
              <w:t>Дети, стоя в кругу, выполняют упражнение: отхлопывают слова, деля их на слоги, определяют количество слогов, называют первый слог, второй, тре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стукивают слоги, определяют количество слогов, затем выкладывают схему слогового состава слова и занимают тот обруч – домик, в котором количество кубиков соответствует количеству слогов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бочке с медом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к, паук, лиса, к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ределяют количество звуков в слове, место гласных и подбирают этаж для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звуковой анализ слов на индивидуальных карточках, вставляют пропущенные гласные бук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физкультминутки «Правая и ле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ют песенку 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пальчиковую гимнас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однослож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 столами выполняют задание на странице 20 из альбома Подрезовой «Школа умелого каранда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зглядывают сюрприз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подгруппового занятия по формированию фонетико – фонематических представлений и подготовке к обучению грамоте в подготовительной к школе группе для детей с ОНР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– логопед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ДОУ «Детский сад №3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ыгунова Лариса Владимиро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 2009г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«Формирование фонематического восприятия и навыков звукобуквенного анализа у детей с ОНР в процессе ознакомления их со звуками и буквами родного язы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очнить произношение звуков «П», «ПЬ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ить навыкам звуко - буквенного анализ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 чтения обратных и прямых слогов, односложных и двухсложных с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дифференцировать звуки по признаку твердости-мягк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выделять звук «П» из состава сло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оотносить звук и букву «П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 у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правильного звукопроизношения поставленных зву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сихических процессов: внимания, восприятия, мыш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навыков самоконтро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стремление к самостоятельности ответов и суж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переключаться с одного вида деятельности на друг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ющая компьютерная программа «Учимся с Логошей», урок №7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рточки для звукового анализа односложных и двухсложных слов; магнитный набор для звукового анализа слов; фломастер; картинки для дифференциации звуков «П», «ПЬ»; магнитная азбу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</w:p>
    <w:p>
      <w:pPr>
        <w:pStyle w:val="Normal"/>
        <w:rPr/>
      </w:pPr>
      <w:r>
        <w:rPr>
          <w:sz w:val="28"/>
          <w:szCs w:val="28"/>
        </w:rPr>
        <w:t>Словесные: загадки, вопросы проблемного и поискового характера; поддержка и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пальчиковая гимнастика; физкультминутка; дидактические игры; индивидуальный подх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глядные: Обучающая компьютерная программа «Учимся с Логошей», урок №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навыкам звуко-буквенного анализа; развитие фонематического восприятия; постановка и автоматизация звуков; обучение детей работать на персональном компьютере; обучение детей элементам релакс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рованный подход с учетом степени сложности речевого материала; по методам и приемам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445</wp:posOffset>
                </wp:positionV>
                <wp:extent cx="340360" cy="30861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85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6.25pt;margin-top:0.35pt;width:26.75pt;height:24.25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>-</w:t>
      </w:r>
      <w:r>
        <w:rPr/>
        <w:t xml:space="preserve"> </w:t>
      </w:r>
      <w:r>
        <w:rPr>
          <w:sz w:val="28"/>
          <w:szCs w:val="28"/>
        </w:rPr>
        <w:t>дети с низким уровнем развития фонематических представлений: владение отдельными, случайными единицами знаний, полная зависимость от совместной  деятельности с педагогом, механическое воспроизведение знаний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45720</wp:posOffset>
                </wp:positionV>
                <wp:extent cx="340360" cy="30861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852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6.25pt;margin-top:3.6pt;width:26.75pt;height:24.25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40"/>
          <w:szCs w:val="40"/>
        </w:rPr>
        <w:t>-</w:t>
      </w:r>
      <w:r>
        <w:rPr>
          <w:sz w:val="28"/>
          <w:szCs w:val="28"/>
        </w:rPr>
        <w:t>дети со средним уровнем развития фонематических представлений:  овладение основным объемом знаний (более 50% от общего объема), потребность в помощи педагога (объяснение, дополнительное использование моделей, опор)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-1905</wp:posOffset>
                </wp:positionV>
                <wp:extent cx="340360" cy="30861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85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6.25pt;margin-top:-0.15pt;width:26.75pt;height:24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дети с высоким уровнем развития фонематических представлений:  полное усвоение знаний, самостоятельность в их использовании, осмысленность в их проя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Ход занят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88"/>
        <w:gridCol w:w="1556"/>
        <w:gridCol w:w="378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. подх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>
          <w:trHeight w:val="121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сновная час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чиняет он поэ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сни и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фму к слову «дуэ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берет нам …. </w:t>
            </w:r>
            <w:r>
              <w:rPr>
                <w:i/>
                <w:sz w:val="28"/>
                <w:szCs w:val="28"/>
              </w:rPr>
              <w:t>(поэ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 сочинил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чту стихи сей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чну. А вы кончай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быстро добавляй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круглый и  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лаз светоф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и овощей нет сочней….. </w:t>
            </w:r>
            <w:r>
              <w:rPr>
                <w:i/>
                <w:sz w:val="28"/>
                <w:szCs w:val="28"/>
              </w:rPr>
              <w:t>(помид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се ты будешь зн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получишь в школе ….</w:t>
            </w:r>
            <w:r>
              <w:rPr>
                <w:i/>
                <w:sz w:val="28"/>
                <w:szCs w:val="28"/>
              </w:rPr>
              <w:t>(пя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лись? О каких звуках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те характеристику звукам «П», «П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чат из зала: «Молодец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вас со сцены пел … </w:t>
            </w:r>
            <w:r>
              <w:rPr>
                <w:i/>
                <w:sz w:val="28"/>
                <w:szCs w:val="28"/>
              </w:rPr>
              <w:t>(пев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вец тренирует голос, пропевая слоги. Произнесите слоги с изменением высоты голос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42875</wp:posOffset>
                      </wp:positionV>
                      <wp:extent cx="410210" cy="70548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05960" cy="41040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9.6pt;margin-top:11.3pt;width:32.25pt;height:55.5pt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38785</wp:posOffset>
                      </wp:positionV>
                      <wp:extent cx="705485" cy="305435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5600" cy="305640"/>
                              </a:xfrm>
                              <a:prstGeom prst="bentConnector3">
                                <a:avLst>
                                  <a:gd name="adj1" fmla="val 4997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34.65pt;width:55.5pt;height:23.9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4290</wp:posOffset>
                      </wp:positionV>
                      <wp:extent cx="410210" cy="70548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05960" cy="41040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2.75pt;width:32.25pt;height:55.5pt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        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5730</wp:posOffset>
                      </wp:positionV>
                      <wp:extent cx="705485" cy="30543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5600" cy="306000"/>
                              </a:xfrm>
                              <a:prstGeom prst="bentConnector3">
                                <a:avLst>
                                  <a:gd name="adj1" fmla="val 4997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9.95pt;width:55.5pt;height:24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идоры, патисс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чеснок и огур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ет нам ….</w:t>
            </w:r>
            <w:r>
              <w:rPr>
                <w:i/>
                <w:sz w:val="28"/>
                <w:szCs w:val="28"/>
              </w:rPr>
              <w:t>(продав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продавца в прода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ьютере работает он со сноров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 программу составит он лов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итарист, не пиан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профессия -….</w:t>
            </w:r>
            <w:r>
              <w:rPr>
                <w:i/>
                <w:sz w:val="28"/>
                <w:szCs w:val="28"/>
              </w:rPr>
              <w:t>(програм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ист написал на компьютере программу, но прежде чем сесть за компьютер, давайте потренируем гл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жо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звуком сегодня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ния выпол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ось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463800</wp:posOffset>
                      </wp:positionV>
                      <wp:extent cx="340360" cy="30861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75pt;margin-top:194pt;width:26.75pt;height:24.2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910205</wp:posOffset>
                      </wp:positionV>
                      <wp:extent cx="340360" cy="30861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5.75pt;margin-top:229.15pt;width:26.75pt;height:24.2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28670</wp:posOffset>
                      </wp:positionV>
                      <wp:extent cx="340360" cy="30861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5.75pt;margin-top:262.1pt;width:26.75pt;height:24.2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254875</wp:posOffset>
                      </wp:positionV>
                      <wp:extent cx="340360" cy="30861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.25pt;margin-top:571.25pt;width:26.75pt;height:24.2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701280</wp:posOffset>
                      </wp:positionV>
                      <wp:extent cx="340360" cy="30861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0.25pt;margin-top:606.4pt;width:26.75pt;height:24.2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148955</wp:posOffset>
                      </wp:positionV>
                      <wp:extent cx="340360" cy="308610"/>
                      <wp:effectExtent l="19050" t="19050" r="32385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0.25pt;margin-top:641.65pt;width:26.75pt;height:24.2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слоги со звуком «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фишки синего и зеленого цвета, на которые они «покупают» картинки со звуком «П» или «ПЬ» соответств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к компьют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на компьют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1:00Z</dcterms:created>
  <dc:creator>New</dc:creator>
  <dc:description/>
  <cp:keywords/>
  <dc:language>en-US</dc:language>
  <cp:lastModifiedBy>www.PHILka.RU</cp:lastModifiedBy>
  <cp:lastPrinted>2010-04-15T10:05:00Z</cp:lastPrinted>
  <dcterms:modified xsi:type="dcterms:W3CDTF">2010-04-15T06:49:00Z</dcterms:modified>
  <cp:revision>12</cp:revision>
  <dc:subject/>
  <dc:title>Конспект занятия по подготовке детей к грамоте в подготовительной к школе группе для детей с ОНР</dc:title>
</cp:coreProperties>
</file>