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 познавательн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 : «Врем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 первой квалификационной категори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убанова Татьяна Андреевна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 №56 детский сад «Улыбка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 г. Белая Кали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закрепление знаний детей о временных представлениях(сутки, неделя , месяц ) ,знакомство с часами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Участники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дети , родители 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Проблема</w:t>
      </w:r>
      <w:r>
        <w:rPr>
          <w:sz w:val="28"/>
          <w:szCs w:val="28"/>
        </w:rPr>
        <w:t xml:space="preserve">  :  дети не достаточно владеют временными представ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Тип проекта</w:t>
      </w:r>
      <w:r>
        <w:rPr>
          <w:sz w:val="28"/>
          <w:szCs w:val="28"/>
        </w:rPr>
        <w:t xml:space="preserve"> : информационно-познав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область</w:t>
        <w:br/>
        <w:t>«Познавательное развит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: закреплять умение ориентироваться в последовательности времен года , месяцев и дней нед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ситуац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етыре принцесс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стров сокровищ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торина «Умники и умниц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утешествие в страну точного време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я в тетрадях «Моя математика» Д.С 210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ая область </w:t>
        <w:br/>
        <w:t>«Речев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мение использовать в речи слова , обозначающие временные категории; способствовать самостоятельному речевому творчеств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описательных рассказов по картинкам «Времена год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книг по словотворчеству «Времена год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терминологического словаря о време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ые игры «Найди лишнее слово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зови пропущенное слов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область</w:t>
        <w:br/>
        <w:t>«Социально-коммуникативн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  <w:r>
        <w:rPr>
          <w:sz w:val="28"/>
          <w:szCs w:val="28"/>
        </w:rPr>
        <w:t>развивать игровое творчество; развивать социальные представления о мире людей и многообразии их профессий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ы и игровые ситуац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Радуга-дуга» , «Веселая неделька» , «Где мое место» , «Угадай что за время года» , «Когда это бывает?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оторый час» . «Веселые часы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сещение виртуального музея «Часы прошлого и будущего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профессией часовщи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br/>
        <w:t xml:space="preserve"> Образовательная обла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удожественно-эстетическ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чтение художественных проиведений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  <w:r>
        <w:rPr>
          <w:sz w:val="28"/>
          <w:szCs w:val="28"/>
        </w:rPr>
        <w:t xml:space="preserve"> Способствовать развитию ценностных отношений к художественной литературе , как вида искусства ; при помощи художественной литературы углублять знания  детей о временных отношен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 , загадок , пословиц , поговорок о временных отношен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о сказками «Двенадцать месяцев» , «Сказка о потерянном времени» Е. Шварц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ние математической энциклопедии «Счита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  <w:r>
        <w:rPr>
          <w:sz w:val="28"/>
          <w:szCs w:val="28"/>
        </w:rPr>
        <w:t xml:space="preserve"> совершенствовать технические и изобразительно-выразительные умения; создать условия , способствующие научить детей отразить абстрактные понятия о времени в конкретных действиях с моделями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готовление моделей часов</w:t>
        <w:br/>
        <w:t>для «Глобуса времен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асы времен год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асы братьев месяце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асы месяц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асы недел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асы суто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одель часо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тельные области</w:t>
        <w:br/>
        <w:t>«Физическое развитие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  <w:r>
        <w:rPr>
          <w:sz w:val="28"/>
          <w:szCs w:val="28"/>
        </w:rPr>
        <w:t xml:space="preserve"> способствовать гармоничному физическому развитию; обогащать и углублять представления детей о том , как поддержать , укрепить и сохранить свое здор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. минутки : «Часы» , «Осень» , «Весна -красна» , « Художник – невидимк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 «Веселая недельк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льчиковые гимнастики о временах год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ые игры : «День – ноч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на тему : «Пути и средства формирования временных представлений у дошкольник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5:00Z</dcterms:created>
  <dc:creator>евросеть</dc:creator>
  <dc:description/>
  <cp:keywords/>
  <dc:language>en-US</dc:language>
  <cp:lastModifiedBy>евросеть</cp:lastModifiedBy>
  <dcterms:modified xsi:type="dcterms:W3CDTF">2015-01-18T14:55:00Z</dcterms:modified>
  <cp:revision>11</cp:revision>
  <dc:subject/>
  <dc:title/>
</cp:coreProperties>
</file>