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Дифференциация Ч – ТЬ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и:</w:t>
      </w:r>
    </w:p>
    <w:p>
      <w:pPr>
        <w:pStyle w:val="Normal"/>
        <w:ind w:left="709" w:firstLine="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ь знакомство с мягкими, глухими согласными звуками «Ч», «ТЬ». </w:t>
      </w:r>
    </w:p>
    <w:p>
      <w:pPr>
        <w:pStyle w:val="Normal"/>
        <w:ind w:left="709" w:firstLine="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определять место звука в слове.</w:t>
      </w:r>
    </w:p>
    <w:p>
      <w:pPr>
        <w:pStyle w:val="Normal"/>
        <w:ind w:left="709" w:firstLine="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ять в различении Ч – ТЬ в словах в произношении и на письме.</w:t>
      </w:r>
    </w:p>
    <w:p>
      <w:pPr>
        <w:pStyle w:val="Normal"/>
        <w:ind w:left="709" w:firstLine="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ть навык чтения слов с различаемыми буквами.</w:t>
      </w:r>
    </w:p>
    <w:p>
      <w:pPr>
        <w:pStyle w:val="Normal"/>
        <w:ind w:left="709" w:firstLine="6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навык самоконтроля и взаимоконтроля.</w:t>
      </w:r>
    </w:p>
    <w:p>
      <w:pPr>
        <w:pStyle w:val="Normal"/>
        <w:ind w:left="709" w:firstLine="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развитию фонематического слуха, фонематического восприятия, фонематических представлений, навыков звуко - буквенного анализа и синтеза сл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left="0" w:firstLine="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момент.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то вспомнит, какие звуки мы различали на предыдущем занятии? (звуки «Ч», «ТЬ»).</w:t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Назовите птиц, в названии которых есть данные звуки. (Грач, чайка, дятел, свиристель, тетерев, рябчик, чиж) 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вторение пройденного материала.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ие в артикуляции звуков «Ч», «ТЬ».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им основные отличия в артикуляции различаемых звуков:</w:t>
      </w:r>
    </w:p>
    <w:p>
      <w:pPr>
        <w:pStyle w:val="Normal"/>
        <w:ind w:left="0" w:firstLine="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–  Губы: несколько растянуты в улыбке;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зык: кончик языка опущен и упирается в нижние резцы,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едняя часть языка образует смычку с альвеолами,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торая взрывается выдыхаемой струей воздуха.</w:t>
      </w:r>
    </w:p>
    <w:p>
      <w:pPr>
        <w:pStyle w:val="Normal"/>
        <w:ind w:left="0" w:firstLine="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 xml:space="preserve"> –  Губы:  вытянуты и округлены;</w:t>
      </w:r>
    </w:p>
    <w:p>
      <w:pPr>
        <w:pStyle w:val="Normal"/>
        <w:tabs>
          <w:tab w:val="clear" w:pos="708"/>
          <w:tab w:val="left" w:pos="1230" w:leader="none"/>
        </w:tabs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:  кончик языка опущен и касается нижних резцов,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передняя часть языка прижата к альвеолам (или верхним 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зцам),</w:t>
      </w:r>
    </w:p>
    <w:p>
      <w:pPr>
        <w:pStyle w:val="Normal"/>
        <w:tabs>
          <w:tab w:val="clear" w:pos="708"/>
          <w:tab w:val="left" w:pos="2039" w:leader="none"/>
        </w:tabs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часть выгнута по направлению к твердому небу.</w:t>
      </w:r>
    </w:p>
    <w:p>
      <w:pPr>
        <w:pStyle w:val="Normal"/>
        <w:tabs>
          <w:tab w:val="clear" w:pos="708"/>
          <w:tab w:val="left" w:pos="2039" w:leader="none"/>
        </w:tabs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есь язык несколько продвигается вперед при разрыве</w:t>
      </w:r>
    </w:p>
    <w:p>
      <w:pPr>
        <w:pStyle w:val="Normal"/>
        <w:tabs>
          <w:tab w:val="clear" w:pos="708"/>
          <w:tab w:val="left" w:pos="2039" w:leader="none"/>
        </w:tabs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мычки.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личие в звучании.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ье звучание похожи: «Ч»? (кузнечик стрекочет), «ТЬ»? (часы тикают)      – выставляются картинки: «кузнечик» и «часы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«Ч» и «ТЬ» согласные, глухие, мягкие.</w:t>
      </w:r>
    </w:p>
    <w:p>
      <w:pPr>
        <w:pStyle w:val="TextBodyIndent"/>
        <w:ind w:left="0" w:firstLine="64"/>
        <w:rPr>
          <w:sz w:val="24"/>
        </w:rPr>
      </w:pPr>
      <w:r>
        <w:rPr>
          <w:sz w:val="24"/>
        </w:rPr>
        <w:t>- Отличаются ли звуки «Ч», «ТЬ» в звучании и артикуляции? (да). Отличаются ли буквы Ч, Т по написанию? (да). Сегодня мы продолжим их различение в словах в нашем путешествии.</w:t>
      </w:r>
    </w:p>
    <w:p>
      <w:pPr>
        <w:pStyle w:val="Normal"/>
        <w:ind w:left="0" w:firstLine="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фференциация Ч – ТЬ в слогах.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ыграем в игру «Наоборот» - я назову слог со звуком «ТЬ», а вы заменяете его звуком «Ч» и наоборот. Отвечать нужно по очереди.</w:t>
      </w:r>
    </w:p>
    <w:p>
      <w:pPr>
        <w:pStyle w:val="Normal"/>
        <w:ind w:left="0" w:firstLine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 – (ча),  чи – (ти),  оть – (оч),  чер – (тер),  кать – (кач), чем – (тем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Игра «Путешественник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борном полотне выставлены картинки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которых содержат различаемые звуки: ключ, перчатки, ручка, очки, тапочки, обруч, бочка, печка, чашка, чеснок, чайник, настенные часы, зонтик, костюм, ботинки, платье, тетрадь, телевизор, утюг, кровать, картина, терка, сети.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разложить предметы, которые действительно можно взять с собой в путешествие на поезде следующим образом: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содержащие «Ч» - в рюкзачок, а «ТЬ» - в пакетик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к наборному полотну по цепочке. В конце игры – проверка: один ребенок «проверяет» рюкзачок, второй – пакетик, а третий определяет, нет ли среди «оставленных» вещей те, которые могут пригодиться в путешествии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«Скажи какой звук, какая  буква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зову слово, вы  определяете, какой звук есть в этом названии и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е соответствующую букву: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тихо, тюлень, черный, ткать, чтение, петь, печь, зачем, затем, печка, теленочек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жу картинку, вы, не называя ее, показываете «нужную» букв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жка, спички, пчела, чайка, черепаха, грач, тюльпан, десять, свитер, кисточка, расческа, кирпичи, выключатель, тиг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гадывание загадок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отгадать загадки и расставить картинки – отгадки в три строчки: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- с «Ч», вторую – с «ТЬ», в третью – с «Ч» и «ТЬ»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проверка выполнения задания.</w:t>
      </w:r>
    </w:p>
    <w:p>
      <w:pPr>
        <w:pStyle w:val="21"/>
        <w:tabs>
          <w:tab w:val="clear" w:pos="708"/>
          <w:tab w:val="left" w:pos="142" w:leader="none"/>
          <w:tab w:val="left" w:pos="3754" w:leader="none"/>
          <w:tab w:val="left" w:pos="4248" w:leader="none"/>
          <w:tab w:val="left" w:pos="4956" w:leader="none"/>
          <w:tab w:val="left" w:pos="5664" w:leader="none"/>
          <w:tab w:val="left" w:pos="721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ни болезней            Мы учим детишек               Встаем мы очень рано,</w:t>
      </w:r>
    </w:p>
    <w:p>
      <w:pPr>
        <w:pStyle w:val="21"/>
        <w:tabs>
          <w:tab w:val="clear" w:pos="708"/>
          <w:tab w:val="left" w:pos="142" w:leader="none"/>
          <w:tab w:val="left" w:pos="3754" w:leader="none"/>
          <w:tab w:val="left" w:pos="4248" w:leader="none"/>
          <w:tab w:val="left" w:pos="4956" w:leader="none"/>
          <w:tab w:val="left" w:pos="5664" w:leader="none"/>
          <w:tab w:val="left" w:pos="660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лезней                    Читать и писать,</w:t>
        <w:tab/>
        <w:t xml:space="preserve">           Ведь наша забота -</w:t>
      </w:r>
    </w:p>
    <w:p>
      <w:pPr>
        <w:pStyle w:val="21"/>
        <w:tabs>
          <w:tab w:val="clear" w:pos="708"/>
          <w:tab w:val="left" w:pos="142" w:leader="none"/>
          <w:tab w:val="left" w:pos="3754" w:leader="none"/>
          <w:tab w:val="left" w:pos="4248" w:leader="none"/>
          <w:tab w:val="left" w:pos="4956" w:leader="none"/>
          <w:tab w:val="left" w:pos="5664" w:leader="none"/>
          <w:tab w:val="left" w:pos="660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чит нас                         Природу любить,                 Всех отвозить по утрам</w:t>
      </w:r>
    </w:p>
    <w:p>
      <w:pPr>
        <w:pStyle w:val="21"/>
        <w:tabs>
          <w:tab w:val="clear" w:pos="708"/>
          <w:tab w:val="left" w:pos="142" w:leader="none"/>
          <w:tab w:val="left" w:pos="3754" w:leader="none"/>
          <w:tab w:val="left" w:pos="566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х болезней?              Стариков уважать.</w:t>
        <w:tab/>
        <w:t xml:space="preserve">           На работу.</w:t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врач)                                 (учитель)                        (водитель)</w:t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та – книги выдавать.                  Ты учишь буквы складывать, считать.</w:t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учить читать, запоминать.             Цветы растить и бабочек ловить.                               </w:t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нига – лучший друг                        На все смотреть и все запоминать.</w:t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шь все вокруг.                                  И все родное, русское любить.</w:t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библиотекарь)                                             (воспитатель)</w:t>
      </w:r>
    </w:p>
    <w:p>
      <w:pPr>
        <w:pStyle w:val="21"/>
        <w:tabs>
          <w:tab w:val="clear" w:pos="708"/>
          <w:tab w:val="left" w:pos="142" w:leader="none"/>
          <w:tab w:val="center" w:pos="4947" w:leader="none"/>
          <w:tab w:val="left" w:pos="708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tabs>
          <w:tab w:val="clear" w:pos="708"/>
          <w:tab w:val="left" w:pos="142" w:leader="none"/>
          <w:tab w:val="left" w:pos="3867" w:leader="none"/>
          <w:tab w:val="left" w:pos="66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грающий           Солдат, охраняющий</w:t>
        <w:tab/>
        <w:t>Человек, который</w:t>
      </w:r>
    </w:p>
    <w:p>
      <w:pPr>
        <w:pStyle w:val="21"/>
        <w:tabs>
          <w:tab w:val="clear" w:pos="708"/>
          <w:tab w:val="left" w:pos="142" w:leader="none"/>
          <w:tab w:val="left" w:pos="3867" w:leader="none"/>
          <w:tab w:val="left" w:pos="66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рипке.                         Границы нашей Родины.</w:t>
        <w:tab/>
        <w:t>Стоит на часах.</w:t>
      </w:r>
    </w:p>
    <w:p>
      <w:pPr>
        <w:pStyle w:val="21"/>
        <w:tabs>
          <w:tab w:val="clear" w:pos="708"/>
          <w:tab w:val="left" w:pos="142" w:leader="none"/>
          <w:tab w:val="left" w:pos="1796" w:leader="none"/>
          <w:tab w:val="left" w:pos="2124" w:leader="none"/>
          <w:tab w:val="left" w:pos="2832" w:leader="none"/>
          <w:tab w:val="left" w:pos="4956" w:leader="none"/>
          <w:tab w:val="left" w:pos="723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крипач)</w:t>
        <w:tab/>
        <w:t xml:space="preserve">             (пограничник)</w:t>
        <w:tab/>
        <w:t xml:space="preserve">                             (часовой)</w:t>
      </w:r>
    </w:p>
    <w:p>
      <w:pPr>
        <w:pStyle w:val="21"/>
        <w:tabs>
          <w:tab w:val="clear" w:pos="708"/>
          <w:tab w:val="left" w:pos="142" w:leader="none"/>
          <w:tab w:val="left" w:pos="1796" w:leader="none"/>
          <w:tab w:val="left" w:pos="2124" w:leader="none"/>
          <w:tab w:val="left" w:pos="2832" w:leader="none"/>
          <w:tab w:val="left" w:pos="4956" w:leader="none"/>
          <w:tab w:val="left" w:pos="723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796" w:leader="none"/>
          <w:tab w:val="left" w:pos="2124" w:leader="none"/>
          <w:tab w:val="left" w:pos="2832" w:leader="none"/>
          <w:tab w:val="left" w:pos="4956" w:leader="none"/>
          <w:tab w:val="left" w:pos="723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з. Минутка (игра с мячом)</w:t>
      </w:r>
    </w:p>
    <w:p>
      <w:pPr>
        <w:pStyle w:val="21"/>
        <w:tabs>
          <w:tab w:val="clear" w:pos="708"/>
          <w:tab w:val="left" w:pos="142" w:leader="none"/>
          <w:tab w:val="left" w:pos="1796" w:leader="none"/>
          <w:tab w:val="left" w:pos="2124" w:leader="none"/>
          <w:tab w:val="left" w:pos="2832" w:leader="none"/>
          <w:tab w:val="left" w:pos="4956" w:leader="none"/>
          <w:tab w:val="left" w:pos="723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сыграть в игру «Один – много»: </w:t>
      </w:r>
    </w:p>
    <w:p>
      <w:pPr>
        <w:pStyle w:val="21"/>
        <w:tabs>
          <w:tab w:val="clear" w:pos="708"/>
          <w:tab w:val="left" w:pos="142" w:leader="none"/>
          <w:tab w:val="left" w:pos="1796" w:leader="none"/>
          <w:tab w:val="left" w:pos="2124" w:leader="none"/>
          <w:tab w:val="left" w:pos="2832" w:leader="none"/>
          <w:tab w:val="left" w:pos="4956" w:leader="none"/>
          <w:tab w:val="left" w:pos="723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зову один предмет, а вы – много предметов речка – (речки), сеть – (сети), печка – (печки), тяга – (тяги), спичка – (спички), терка – (терки), телефон – (телефоны), котенок – (котята), тюлень – (тюлени), точка – (точки), тюльпан – (тюльпаны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а «Назови детенышей животных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играем в игру «Назови детенышей животных»: я назову «маму», а вы называете её детеныша, выделяя голосом различаемые звуки «Ч» и «ТЬ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волчицы – … (волчонок), у зайчихи - … (зайчонок), у утки - … (утенок), у овцы - … (овечка)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коровы –… (теленок), у кошки - …(котенок), у белки - … (бельчонок), у кролика - … (крольчонок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23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8. Игра «Поломка слов». </w:t>
      </w:r>
    </w:p>
    <w:p>
      <w:pPr>
        <w:pStyle w:val="21"/>
        <w:tabs>
          <w:tab w:val="clear" w:pos="708"/>
          <w:tab w:val="left" w:pos="142" w:leader="none"/>
          <w:tab w:val="left" w:pos="723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ова из перепутанных слогов. Если получается верное  слово, дети получают соответствующую картинку .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И – СВЕ    (свечи),     ЧИК – МЯ  (мячик),    ЛЕ – ФОН – ТЕ   (телефон),        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ЕТР – ТЕР – МО  (термометр),  ГУ – СНЕ – ЧКА – РО  (снегурочка),                     </w: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О – КОЛЬ – КО – ЧИК  (колокольчик)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тог заняти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Какие звуки мы сегодня различали? («Ч», «ТЬ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1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8:00Z</dcterms:created>
  <dc:creator>Екатерина</dc:creator>
  <dc:description/>
  <cp:keywords/>
  <dc:language>en-US</dc:language>
  <cp:lastModifiedBy>андрей</cp:lastModifiedBy>
  <dcterms:modified xsi:type="dcterms:W3CDTF">2014-11-27T16:37:00Z</dcterms:modified>
  <cp:revision>2</cp:revision>
  <dc:subject/>
  <dc:title/>
</cp:coreProperties>
</file>