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спект занятия по развитию речи в подготовительной к школе группе (с использованием РТВ-ТРИЗ технологии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Сочинение сказок,   используя круги Лулл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д/с № 15 -  Никитина Виктория Виктор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учение детей составлению текстов сказоч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ать учить детей составлять сказки в парах, используя круги           Луллия и опорную схем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должать учить детей использовать образные выражения в характеристике внешнего вида героев и их поступков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уждать употреблять сказочные фразы и словосочетания, использовать присказки и концовки, характерные для жанра сказ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фантазию, интерес к жанру сказки.</w:t>
      </w:r>
    </w:p>
    <w:p>
      <w:pPr>
        <w:pStyle w:val="Normal"/>
        <w:ind w:left="7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атериал к заняти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ги Лулл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ые карандаш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ски бумаги для «раскадровки» сказ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магнитная доска, кармашки для картинок на до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план-схема для сочинения сказо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ные картинки ( для деления детей на пары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еер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нига сказок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Ход занят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ражнение на установление контакта, создание положительного настроения на занятии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возьмемся за руки, почувствуем теплую ладошку друга и улыбнемся друг другу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к детям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любите сказки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ая сказка у вас самая любимая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эта сказка тебе нравится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твоя сказка? Почему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пахнет твоя сказка? Почему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ы с вами уже умеем сочинять сказки. Скоро вы уйдете в школу, а к нам в группу придут малыши. Давайте с вами сочиним для них сказки. Мы будем их читать малышам и вспоминать вас. Я запишу эти сказки на диктофон. А еще мы нарисуем к ним картинки и  оформим нашу «книгу сказок»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одойдите к столу, возьмите картинки и найдите себе пару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садятся за столы парами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какие части есть у сказки? (начало, середина, конец).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щаю внимание детей на схемы на доске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О чем говорится в начале сказки? (где жили герои, место действия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ередине сказки? (о каком-то приключении героя, о волшебном   предмете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нце сказки? (о возвращении героя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обозначает этот знак? (название сказки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4. Сочинять сказку нам  помогут «Волшебные круги» (круги Луллия). Давайте вспомним, что на них изображено: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 геро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место действи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волшебный предмет (волшебные дары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средство передвижения геро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подходят к кругам, крутят их и выбирают себе картинки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зял картинки, проходят к столам и садятся на свое место. На столах у вас карандаши и полоски бумаги для «напоминалок». Договаривайтесь друг с другом, не забывайте смотреть на план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свои сказ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воспитатель говорит о том, что сказки получились очень интере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я проводится физкультминутка под музы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ующее занятие: Рисование своей сказк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3:03:00Z</dcterms:created>
  <dc:creator>Admin</dc:creator>
  <dc:description/>
  <cp:keywords/>
  <dc:language>en-US</dc:language>
  <cp:lastModifiedBy>Admin</cp:lastModifiedBy>
  <cp:lastPrinted>2010-02-09T10:50:00Z</cp:lastPrinted>
  <dcterms:modified xsi:type="dcterms:W3CDTF">2010-02-14T03:03:00Z</dcterms:modified>
  <cp:revision>2</cp:revision>
  <dc:subject/>
  <dc:title>Конспект занятия по РТВ-ТРИЗ технологии в подготовительной группе д/с № 15</dc:title>
</cp:coreProperties>
</file>