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МБДОУ «Полтавский детский сад «Солнышко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лтавского района Омс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еминар-практикум для воспитателе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Поздравительная открытка совместно воспитателя и ребенк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 празднику 8 марта»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лодед Т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.п. Полтавка 2013г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sz w:val="28"/>
          <w:szCs w:val="28"/>
        </w:rPr>
        <w:t>Поделки своими руками на 8 марта могут стать лучшим подарком маме, бабушке, подруге. То, что сделано от всего сердца, ценится очень высоко и говорит о Вашем теплом и душевном отношении к человеку, которого Вы хотите поздра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- самый древний и самый доступный материал, её можно вырезать в технике вытынанка, складывать в технике оригами, крутить в технике квиллинг, или просто клеить апплик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ная каскадная открытка с аппликацией</w:t>
      </w:r>
      <w:r>
        <w:rPr>
          <w:sz w:val="28"/>
          <w:szCs w:val="28"/>
        </w:rPr>
        <w:t>, станет замечательным сюрпризом к празднику, особенно, если подарок нужен срочно.</w:t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подарок принесет в дом ощущение свежести и весны? Конечно цветы. Дарить искусственные цветы не принято, но есть исключение, ведь это </w:t>
      </w:r>
      <w:r>
        <w:rPr>
          <w:b/>
          <w:i/>
          <w:sz w:val="28"/>
          <w:szCs w:val="28"/>
        </w:rPr>
        <w:t>объёмная открытка.</w:t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икарными </w:t>
      </w:r>
      <w:r>
        <w:rPr>
          <w:b/>
          <w:i/>
          <w:sz w:val="28"/>
          <w:szCs w:val="28"/>
        </w:rPr>
        <w:t>ажурными восьмёрочками</w:t>
      </w:r>
      <w:r>
        <w:rPr>
          <w:sz w:val="28"/>
          <w:szCs w:val="28"/>
        </w:rPr>
        <w:t xml:space="preserve"> можно украсить любое помещение, предлагая их, как визуальный подарок.</w:t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ткрытки своими руками развивает мелкую моторику рук, формирует эстетический вкус, прививает аккуратность и трудолюбие, развивает фантазию и воображение, дарит отличное настроени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4267835" cy="568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ычно и объёмно выглядит открытка с тюльпанами, сделанной в технике </w:t>
      </w:r>
      <w:r>
        <w:rPr>
          <w:b/>
          <w:i/>
          <w:sz w:val="28"/>
          <w:szCs w:val="28"/>
        </w:rPr>
        <w:t>«туннель»</w:t>
      </w:r>
      <w:r>
        <w:rPr>
          <w:sz w:val="28"/>
          <w:szCs w:val="28"/>
        </w:rPr>
        <w:t>, которая вряд ли оставит равнодушным самого требовательного одаряем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, что, как правило, считается при заточке карандаша отходами, может стать отличным материалом для изготовления цветов для сюжета открытки для мамы. Для изготовления поделки понадобится: цветные карандаши, точилка, альбомный лист или картон, клей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зготовления подел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С помощью точилки настрогайте деревянные стружки – чем длиннее, тем лучше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Нарисуйте на листе бумаги вазу и сте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Разровняйте деревянные стружки и наклейте на открытку в виде цв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рытка должна содержать подпись того, кто ее дарит и пожелание. Если ребенок не умеет еще  писать, подпишите открытку сами, а он пусть поставит внизу отпечаток пальчика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5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5295900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изготовления такой открытки, в первую очередь, необходимо выбрать основу, на которую все нужно будет приклеить. Затем - фон для будущего наряда. Далее, найти ненужную книгу или журнал, их страницы пригодятся для платья и воланов. Необходимо подумать над будущим фасоном платья, задуматься о модных деталях, украшающих наряд. Например, можно украсить платье розой, выполненной в технике квиллинг, и поясом (тесьма, лента, пряжа). Цвет деталей для платья дети могут выбрать   сами. Конечно, надо подумать об украшении фона и самого позд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лые маки для мамочки».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елки  из пластил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хожу, всё думаю, смотрю, что на праздник маме подарю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 куклу? Может быть конфет? Н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ебе, родная, в твой денёк, аленький цветочек - огонё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5305425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требуется: соломинка для коктейля, пластилин зелёного, жёлтого, красного цветов.Сначала нужно покрыть соломинку зелёным пластили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5305425" cy="397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5305425" cy="397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ся твёрдый стебелёк. Его нужно разгладить пальчиками.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5305425" cy="397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, скатать шарик из жёлтого пластилина (сердцевина) и прикрепить его к стебельку. Чтобы сделать лепестки, надо обернуть вокруг стебля очень тонкую красную полоску, которую перед этим необходимо расплющить   руками. Затем слегка выгнуть получившиеся лепестки нару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 красивые открытки не выбрали для подарка, необходимо помнить о том, что самый лучший подарок для мамы – это наше сердечное тепло и любовь. 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7:00Z</dcterms:created>
  <dc:creator>Admin</dc:creator>
  <dc:description/>
  <cp:keywords/>
  <dc:language>en-US</dc:language>
  <cp:lastModifiedBy>Admin</cp:lastModifiedBy>
  <dcterms:modified xsi:type="dcterms:W3CDTF">2015-01-18T18:00:00Z</dcterms:modified>
  <cp:revision>21</cp:revision>
  <dc:subject/>
  <dc:title>Праздничные открытки из бумаги</dc:title>
</cp:coreProperties>
</file>