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огопедическое занятие по подготовке к обучению грамоте по теме «Звук и буква Ш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Задачи:</w:t>
      </w:r>
      <w:r>
        <w:rPr>
          <w:sz w:val="28"/>
        </w:rPr>
        <w:t xml:space="preserve"> 1. Знакомить детей со звуком и  буквой Ш. 2. Учить выделять на слух звук Ш среди других звуков.3. Развивать произносительные навыки детей в чистоговорках. 3. Учить детей согласовывать существительные с числительными. 4. упражнять детей с уменьшительно-ласкательных словообразованиях. 5. Учить соотносить согласный звук Ш с буквой. 6. Учить определять первый звук в названии предметной картинки и находить  соответствующую букву. 6. Учить определять звук, с которого начинается слово, и находить соответствующую букву. 7. Учить выполнять звуковой анализ слов. 8.  Воспитывать положительное отношение к занятию. </w:t>
      </w:r>
    </w:p>
    <w:p>
      <w:pPr>
        <w:pStyle w:val="Normal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картинки, мешочек чудесный , буква Ш, алфави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занят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гр момент. На прошлом занятии мы познакомились со звуком Р и буквой. Давайте вспомним, что делает язычок когда произносим звук Р? Где  находится язык? Чем отличается звук от буквы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Знакомство с новым звуком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На доске висит картинка, которая начинается, со звука Ш. Сегодня на занятии мы познакомимся, со звуком и буквой Ш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вайте вместе произнесем, звук Ш. Что делают губы? Что делает язык? Какая воздушная струя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/и «Хлопни в ладоши, если услышишь звук Ш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истоговорки : шу-шу-шу-Маша кушает лапшу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Ши-ши-ши-кашу ешьте, малыш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Ше-ше-ше-шепчет Паша в шалаш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Шо-шо-шо-шура пишет хорош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/и «Разложи картинки в корзинки». Определение позиции звука в слове (начало, середина, конец). И количество слогов в слов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/и «Что в мешке?». Согласование существительных с числительным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/и «Назови имя». Наташа, Гриша, Алеша, Даша, Маша, Саша, Глаша, Паш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/и  «Скажи ласково». Петух-петушок, орех-орешек, хлеб-хлебушек, черепаха-черепашка, муха-мушка, муравей-муравьиш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изминутка.  «Мы со звуком Ш играем»</w:t>
      </w:r>
    </w:p>
    <w:p>
      <w:pPr>
        <w:pStyle w:val="Heading1"/>
        <w:ind w:left="360" w:hanging="0"/>
        <w:rPr/>
      </w:pPr>
      <w:r>
        <w:rPr/>
        <w:t>Мы со звуком Ш играем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И картинки подбираем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Карандаш, машина, книжка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Шляпа, бабушка, малышка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Ландыш, дедушка, подушка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Мишка, шорты и лягушка.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(определяем место звука  Ш в слове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накомство с буквой. Обводка буквы. Рисование в воздухе. Нахождение среди других букв. Рисование буквы Ш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Чтение слогов и слов с новой буквой. Чтение прямых и обратных слогов. Чтение слов (шов, шок, шум, шик).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еобразование слов: мишка-мышка-мушка-мош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тог. С какой буквой познакомились? Какой звук она обозначает? Назовите слова, в которых есть изученный звук.</w:t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53:00Z</dcterms:created>
  <dc:creator>1</dc:creator>
  <dc:description/>
  <dc:language>en-US</dc:language>
  <cp:lastModifiedBy>1</cp:lastModifiedBy>
  <cp:lastPrinted>2009-05-04T13:46:00Z</cp:lastPrinted>
  <dcterms:modified xsi:type="dcterms:W3CDTF">2009-05-04T09:47:00Z</dcterms:modified>
  <cp:revision>2</cp:revision>
  <dc:subject/>
  <dc:title>Логопедическое занятие по подготовке к обучению грамоте по теме «Звук и буква Ш»</dc:title>
</cp:coreProperties>
</file>