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звлечение по экологии в детском саду. Фотоотчет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5 июня </w:t>
      </w:r>
      <w:r>
        <w:rPr/>
        <w:t xml:space="preserve">отмечается всемирный день окружающей среды. В нашем детском саду для ребят было организовано небольшое развлечение. Наши дети знают, что у матушки природы есть правила, которые необходимо соблюдать. Усилить интерес детей, можно с помощью сказочного героя. </w:t>
      </w:r>
    </w:p>
    <w:p>
      <w:pPr>
        <w:pStyle w:val="Normal"/>
        <w:spacing w:before="280" w:after="280"/>
        <w:rPr/>
      </w:pPr>
      <w:r>
        <w:rPr/>
        <w:t xml:space="preserve">Усевшись на полянке, дети с интересом ждали кто же к ним придет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0" cy="3971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 xml:space="preserve">Из самого настоящего леса прибыл хранитель леса - Леший, дети встречали его аплодисментами. С ним дети пели песни, выполняли имитационные движения, отгадывали загадки и, конечно же, читали стихи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0" cy="3971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0" cy="39719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0" cy="39719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0" cy="39719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 xml:space="preserve">Не забыл Леший со своим помощником рассказать детям о правилах поведения в лесу, поле, на лугу. Дети с удовольствием делились и своими знаниями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0" cy="39719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0" cy="39719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 xml:space="preserve">Всем было весело и интересно. Хочется сказать большое спасибо нашим педагогам Светлане Владимировне, Галине Федоровне, Любовь Глебовне за приятные эмоции и радость, которые они подарили детям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7:20:00Z</dcterms:created>
  <dc:creator>1</dc:creator>
  <dc:description/>
  <dc:language>en-US</dc:language>
  <cp:lastModifiedBy>1</cp:lastModifiedBy>
  <dcterms:modified xsi:type="dcterms:W3CDTF">2014-12-06T07:21:00Z</dcterms:modified>
  <cp:revision>2</cp:revision>
  <dc:subject/>
  <dc:title/>
</cp:coreProperties>
</file>