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i/>
          <w:sz w:val="32"/>
          <w:szCs w:val="32"/>
        </w:rPr>
        <w:t>Комплексное занятие по речевому развитию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«Путешествие на другую планету»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(для старшей группы)</w:t>
      </w:r>
    </w:p>
    <w:p>
      <w:pPr>
        <w:pStyle w:val="Standard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спитатель</w:t>
      </w:r>
      <w:r>
        <w:rPr>
          <w:sz w:val="28"/>
          <w:szCs w:val="28"/>
          <w:lang w:val="ru-RU"/>
        </w:rPr>
        <w:t xml:space="preserve"> высшей категор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Григорькина В.М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42»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аранск  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Цель.</w:t>
      </w:r>
      <w:r>
        <w:rPr>
          <w:sz w:val="32"/>
          <w:szCs w:val="32"/>
        </w:rPr>
        <w:t xml:space="preserve"> Сформировать представление об элементарных свойствах дерева и пластмассы. Учить конструировать из пластмассы с учетом ее свойств. Продолжать учить разрешать противореч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Материал и оборудование.</w:t>
      </w:r>
      <w:r>
        <w:rPr>
          <w:sz w:val="32"/>
          <w:szCs w:val="32"/>
        </w:rPr>
        <w:t xml:space="preserve"> Игрушечные ракета и человечки, глобус, макет круглой комнаты, деревянный и пластмассовый кубики одинакового объема; весы, банка и крышки из пластмассы, дощечки, таз с водой, бросовый материал из пластмассы для конструирования мебел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едварительная работа. </w:t>
      </w:r>
      <w:r>
        <w:rPr>
          <w:sz w:val="32"/>
          <w:szCs w:val="32"/>
        </w:rPr>
        <w:t>Наблюдать за дощечкой и пластмассовой крышкой, опущенными в воду. Провести беседы на темы «Жизнь на Земле» и др. планетах; типы и формы домов. Рассматривать мебель (форма, назначение) можно делать из пластмассы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Ход занятия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Давайте вместе с нашими игрушками отправимся на ракете вокруг земного шара. Но что это? Ракета потеряла управление и полетела в космос так быстро, что ничего, кроме мелькания бесчисленных звезд, разглядеть невозможно. Но вот вдали показалось какая - то планета. Ракета летит прямо к ней. Полет на другую планету- это хорош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Интересно посмотреть на другие миры; познакомиться с инопланетянами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Полет на другую планету — это плох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Опасно: неизвестно, кто живет на другой планете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На планете, куда попали наши человечки,не было ни деревьев, ни травы — лишь песок и камни. Уже опустилась ночь, было очень тепло, но шел дождь. В городе человечки увидели необычные дома из пластмассы. Они очень удивились. А что такое дом? Чем он является для нас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От холода нас защищает, врагов, место где можно играть и отдыхать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Давайте убедимся в том, что дом защищает нас от холода. Поднесите ладонь к щеке. Что вы ощущаете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От щеки идет тепло, а внешняя сторона ладони прохладная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А если ладонь заменить стеной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Внутри стена теплая: она обогревается батареями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Значит дом для человека является прежде всего защитой от холода. Давайте проверим какой дом теплее: пластмассовый или деревянный. Приложите к щеке кусочек пластмассы. Что чувствуют ваши ладони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Тепло, от щеки пластмасса нагревается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Как вы думаете, уютно жить в доме из пластмассы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Не всегда: в холодное время года и ночью в нем холодно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А теперь поднесите к щеке дощечку. Что ощущают ваши ладони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Ничего, дощечки не нагреваются от теплой щеки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А теперь приложите ладони к холодному окну. Что чувствуют ваши ладони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Ничего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Значит дерево плохо пропускает и тепло и холод. И так дом должен быть из пластмассы, и не должен быть из пластмассы. Как же быть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Построить дом внутри пластмассовый, а снаружи деревянный. Днем деревянные стены распахнуть, как ставни, а ночью наглухо закрыть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Наглухо закрытый дом — это хорош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В него не проникнет холодный воздух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Наглухо закрывать дом — это плох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Мало свежего воздуха. Трудно дышать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В каком доме лучше укрыться от дождя: в деревянном или пластмассовом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В пластмассовом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Вот и наши человечки предпочитают пластмассовые дома. В домах наши путешественники увидели круглые комнаты и что еще больше их удивило, совершенно пустые. Круглая комната — это хорош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Можно бегать, не боясь задеть за угол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Круглая комната — это плох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Наша мебель не подходит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Спать и есть на полу — это хорош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Не надо убирать постель, на полу больше рассядется гостей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Спать и есть на полу — это плохо. Почему?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Спать жестко, есть нужно низко наклоняться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Как же быть? Давайте сделаем мебель.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Предметы мебели можно сделать из пластмассы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(дети конструируют мебель из кусочков пластмассы)</w:t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</w:rPr>
        <w:t>Педагог</w:t>
      </w:r>
      <w:r>
        <w:rPr>
          <w:sz w:val="32"/>
          <w:szCs w:val="32"/>
        </w:rPr>
        <w:t>: Молодцы! Хорошую мебель сделали для инопланетян... А нашим путешественникам пора возвращаться домой.</w:t>
      </w:r>
    </w:p>
    <w:p>
      <w:pPr>
        <w:pStyle w:val="Standard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dcterms:modified xsi:type="dcterms:W3CDTF">2014-06-19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