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развлечения «Путешествие в Чудо – городок» (подготовительн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сокровищам устного народного творчества, закреплять знания о различных видах (жанрах) фольклора: сказки, потешки, загадки, пословицы, скороговорки, небылиц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, совершенствовать умение различать на слух звуки родного языка, произносить скороговорки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словарный запас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ить отгадывать загадки, понимать смысл пословиц, учить понимать значение образных выражений : «одна нога здесь- другая там», «не покладая рук» и д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речи детей, используя богатства родного язык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: речь,  внимание, мышление, память, восприят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детей, эмоциональную отзывчивость, способствовать творческому самовыражению детей в чтении, в игр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уховно-нравственные качества личности, приобщая детей к истокам русской национальной культуры, фольклор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 любви и уважения к традициям своего народа, укладу жизни, к своему родному краю. Воспитывать интерес и любовь к духовному богатству и мудрости русского нар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здником Масленица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збушка, колокольчик, карты, шкатулка, шапочка козы, Петрушк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азличными жанрами русского народного творчества, разучивание  с детьми потешек, песенок, небылиц, загадок, пословиц, чтение сказок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усскими народными промыслами, русскими костюмами, народными обычаями и праздникам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! Рады вас встретить, в группе нашей приветить. Давайте, ребята, поздороваемся с гостями по русскому обычаю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, ребята, сегодня в наш детский сад пришло письмо – нас приглашают отправиться в необыкновенное путешествие. Я знаю, что дети любят путешествовать. А вы любите? Где вы уже побывали, в каких городах? Ведь Россия –матушка велика! (ответы детей) А слышали вы о таком городе, где сказочные избушки, дома – игрушки, поляны игр да забав, фонтаны чудес? Хотите отправиться в такой Чудо –городок? В письме нам прислали карты с указанием пути, чтобы легче было идти. Если весь путь пройдем, то шкатулку найдем – не простую, а с секретом. Ну как согласны в путь отправиться? Тогда возьмите карты – путешествие начинается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пойдем по тропинке сказочных загадок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ропинка загадок бежит все вперед –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отправляемся в Чудо – городок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уть с левого нижнего квадрата(1 шаг – 1 клетка) – делаем 2 шага вправо по тропинке загадок.( Звенит колокольчик)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Вы слышите, ребята? Если звенит колокольчик, значит чуть не прошли мимо загадки:</w:t>
      </w:r>
    </w:p>
    <w:p>
      <w:pPr>
        <w:pStyle w:val="Style17"/>
        <w:spacing w:lineRule="auto" w:line="276" w:before="0" w:after="0"/>
        <w:ind w:firstLine="4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чудо, кто мне скажет?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Крыльями на поле машет,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А мука-то мелится...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Что же это? (Мельница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дальше – стоп, опять загадка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разные подружки,</w:t>
        <w:br/>
        <w:t>Но похожи друг на дружку.</w:t>
        <w:br/>
        <w:t>Все они сидят друг в дружке,</w:t>
        <w:br/>
        <w:t>А всего одна игрушка.(Матрёшка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отгадали! Идем дальше – еще 1 шаг влево, стоп – загадка:»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чью он совсем не спи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 от мышек сторожи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ко из миски пьё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 конечно это - ...(кот)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рошли тропинку загадок. Дальше еще 1 шаг вверх – куда мы попали? Что на карте нарисовано? Давайте поищем такой домик. Кто живет там, не знаете? Давайте спросим словами известной сказки: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–кто в теремочке живет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кто в невысоком живет?»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 Рассказушка</w:t>
      </w:r>
      <w:r>
        <w:rPr>
          <w:rFonts w:cs="Times New Roman" w:ascii="Times New Roman" w:hAnsi="Times New Roman"/>
          <w:sz w:val="28"/>
          <w:szCs w:val="28"/>
        </w:rPr>
        <w:t xml:space="preserve"> (появляется в окошке): Здравствуйте, детушки – малолетушки. Я Бабушка –Рассказушка, знаменитая сказочница, старушка – веселушка. А вы кто такие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Рассказушка: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, гостюшки дорогие. Уж как я вам всем рада, ни в сказке сказать, ни пером описать. Проходите, с дороги отдохните. Только вы меня старую простите: в избе у меня  тесно, так что садитесь, где видите место. Сидела я вязала, слова на ниточки наматывала, да в клубочки сказки скатывала, да что – то заскучала. Кругом веселится народ, ведь на дворе у нас какая неделя идет?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Рассказушка:</w:t>
      </w:r>
      <w:r>
        <w:rPr>
          <w:rFonts w:cs="Times New Roman" w:ascii="Times New Roman" w:hAnsi="Times New Roman"/>
          <w:sz w:val="28"/>
          <w:szCs w:val="28"/>
        </w:rPr>
        <w:t xml:space="preserve"> Верно,  честная Масленица –широкая боярыня. А вы знаете, что это за праздник? А почему так называется? Как ее отмечают?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абушка –Рассказушка, наши ребята тоже будут Масленицу встречать. Приглашаем и тебя на праздник – блинами угощаться, на санях кататьс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–Рассказушка</w:t>
      </w:r>
      <w:r>
        <w:rPr>
          <w:rFonts w:cs="Times New Roman" w:ascii="Times New Roman" w:hAnsi="Times New Roman"/>
          <w:sz w:val="28"/>
          <w:szCs w:val="28"/>
        </w:rPr>
        <w:t xml:space="preserve">: Спасибо, ребятушки, что не забыли, меня навестили, на праздник пригласили. Уж это самое время сейчас, когда вечерами длинными собирается народ. Парни да девки ходят на посиделки. А что делают, знаете? А вы песни русские любите? Давайте споем. (поют песню) А старики по вечерам малым детушкам сказки сказывают, истории рассказывают, загадки сочиняют, да прибаутками потешают, не зря говорят:»Мели Емеля – твоя неделя» Ох, и люблю я сказки, потешки, да ребячьи усмешки! А вы любите? А знаете, как называются сказки, загадки, пословицы, прибаутки? А кто объяснит, почему называют народные? Почему устное творчество? А какие вы сказки знаете? (ответы детей)Да у русского народа много сказок.А вы знаете как заканчиваются все сказки? А вам нравятся герои русских сказок?  Какие они люди?  Да, русские герои умом и силушкой не </w:t>
      </w:r>
      <w:r>
        <w:rPr>
          <w:rFonts w:cs="Times New Roman" w:ascii="Times New Roman" w:hAnsi="Times New Roman"/>
          <w:sz w:val="28"/>
          <w:szCs w:val="28"/>
          <w:u w:val="single"/>
        </w:rPr>
        <w:t>кичатся</w:t>
      </w:r>
      <w:r>
        <w:rPr>
          <w:rFonts w:cs="Times New Roman" w:ascii="Times New Roman" w:hAnsi="Times New Roman"/>
          <w:sz w:val="28"/>
          <w:szCs w:val="28"/>
        </w:rPr>
        <w:t xml:space="preserve">, советом да помощью не гнушаются. Как вы понимаете эти слова? верно, сказочные герои такие.  Они всегда стараются выручить того, кто попал в беду, 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да сторицей окупается. </w:t>
      </w:r>
      <w:r>
        <w:rPr>
          <w:rFonts w:cs="Times New Roman" w:ascii="Times New Roman" w:hAnsi="Times New Roman"/>
          <w:sz w:val="28"/>
          <w:szCs w:val="28"/>
        </w:rPr>
        <w:t>Молодцы, вы все верно понимаете, ну а сказки все помните? Сейчас проверю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ешит сестрица с братом, просят им помочь спрятаться и яблоньку, и печку, и молочную речк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е шагают бодро, сами воду тащат вед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 грустна, ей не нравится вес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, слезы льет бедняж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орошо знаете сказки. Уж за это я вас потешу – покажу свою любимую потешку, а вы не зевайте, ее называйте.  А вы знаете какие – нибудь  потешки?  Кто расскажет, кто покажет? (Дети рассказывают потешки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shd w:fill="EAF6E8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EAF6E8" w:val="clear"/>
        </w:rPr>
        <w:t>1 ребенок</w:t>
      </w:r>
      <w:r>
        <w:rPr>
          <w:rFonts w:cs="Times New Roman" w:ascii="Times New Roman" w:hAnsi="Times New Roman"/>
          <w:sz w:val="28"/>
          <w:szCs w:val="28"/>
          <w:shd w:fill="EAF6E8" w:val="clear"/>
        </w:rPr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EAF6E8" w:val="clear"/>
        </w:rPr>
        <w:t>Ваня, Ваня, где ты бы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Куда Ванечка ходи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- Я ходил в лесоч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- Что вида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- Пенеч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Под пенечком грибо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Хвать, да в кузовок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shd w:fill="EAF6E8" w:val="clear"/>
        </w:rPr>
      </w:pPr>
      <w:r>
        <w:rPr>
          <w:rFonts w:cs="Times New Roman" w:ascii="Times New Roman" w:hAnsi="Times New Roman"/>
          <w:sz w:val="28"/>
          <w:szCs w:val="28"/>
          <w:shd w:fill="EAF6E8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ребено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EAF6E8" w:val="clear"/>
        </w:rPr>
        <w:t>Куда бежите, нож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- По летней дорож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С бугра на буго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За ягодой в бо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В зеленом бор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Тебе набер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Черной черни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Алой земляник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EAF6E8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shd w:fill="EAF6E8" w:val="clear"/>
        </w:rPr>
        <w:t>Инсценировк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EAF6E8" w:val="clear"/>
        </w:rPr>
        <w:t>Тень-тень, потете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Выше города плет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Сели звери под плет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Похвалялися весь ден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Похвалялася лис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- Всему свету я крас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Похвалялся зай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- Поди, догоняй-к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Похвалялись еж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- У нас шубы хорош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Похвалялся медвед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AF6E8" w:val="clear"/>
        </w:rPr>
        <w:t>- Могу песни я петь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–Рассказушка</w:t>
      </w:r>
      <w:r>
        <w:rPr>
          <w:rFonts w:cs="Times New Roman" w:ascii="Times New Roman" w:hAnsi="Times New Roman"/>
          <w:sz w:val="28"/>
          <w:szCs w:val="28"/>
        </w:rPr>
        <w:t xml:space="preserve">: Ай – да, ребята, ростом малы, да удалы. Дам я вам за это клубочек не простой, а волшебный, он путь вам укажет. Где это он у меня запропастился? (роняет корзину) Ой-ой, что я натворила, все сказочные клубочки уронила, все нитки запутались, слова в сказках перепутались. Ребятушки, помогите клубки собрать и слова по сказкам разобрать. Что у нас тут?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дельница целыми днями не покладая рук …. на печи валялась. Что значит не покладая рук? Кто на печи валялся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ткрыли дед с бабой короб с пирогами, а оттуда вышла Машенька, живая и здоровая. Дед с бабой от радости …. губы надули. Когда говорят «Губы надул»? О ком можно так сказать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тется Иван –царевич с лягушкой домой… одна нога здесь- другая там. Что неверно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–Рассказушка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ребятки, помогли мне сказки распутать, за это я вас награжу, дорогу дальше укажу. Вот клубочек, куда он покатится, туда и дальше ступайте. А сейчас, детки, прощайт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Куда это нас клубочек приведет? Да это сказочная поляна игр и забав. Хотите поиграть? В какую игру? Но любую игру всегда начинают с чего? Давайте считатьс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д горою у ре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Живут гномы-стари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 них колокол виси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золоченный звони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иги-диги-диги-дон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ыходи скорее вон!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роводная игра «Зайка»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тановятся в круг, держась за руки. В центре круга стоит грустный зайка. Дети поют:</w:t>
      </w:r>
    </w:p>
    <w:p>
      <w:pPr>
        <w:pStyle w:val="Style17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йка, зайка! Что с тобой?</w:t>
        <w:br/>
        <w:t>Ты сидишь совсем больной.</w:t>
        <w:br/>
        <w:t>Ты вставай, вставай, скачи!</w:t>
        <w:br/>
        <w:t>Вот морковку получи! (2 раза)</w:t>
        <w:br/>
        <w:t>Получи и попляши!</w:t>
      </w:r>
    </w:p>
    <w:p>
      <w:pPr>
        <w:pStyle w:val="Style17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Хорошо поиграли,  а не устали? Давайте путь дальше продолжать. А куда идти, как узнать? Давайте посмотрим по карте. Итак, Домика Бабушки- Рассказушки делаем 2 шага вверх, 2 шага вправо- куда попали? Что нарисовано на карте? Мы с вами попали, ребята, к волшебнице Речи. А как вы думаете, где мы с ней уже встречались? А не подскажите, из чего состоит наша речь? В народе про слова говорят так:»Не мед, а ко всему льнет». Как вы думаете, верна эта загадка? Как вы ее объясните? А какие бывают слова? Да, ребята,  в нашей речи очень много разных слов.  С их помощью можно творить чудеса: можно словом рассмешить, можно подбодрить, а можно и обидеть. Хорошие слова делают речь красивой, а плохие, слова – сорняки, портят нашу речь, засоряю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слово лечит – а худое калечит» о плохих словах мы даже говорить не будем, зато «ласковым словом и камень растопишь». Ребята, как называют людей, речь которых правильная, красивая, вежливая? С такими людьми всегда приятно разговаривать, не так ли? Недаром вежливые слова называют …. как? ВОЛШЕБНЫМ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 такие слова? Когда их говорят? Нам в пути такие слова пригодятся. Давайте попробуем побольше набрать их в эту корзину. Каждый кладет свое слово. (Дети называют «волшебные слова»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полную корзину набрали! А теперь послушайте, что с ними надо делать.</w:t>
      </w:r>
    </w:p>
    <w:p>
      <w:pPr>
        <w:pStyle w:val="Style17"/>
        <w:spacing w:lineRule="auto" w:line="276" w:before="61" w:after="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прослушайте сказку Э.Мошковской «Вежливое слово»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атр открывается!</w:t>
        <w:br/>
        <w:t>К началу всё готово!</w:t>
        <w:br/>
        <w:t>Билеты предлагаются</w:t>
        <w:br/>
        <w:t>За вежливое слово.В три часа открылась касса,</w:t>
        <w:br/>
        <w:t>Собралось народу масса,</w:t>
        <w:br/>
        <w:t>Даже Ёжик пожилой</w:t>
        <w:br/>
        <w:t>Притащился чуть живой…- Подходите,</w:t>
        <w:br/>
        <w:t>Ёжик, Ёжик!</w:t>
        <w:br/>
        <w:t>Вам билет</w:t>
        <w:br/>
        <w:t>В каком ряду?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Мне — поближе:</w:t>
        <w:br/>
        <w:t>Плохо вижу.</w:t>
        <w:br/>
        <w:t>Вот СПАСИБО!</w:t>
        <w:br/>
        <w:t>Ну, пойду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Говорит Овечка:</w:t>
        <w:br/>
        <w:t>- Мне-е-е одно местечкл!</w:t>
        <w:br/>
        <w:t>Вот моё БЛАГОДАРЮ -</w:t>
        <w:br/>
        <w:t>Доброе словечко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Утка:</w:t>
        <w:br/>
        <w:t>- Кряк!</w:t>
        <w:br/>
        <w:t>Первый ряд!</w:t>
        <w:br/>
        <w:t>Для меня и для ребят! -</w:t>
        <w:br/>
        <w:t>И достала Утка</w:t>
        <w:br/>
        <w:t>ДОБРОЕ</w:t>
        <w:br/>
        <w:t>УТРО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А Олень:</w:t>
        <w:br/>
        <w:t>- ДОБРЫЙ ДЕНЬ!</w:t>
        <w:br/>
        <w:t>Если только вам не лень,</w:t>
        <w:br/>
        <w:t>Уважаемый кассир,</w:t>
        <w:br/>
        <w:t>Я бы очень попросил</w:t>
        <w:br/>
        <w:t>Мне, жене и дочке</w:t>
        <w:br/>
        <w:t>Во втором рядочке</w:t>
        <w:br/>
        <w:t>Дайте лучшие места,</w:t>
        <w:br/>
        <w:t>Вот моё ПОЖАЛУЙСТА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Говорит Дворовый Пёс:</w:t>
        <w:br/>
        <w:t>- Поглядите, что принёс!</w:t>
        <w:br/>
        <w:t>Вот моё ЗДОР-Р-РОВО -</w:t>
        <w:br/>
        <w:t>Вежливое слово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Вежливое слово?</w:t>
        <w:br/>
        <w:t>Нет у вас другого?</w:t>
        <w:br/>
        <w:t>Вижу</w:t>
        <w:br/>
        <w:t>В вашей</w:t>
        <w:br/>
        <w:t>Пасти</w:t>
        <w:br/>
        <w:t>ЗДРАСТЕ.</w:t>
        <w:br/>
        <w:t>А ЗДОРОВО бросьте! Бросьте!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- Бросил! Бросил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росим! Просим!</w:t>
        <w:br/>
        <w:t>Нам билетов -</w:t>
        <w:br/>
        <w:t>Восемь! Восемь!</w:t>
        <w:br/>
        <w:t>Просим восемь</w:t>
        <w:br/>
        <w:t>Козам, Лосям,</w:t>
        <w:br/>
        <w:t>БЛАГОДАРНОСТЬ</w:t>
        <w:br/>
        <w:t>Вам приносим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вдруг,</w:t>
        <w:br/>
        <w:t>Отпихнув</w:t>
        <w:br/>
        <w:t>Старух,</w:t>
        <w:br/>
        <w:t>Стариков,</w:t>
        <w:br/>
        <w:t>Барсуков,</w:t>
        <w:br/>
        <w:t>Бурундуков…</w:t>
        <w:br/>
        <w:t>Вдруг ворвался Косолапый,</w:t>
        <w:br/>
        <w:t>Отдавил хвосты и лапы,</w:t>
        <w:br/>
        <w:t>Стукнул Зайца пожилого…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- Касса, выдай мне билет!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- Ваше вежливое слово?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- У меня такого нет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Ах, у вас такого нет?</w:t>
        <w:br/>
        <w:t>Не получите билет.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- Мне — билет!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- Нет и нет.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- Мне — билет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Нет и нет.</w:t>
        <w:br/>
        <w:t>Не стучите — мой ответ.</w:t>
        <w:br/>
        <w:t>Не рычите — мой совет,</w:t>
        <w:br/>
        <w:t>Не стучите, не рычите,</w:t>
        <w:br/>
        <w:t>До свидания, привет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ичего кассир не дал!</w:t>
        <w:br/>
        <w:t>Косолапый зарыдал,</w:t>
        <w:br/>
        <w:t>И ушёл он со слезами,</w:t>
        <w:br/>
        <w:t>И пришёл к мохнатой маме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ама шлёпнула слегка</w:t>
        <w:br/>
        <w:t>Косолапого сынка</w:t>
        <w:br/>
        <w:t>И достала из комода</w:t>
        <w:br/>
        <w:t>Очень вежливое что-то…</w:t>
        <w:br/>
        <w:t>Развернула,</w:t>
        <w:br/>
        <w:t>И встряхнула,</w:t>
        <w:br/>
        <w:t>И чихнула,</w:t>
        <w:br/>
        <w:t>И вздохнула:</w:t>
        <w:br/>
        <w:t>- Ах,слова какие были!</w:t>
        <w:br/>
        <w:t>И не мы ли</w:t>
        <w:br/>
        <w:t>Их забыли?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ЗВОЛЬ…</w:t>
        <w:br/>
        <w:t>ПОЗВОЛЬ…</w:t>
        <w:br/>
        <w:t>Их давно уж съела моль!</w:t>
        <w:br/>
        <w:t>Бедное ПОЖАЛУЙСТА,</w:t>
        <w:br/>
        <w:t>Что от него осталось-то?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Это слово</w:t>
        <w:br/>
        <w:t>Золотое.</w:t>
        <w:br/>
        <w:t>Это слово</w:t>
        <w:br/>
        <w:t>Залатаю! -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Живо-живо</w:t>
        <w:br/>
        <w:t>Положила</w:t>
        <w:br/>
        <w:t>Две заплатки…</w:t>
        <w:br/>
        <w:t>Всё в порядке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аз-два!</w:t>
        <w:br/>
        <w:t>Все слова</w:t>
        <w:br/>
        <w:t>Хорошенько вымыла,</w:t>
        <w:br/>
        <w:t>Медвежонку выдала:</w:t>
        <w:br/>
        <w:t>ДО СВИДАНЬЯ,</w:t>
        <w:br/>
        <w:t>ДА СКАКАНЬЯ</w:t>
        <w:br/>
        <w:t>И еще ДО КУВЫРКАНЬЯ,</w:t>
        <w:br/>
        <w:t>УВАЖАЮ ОЧЕНЬ ВАС…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И десяток про запас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На, сыночек дорогой,</w:t>
        <w:br/>
        <w:t>И всегда носи с собой! -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атр открывается!</w:t>
        <w:br/>
        <w:t>К началу всё готово!</w:t>
        <w:br/>
        <w:t>Билеты предлагаются</w:t>
        <w:br/>
        <w:t>За вежливое слово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от уже второй звонок!</w:t>
        <w:br/>
        <w:t>Медвежонок со всех ног</w:t>
        <w:br/>
        <w:t>Подбегает к кассе…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ДО СВИДАНЬЯ! ЗДРАСТЕ!</w:t>
        <w:br/>
        <w:t>ДОБРОЙ НОЧИ! И РАССВЕТА!</w:t>
        <w:br/>
        <w:t>ЗАМЕЧАТЕЛЬНОЙ ЗАРИ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кассир даёт билеты -</w:t>
        <w:br/>
        <w:t>Не один, а целых три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С НОВЫМ ГОДОМ!</w:t>
        <w:br/>
        <w:t>С НОВОСЕЛЬЕМ!</w:t>
        <w:br/>
        <w:t>РАЗРЕШИТЕ ВАС ОБНЯТЬ! -</w:t>
        <w:br/>
        <w:t>И кассир даёт билеты -</w:t>
        <w:br/>
        <w:t>Не один, а целых пять.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ОЗДРАВЛЯЮ</w:t>
        <w:br/>
        <w:t>С ДНЁМ РОЖДЕНЬЯ!</w:t>
        <w:br/>
        <w:t>ПРИГЛАШАЮ ВАС К СЕБЕ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кассир от восхищенья</w:t>
        <w:br/>
        <w:t>Постоял на голове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кассиру</w:t>
        <w:br/>
        <w:t>Во всю силу</w:t>
        <w:br/>
        <w:t>Очень хочется запеть:</w:t>
        <w:br/>
        <w:t>«Очень-очень-очень-</w:t>
        <w:br/>
        <w:t>Очень вежливый Медведь!»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БЛАГОДАРЕН!</w:t>
        <w:br/>
        <w:t>ИЗВИНЯЮСЬ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Славный парень!</w:t>
        <w:br/>
        <w:t>- Я стараюсь!</w:t>
        <w:br/>
        <w:t>- Вот какая умница. -</w:t>
        <w:br/>
        <w:t>Вот идёт Медведица,</w:t>
        <w:br/>
        <w:t>И она волнуется,</w:t>
        <w:br/>
        <w:t>И от счастья светится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Здравствуйте,</w:t>
        <w:br/>
        <w:t>Медведица!</w:t>
        <w:br/>
        <w:t>Знаете,</w:t>
        <w:br/>
        <w:t>Медведица,</w:t>
        <w:br/>
        <w:t>Славный мишка ваш сынишка,</w:t>
        <w:br/>
        <w:t>Даже нам не верится!</w:t>
      </w:r>
    </w:p>
    <w:p>
      <w:pPr>
        <w:pStyle w:val="Style17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очему не верится? -</w:t>
        <w:br/>
        <w:t>Говорит Медведица. -</w:t>
        <w:br/>
        <w:t>Мой сыночек — молодец!</w:t>
      </w:r>
    </w:p>
    <w:p>
      <w:pPr>
        <w:pStyle w:val="Style17"/>
        <w:spacing w:lineRule="auto" w:line="276" w:before="61" w:after="61"/>
        <w:rPr>
          <w:iCs/>
          <w:sz w:val="28"/>
          <w:szCs w:val="28"/>
        </w:rPr>
      </w:pPr>
      <w:r>
        <w:rPr>
          <w:iCs/>
          <w:sz w:val="28"/>
          <w:szCs w:val="28"/>
        </w:rPr>
        <w:t>До свидания!</w:t>
      </w:r>
    </w:p>
    <w:p>
      <w:pPr>
        <w:pStyle w:val="Style17"/>
        <w:spacing w:lineRule="auto" w:line="276" w:before="61" w:after="61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ЕЦ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помнили, молодцы, можем дальше идти. От волшебницы Речи идем дальше, делаем 2 шага вниз и 1 шаг вправо. Что видите на карте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вспомним, кого на Руси называли скоморохами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такой Петрушка?  С Петрушкой устраивали веселые представления, а вы хотите с ним встретиться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А вот и я! Ждали вы меня, друзья? Я весельчак – Петрушка, скоморох – насмешник. Остер колпачок, еще острей язычок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ет, Андрей – воробей, не гоняй голубей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, Алешка –лепешка, соломенная ножка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й, Петрушка, что это ты дразнишься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>Я с ребятами шутил, я дразнилку говори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и мы Петрушке дразнилку скажем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Здравствуй, Петрушка, колпак на макушке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 с локоток, голова с ноготок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Ой- ой, так вы меня не встречайте, а лучше за стол сажайте, да угощайт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же тебя угостить, попотчевать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Я люблю пищу русскую, простую, догадайтесь какую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упы ее сварили,</w:t>
      </w:r>
    </w:p>
    <w:p>
      <w:pPr>
        <w:pStyle w:val="Style16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олили, подсластили.</w:t>
      </w:r>
    </w:p>
    <w:p>
      <w:pPr>
        <w:pStyle w:val="Style16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й, ну где же ложка наша?!</w:t>
      </w:r>
    </w:p>
    <w:p>
      <w:pPr>
        <w:pStyle w:val="Style16"/>
        <w:ind w:left="4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вкусна на завтрак... (каша)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ый, мягкий и блестящий,</w:t>
      </w:r>
    </w:p>
    <w:p>
      <w:pPr>
        <w:pStyle w:val="Style17"/>
        <w:spacing w:lineRule="auto" w:line="276" w:before="0" w:after="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орочкой такой хрустящей!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осим мы у детушек:</w:t>
      </w:r>
    </w:p>
    <w:p>
      <w:pPr>
        <w:pStyle w:val="Style17"/>
        <w:spacing w:lineRule="auto" w:line="276" w:before="0" w:after="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то же это?» (Хлебушек)</w:t>
      </w:r>
    </w:p>
    <w:p>
      <w:pPr>
        <w:pStyle w:val="Style17"/>
        <w:spacing w:lineRule="auto" w:line="276" w:before="0" w:after="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готовим место,</w:t>
      </w:r>
    </w:p>
    <w:p>
      <w:pPr>
        <w:pStyle w:val="Style17"/>
        <w:spacing w:lineRule="auto" w:line="276" w:before="0" w:after="0"/>
        <w:ind w:firstLine="4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атаем тесто.</w:t>
      </w:r>
    </w:p>
    <w:p>
      <w:pPr>
        <w:pStyle w:val="Style17"/>
        <w:spacing w:lineRule="auto" w:line="276" w:before="0" w:after="0"/>
        <w:ind w:firstLine="4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видло, вот творог.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хотим испечь... (пирог)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4.Лук, капуста и картошка,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Разных овощей немножко.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Ты в кастрюле их ищи.</w:t>
      </w:r>
    </w:p>
    <w:p>
      <w:pPr>
        <w:pStyle w:val="Style17"/>
        <w:spacing w:lineRule="auto" w:line="276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Это суп с названьем... (щи)</w:t>
      </w:r>
    </w:p>
    <w:p>
      <w:pPr>
        <w:pStyle w:val="Style17"/>
        <w:shd w:fill="FFFFFF" w:val="clear"/>
        <w:spacing w:lineRule="auto" w:line="276" w:before="0" w:after="0"/>
        <w:ind w:firstLine="4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удет тебе, Петрушка, каши миска, хлеба крошка, да пирога немножко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: Благодарю. За это вас я развеселю! Довольны будете здорово – удовольствия с три короба! Ну-ка, слушайте меня!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хала деревня мимо мужика,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руг из-под собаки лают ворота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очила палка с бабкою в руке,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авай дубасить коня на мужик!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Так бывает или нет, поскорее дай ответ!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помните, как называются такие стихи или рассказы, в которых все наоборот, как в жизни не бывает? Для чего их сочиняют?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вы знаете небылицы? Расскажите, меня рассмешите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  <w:shd w:fill="FFFFFF" w:val="clear"/>
        </w:rPr>
        <w:t>На болоте стоит пен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Шевелиться ему лен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Шея не ворочает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посмеяться хочется.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***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  <w:shd w:fill="FFFFFF" w:val="clear"/>
        </w:rPr>
        <w:t>Лиса по лесу бежал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са хвост потерял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аня в лес пошёл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сий хвост нашё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са рано приходил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ане ягод приносил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ё хвост отдать просила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***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ежду небом и землё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росёнок рылс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ечаяно хвосто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 небу прицепился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Молодцы, ребятки, с настроением у вас все в порядке!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  нашего Егорки хороши скороговорки (3 раза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ты про кого говоришь, Петрушка?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скороговорка, я ее могу 100 раз повторить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и хвастун же ты! Ребята тоже знают скороговор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А вы сможете их быстро проговорить, за мной повторить? На слово не поверю, сейчас сам провер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 скороговорки за Петрушкой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Ну молодцы, за это я вам скажу, как дальше идти, как шкатулочку найти. Делайте на карте 3 шага вниз, дошли? А мне прощаться с вами пора! До свиданья, детвора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се сделали 3 шага вниз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мы и дошли до шкатулочки. А вот и ключик. Сейчас я открою шкатулочку. Ох, какая неприятность, ключик рассыпался на кусочки! Чтоб шкатулочку открыть, надо ключик вам сложить. Но форма к форме тогда подбирается, если пословица к ней прилагается. Помните пословицы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не вынешь рыбку из пру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троят не языком, а топор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трудится, тот не ес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а с матерью почитать - горя не зн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 того, чего надо стыдить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обрали ключик. Ну-ка, шкатулочка, откройся! Ой, да это шкатулочка не простая, а музыкальная! Она играет русскую народную музыку. Выходи, честной народ, становись в хоровод!</w:t>
      </w:r>
    </w:p>
    <w:p>
      <w:pPr>
        <w:pStyle w:val="Normal"/>
        <w:numPr>
          <w:ilvl w:val="0"/>
          <w:numId w:val="0"/>
        </w:numPr>
        <w:spacing w:lineRule="auto" w:line="240" w:before="153" w:after="153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оводная игра "Веселись детвора"</w:t>
      </w:r>
    </w:p>
    <w:p>
      <w:pPr>
        <w:pStyle w:val="Normal"/>
        <w:spacing w:lineRule="auto" w:line="240" w:before="123" w:after="123"/>
        <w:ind w:right="123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селись детвора</w:t>
        <w:br/>
        <w:t>Поиграть пришла пора!</w:t>
        <w:br/>
        <w:t xml:space="preserve">Как мяучит кисонька?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очерёдное выдвижение рук вперё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яу, мяу, мяу.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как лает Жученька?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ватательные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ав, гав, гав.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мычит коровушка?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Рога" Руки к голове, наклоны вперё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Му, му, му.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свинка хрюкает?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 носу указательным паль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Хрю, хрю, хрю.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елись детвора </w:t>
        <w:br/>
        <w:t xml:space="preserve">Продолжается игр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дим хоровод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лягушки квакают?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адошки вперед, пальцы разв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ва, ква, ква.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утята крякают?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и согнутые в локтях "клювик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ря, кря, кря.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робьи чирикают?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и в стороны, махи ру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Чик-чирик.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дорожкам прыгают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на 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ыг, прыг, прыг.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елись детвора</w:t>
        <w:br/>
        <w:t xml:space="preserve">Завершается игр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танови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pacing w:lineRule="auto" w:line="240" w:before="123" w:after="123"/>
        <w:ind w:left="123" w:right="123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лавно повеселились. Ну вот мы с вами и побывали в Чудо -городке! Наше путешествие закончилось, понравилось оно вам?иТогда предлагаю нарисовать то, что больше всего понравилось и мы устроим выставку о Чудо –городке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5:00Z</dcterms:created>
  <dc:creator>AVCH</dc:creator>
  <dc:description/>
  <cp:keywords/>
  <dc:language>en-US</dc:language>
  <cp:lastModifiedBy>дима</cp:lastModifiedBy>
  <dcterms:modified xsi:type="dcterms:W3CDTF">2014-06-23T06:24:00Z</dcterms:modified>
  <cp:revision>10</cp:revision>
  <dc:subject/>
  <dc:title/>
</cp:coreProperties>
</file>