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детского сада и се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азвитию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временное и полноценное формирование речи в дошкольном детстве – одно из основных условий нормального  развития ребенка и дальнейшей его успешности в обществе. В этом году наш педагогический коллектив поставил задачу «Формировать у детей  грамматически правильный строй речи  через дидактические игры и упражнения». Необходимым условием для того,  чтобы задача решалась полностью  является  взаимодействие детского сада и семьи в вопросе речевого развития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чале учебного года педагоги начали обследование  состояния речи детей в разделе грамматический строй речи. Обследование речи – трудоемкий процесс, на который уходит обычно 2 недели. От его результатов зависит планирование работы педагогов и  родителей по данному вопросу. Результаты обследования доводятся до  сведения каждого родителя. Это происходит только в индивидуальной беседе. Главная цель – заручиться поддержкой родителей для последующего взаимодействия в вопросах речевого разви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 познакомить вас, дорогие родители, с играми, которые вы  можете использовать для развития грамматического строя реч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иготовим с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яблок сок …(яблочный);  из груш…(грушевый); из слив … (сливовый); из вишни … (вишневый); из моркови, лимона, апельсина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ились? А теперь наоборот: апельсиновый сок из чего? и 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Один – мн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 детей в образовании множественного числа существительных в именительном и родительном паде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мячик, а у тебя много … (мячиков). У меня мячик укатился, у меня нет мячика. И у тебя мячики укатились. Чего у тебя нет…(мячиков).</w:t>
      </w:r>
    </w:p>
    <w:p>
      <w:pPr>
        <w:pStyle w:val="Normal"/>
        <w:rPr/>
      </w:pPr>
      <w:r>
        <w:rPr>
          <w:sz w:val="32"/>
          <w:szCs w:val="32"/>
        </w:rPr>
        <w:t>И наоборот: у меня много кукол, а у тебя одна…(кукла). Я своих кукол уложила спать и у меня нет кукол. И ты свою куклу уложи в кроватку. Чего у тебя не стало?...(куклы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то больше, а кто меньш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употреблять существительные с уменьшительно – ласкательными суффиксами и образовывать названия детенышей в единственном и множественном чи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-…(лисенок), кошка -  …(котенок) и наоборот  лягушонок - …(лягушка), мышонок - …(мы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о обратить внимание на следующие существительн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-  лошадка -…(жеребенок - жеребята),</w:t>
      </w:r>
    </w:p>
    <w:p>
      <w:pPr>
        <w:pStyle w:val="Normal"/>
        <w:rPr/>
      </w:pPr>
      <w:r>
        <w:rPr>
          <w:sz w:val="32"/>
          <w:szCs w:val="32"/>
        </w:rPr>
        <w:t>овца – овечка - …(ягненок - ягнята)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У  кого сколько?»</w:t>
      </w:r>
    </w:p>
    <w:p>
      <w:pPr>
        <w:pStyle w:val="Normal"/>
        <w:rPr/>
      </w:pPr>
      <w:r>
        <w:rPr>
          <w:sz w:val="32"/>
          <w:szCs w:val="32"/>
        </w:rPr>
        <w:t>Упражнять детей в согласовании  числительных с существительными в роде и чи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рисуют «посылки», указывая количество присланных предметов. Матрешке  прислали посылку, что там? (один огурец, два огурца, пять огурцов; одну  конфету, две конфеты, пять конф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 ведро, два ведра, пять ведер) 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то больше?»</w:t>
      </w:r>
    </w:p>
    <w:p>
      <w:pPr>
        <w:pStyle w:val="Normal"/>
        <w:rPr/>
      </w:pPr>
      <w:r>
        <w:rPr>
          <w:sz w:val="32"/>
          <w:szCs w:val="32"/>
        </w:rPr>
        <w:t>Упражнять детей в согласовании существительных и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о (какое?)- круглое, красное, сладкое, аппетитное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мон (какой?)- желтый, овальный, кислый, полезны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0" w:hanging="0"/>
        <w:jc w:val="center"/>
        <w:rPr/>
      </w:pPr>
      <w:r>
        <w:rPr>
          <w:b/>
          <w:sz w:val="32"/>
          <w:szCs w:val="32"/>
        </w:rPr>
        <w:t>Для детей старшего дошкольного возраста:</w:t>
      </w:r>
    </w:p>
    <w:p>
      <w:pPr>
        <w:pStyle w:val="Normal"/>
        <w:ind w:left="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разовывать приставочные глаголы (ходит – уходит –заходит –переходит-выходит и т.д.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разовывать глаголы совершенного вида (рисовал –нарисовал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разовывать притяжательные прилагательные (чей?  чья? чье?  От существительных:  например, хвост лисы- лисий хвост,  хвост белки- беличий хвост и т.д.) Эту игру лучше проводить как путаницу- что перепутал художник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оставлять предложения разных тип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вам и нам  успехов в формировании грамматически правильной речи у наших дет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7:00Z</dcterms:created>
  <dc:creator>мдоу 56</dc:creator>
  <dc:description/>
  <cp:keywords/>
  <dc:language>en-US</dc:language>
  <cp:lastModifiedBy>мдоу 56</cp:lastModifiedBy>
  <cp:lastPrinted>2009-09-22T11:50:00Z</cp:lastPrinted>
  <dcterms:modified xsi:type="dcterms:W3CDTF">2009-09-22T07:53:00Z</dcterms:modified>
  <cp:revision>2</cp:revision>
  <dc:subject/>
  <dc:title>Взаимодействие детского сада и семьи</dc:title>
</cp:coreProperties>
</file>