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1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посредственно образовательной деятельности в группе общеразвивающей направленности 5-6 л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утешествие в Страну невыученных урок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севич А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н, 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: «Познание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Коммуникация», «Социализация», «Познание», «Чтение художественной литературы», «Художественное творчество», «Музыка», «Здоровье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ованной образовательной  деятельности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игательная</w:t>
      </w:r>
      <w:r>
        <w:rPr>
          <w:rFonts w:cs="Times New Roman" w:ascii="Times New Roman" w:hAnsi="Times New Roman"/>
          <w:sz w:val="28"/>
          <w:szCs w:val="28"/>
        </w:rPr>
        <w:t xml:space="preserve"> – игровые упражнения «Две сороконожки», «Рассчитайся по порядку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</w:t>
      </w:r>
      <w:r>
        <w:rPr>
          <w:rFonts w:cs="Times New Roman" w:ascii="Times New Roman" w:hAnsi="Times New Roman"/>
          <w:sz w:val="28"/>
          <w:szCs w:val="28"/>
        </w:rPr>
        <w:t xml:space="preserve"> – игры с правилами «Проложи путь», «Раздели слова на слог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ая – </w:t>
      </w:r>
      <w:r>
        <w:rPr>
          <w:rFonts w:cs="Times New Roman" w:ascii="Times New Roman" w:hAnsi="Times New Roman"/>
          <w:sz w:val="28"/>
          <w:szCs w:val="28"/>
        </w:rPr>
        <w:t>ситуативный разговор «Каким я буду в путешествии», создание ситуации успеха, речевая ситуация «Оцени себя», отгадывание загадок о букв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ая – </w:t>
      </w:r>
      <w:r>
        <w:rPr>
          <w:rFonts w:cs="Times New Roman" w:ascii="Times New Roman" w:hAnsi="Times New Roman"/>
          <w:sz w:val="28"/>
          <w:szCs w:val="28"/>
        </w:rPr>
        <w:t>игры с правилами «Узнай букву на ощупь», «Фонетический куб», «Сложи слово», решение ребус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-художе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сценировки «Гласные звуки», «Согласные звуки», исполнение танца «Мамочка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нятия «слово», «слог», «звук», «буква», «гласные», «твердые и мягкие согласные»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лить слова на слоги, определять количество слогов в слове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на слух твердые и мягкие согласные, выделять первый согласный звук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литном чтении, печатании букв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отображать геометрические фигуры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орядковый счет, умение употреблять в речи числительны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осприятие, пространственные ориентировки, конструктивный  праксис, тактильные и мускульные ощущения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онационную выразительности речи, совершенствовать танцевальные движ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навыки, культуру взаимоотношений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е слушать своих товарищей, работать в подгруппе и самостоятельно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стихов о цифрах, инсценировки о звуках, танцевальных движений.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, мантия Феи Знаний, колпачки для гномов, магнитная доска,  геометрические фигуры из бумаги, конверты с заданиями, картинки для деления слов на слоги, фонетический куб с фишками (авторское пособие), ребусы, плоскостные буквы из наждачной бумаги, ларец, дерево без листьев, «волшебный» карандаш, цифры по кол-ву детей, музыкальное сопрово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мультимедийной установки заставка </w:t>
      </w:r>
      <w:r>
        <w:rPr>
          <w:rFonts w:cs="Times New Roman" w:ascii="Times New Roman" w:hAnsi="Times New Roman"/>
          <w:b/>
          <w:i/>
          <w:sz w:val="28"/>
          <w:szCs w:val="28"/>
        </w:rPr>
        <w:t>«Страна НЕВЫУЧЕННЫХ уроков</w:t>
      </w:r>
      <w:r>
        <w:rPr>
          <w:rFonts w:cs="Times New Roman" w:ascii="Times New Roman" w:hAnsi="Times New Roman"/>
          <w:i/>
          <w:sz w:val="28"/>
          <w:szCs w:val="28"/>
        </w:rPr>
        <w:t>». На видном месте лар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то-то прислал нам ларец. Посмотрите, что в н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стают конвер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Это письмо. Гномы позвали нас на помощь, Их страна превратилась в «Страну НЕВЫУЧЕННЫХ уроков». Как вы думаете, почему это произошл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, рассматривая заставку, отвечают</w:t>
      </w:r>
      <w:r>
        <w:rPr>
          <w:rFonts w:cs="Times New Roman" w:ascii="Times New Roman" w:hAnsi="Times New Roman"/>
          <w:sz w:val="28"/>
          <w:szCs w:val="28"/>
        </w:rPr>
        <w:t>: Потому, что жители этой страны не научились правильно выполнять школьные задания, слушать учителя, быть опрятными, опаздывают на уроки, получают плохие оце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Хотите помочь жителям этой страны? Приглашаю вас  отправиться в путешествие по «Стране невыученных уроков». Чтобы было интересней, предлагаю превратиться в гномов. А я превращусь в Фею Зн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достают из ларца и надевают колпачки красного, синего и зеленого цвета, соответственно характеристикам звуков. Воспитатель – мантию Феи Зна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 Знаний</w:t>
      </w:r>
      <w:r>
        <w:rPr>
          <w:rFonts w:cs="Times New Roman" w:ascii="Times New Roman" w:hAnsi="Times New Roman"/>
          <w:sz w:val="28"/>
          <w:szCs w:val="28"/>
        </w:rPr>
        <w:t>: Дорогие гномики, давайте скажем, какими мы будем в путешествии и пожелаем друг другу успе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ситуации успеха</w:t>
      </w:r>
      <w:r>
        <w:rPr>
          <w:rFonts w:cs="Times New Roman" w:ascii="Times New Roman" w:hAnsi="Times New Roman"/>
          <w:sz w:val="28"/>
          <w:szCs w:val="28"/>
        </w:rPr>
        <w:t>.  Гномики и Ф.З. берутся за руки и каждый проговаривает каким он хочет быть в путешествии: добрым, умным, находчивым и т.д. Затем желают друг другу успе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 Знаний</w:t>
      </w:r>
      <w:r>
        <w:rPr>
          <w:rFonts w:cs="Times New Roman" w:ascii="Times New Roman" w:hAnsi="Times New Roman"/>
          <w:sz w:val="28"/>
          <w:szCs w:val="28"/>
        </w:rPr>
        <w:t xml:space="preserve">: Перед нами нелегкий путь, в конце которого нас ждет сюрприз. Но, добираясь до сюрприза, мы должны выполнить множество трудных заданий, как школьники выполняют уроки. И тогда «Страна Невыученных Уроков» превратится в «Страну Выученных Уроков». Теперь мы должны проложить путь, по которому пойдем. Предлагаю ва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ру « Проложи путь». </w:t>
      </w:r>
      <w:r>
        <w:rPr>
          <w:rFonts w:cs="Times New Roman" w:ascii="Times New Roman" w:hAnsi="Times New Roman"/>
          <w:sz w:val="28"/>
          <w:szCs w:val="28"/>
        </w:rPr>
        <w:t>На магнитной доске из разных геометрических фигур нужно проложить путь и назвать каждую фигуру. Они располагаются от нижнего левого угла к левому верхнему до правого верхнего и до правого нижн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я хвалит гномиков и предлагает посмотреть, что же еще лежит в ларце.  Один из детей достает конверт с цифрой 1. Один из гномиков рассказывает четверостишие о цифре 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ин, иль единиц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тонкая, как спи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 читает задание в конверте: Чтобы не потеряться в дороге, нужно рассчитаться по по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Рассчитайся по порядк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номики берут любую цифру на карточке и строятся по порядку.  Используются числительные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, второй</w:t>
      </w:r>
      <w:r>
        <w:rPr>
          <w:rFonts w:cs="Times New Roman" w:ascii="Times New Roman" w:hAnsi="Times New Roman"/>
          <w:i/>
          <w:sz w:val="28"/>
          <w:szCs w:val="28"/>
        </w:rPr>
        <w:t xml:space="preserve">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ик достает из ларца конверт с цифрой 2. Стихотворение о цифр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хожа на утен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ой шее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ей тон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 читает загадку: </w:t>
        <w:tab/>
        <w:t>Оно может быть ласковым, может быть грубым,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может быть тихим, может быть громким.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может обидеть, может рассмешить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ожно сказать, а можно взять и написать, но для этого нужно знать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ывают короткие, а бывают длинные. Как их отличить? Их можно измерить. А как же измерить слово, линейко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лова мы умеем измерять хлопками, сколько хлопков – столько слог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ик</w:t>
      </w:r>
      <w:r>
        <w:rPr>
          <w:rFonts w:cs="Times New Roman" w:ascii="Times New Roman" w:hAnsi="Times New Roman"/>
          <w:sz w:val="28"/>
          <w:szCs w:val="28"/>
        </w:rPr>
        <w:t>: Измерить длиннющее слово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это проще простог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огов в нем надо узнать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ть в ладоши пора начин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Гномики, определите количество слогов в этих словах. Ответить вам поможет волшебный карандаш.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Раздели слова на слоги».</w:t>
      </w:r>
      <w:r>
        <w:rPr>
          <w:rFonts w:cs="Times New Roman" w:ascii="Times New Roman" w:hAnsi="Times New Roman"/>
          <w:sz w:val="28"/>
          <w:szCs w:val="28"/>
        </w:rPr>
        <w:t xml:space="preserve">  Дети называют картинки из конверта, на которых изображены школьные принадлежности, хлопками делят слова на слоги, отвечает только  получивший в руки «волшебный карандаш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ик достает следующий конверт. Один из детей рассказывает стихотворение о цифре 3.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—месяц дуг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месяц друг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посмотр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илась цифра тр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Гномики, из чего состоят слова, когда мы их произноси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ики</w:t>
      </w:r>
      <w:r>
        <w:rPr>
          <w:rFonts w:cs="Times New Roman" w:ascii="Times New Roman" w:hAnsi="Times New Roman"/>
          <w:sz w:val="28"/>
          <w:szCs w:val="28"/>
        </w:rPr>
        <w:t>: Слова состоят из зву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ценировка «Гласные звуки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вучит спокойная музыка.  Шестеро гномиков в красных колпачках выходят для инсцениров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. </w:t>
      </w:r>
      <w:r>
        <w:rPr>
          <w:rFonts w:cs="Times New Roman" w:ascii="Times New Roman" w:hAnsi="Times New Roman"/>
          <w:sz w:val="28"/>
          <w:szCs w:val="28"/>
        </w:rPr>
        <w:t>Я расскажу вам сказ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онком городе, на певучей улице звуки жили гласные, песни пели раз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О,У,Ы,Э,И вместе жили, не тужили и давно дружи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просыпался 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А-а-а! вставать уже пор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. Отвечал ему звук 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У-у-у… ну я же не хоч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. </w:t>
      </w:r>
      <w:r>
        <w:rPr>
          <w:rFonts w:cs="Times New Roman" w:ascii="Times New Roman" w:hAnsi="Times New Roman"/>
          <w:sz w:val="28"/>
          <w:szCs w:val="28"/>
        </w:rPr>
        <w:t>Вслед за ним стонал звук 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. </w:t>
      </w:r>
      <w:r>
        <w:rPr>
          <w:rFonts w:cs="Times New Roman" w:ascii="Times New Roman" w:hAnsi="Times New Roman"/>
          <w:sz w:val="28"/>
          <w:szCs w:val="28"/>
        </w:rPr>
        <w:t>О-о-о… Как рано-то ещ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. </w:t>
      </w:r>
      <w:r>
        <w:rPr>
          <w:rFonts w:cs="Times New Roman" w:ascii="Times New Roman" w:hAnsi="Times New Roman"/>
          <w:sz w:val="28"/>
          <w:szCs w:val="28"/>
        </w:rPr>
        <w:t xml:space="preserve">Дальше ныл ленивый 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Ы. </w:t>
      </w:r>
      <w:r>
        <w:rPr>
          <w:rFonts w:cs="Times New Roman" w:ascii="Times New Roman" w:hAnsi="Times New Roman"/>
          <w:sz w:val="28"/>
          <w:szCs w:val="28"/>
        </w:rPr>
        <w:t>Разве бы-ыли мы-ы должны-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. </w:t>
      </w:r>
      <w:r>
        <w:rPr>
          <w:rFonts w:cs="Times New Roman" w:ascii="Times New Roman" w:hAnsi="Times New Roman"/>
          <w:sz w:val="28"/>
          <w:szCs w:val="28"/>
        </w:rPr>
        <w:t>Вдруг, ну как из-под земли, появились Э и 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. </w:t>
      </w:r>
      <w:r>
        <w:rPr>
          <w:rFonts w:cs="Times New Roman" w:ascii="Times New Roman" w:hAnsi="Times New Roman"/>
          <w:sz w:val="28"/>
          <w:szCs w:val="28"/>
        </w:rPr>
        <w:t>Э-э-э! проснитесь побыстр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 в путь скор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есел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найти друзе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</w:t>
      </w:r>
      <w:r>
        <w:rPr>
          <w:rFonts w:cs="Times New Roman" w:ascii="Times New Roman" w:hAnsi="Times New Roman"/>
          <w:sz w:val="28"/>
          <w:szCs w:val="28"/>
        </w:rPr>
        <w:t>И тогда не будет груст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будем мы скуча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друзьями вместе буд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ть песни, и игр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садятся на ме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предлагает одному из гномиков достать из ларца конверт с цифрой 4. Стихотворение о цифре 4 читает желающий ребенок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мя идет четыр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локоть оттопыр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гласные звуки пошли искать друзей. Кто дружит с гласными звукам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онечно, согласны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какую я расскажу вам историю. Живут в одной сказочной стране два гномика Динь и Дон.  Веселый гномик Динь любит все мягкие звуки: ль, мь, дь. А серьезный Дон – твердые: р, ж, д. Комната Диня – зеленая, комната Дона—синяя. Ой! Кто-то к нам в гости спешит. Давайте послуш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ются дети-гномики в синем и зеленом колпачк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нь</w:t>
      </w:r>
      <w:r>
        <w:rPr>
          <w:rFonts w:cs="Times New Roman" w:ascii="Times New Roman" w:hAnsi="Times New Roman"/>
          <w:sz w:val="28"/>
          <w:szCs w:val="28"/>
        </w:rPr>
        <w:t>. Я—Динь, веселый гном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зеленый цв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звуки мягки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рат мой старший—не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н. </w:t>
      </w:r>
      <w:r>
        <w:rPr>
          <w:rFonts w:cs="Times New Roman" w:ascii="Times New Roman" w:hAnsi="Times New Roman"/>
          <w:sz w:val="28"/>
          <w:szCs w:val="28"/>
        </w:rPr>
        <w:t>Я—Дон, люблю звук тверды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синий ц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снули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х звуков не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. </w:t>
      </w:r>
      <w:r>
        <w:rPr>
          <w:rFonts w:cs="Times New Roman" w:ascii="Times New Roman" w:hAnsi="Times New Roman"/>
          <w:sz w:val="28"/>
          <w:szCs w:val="28"/>
        </w:rPr>
        <w:t>Кто-то звуки нам смеш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ртинки разбросал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Фонетический куб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для гномиков Динь и Дон нужно выбрать фишки, где согласные звуки в начале слова звучат мягко или твердо и прикрепить их на соответствующее цветовое поле фонетического куб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ся правильность выполнения задания. Гномики отвечают, получив волшебный карандаш: Я прикрепил фишку с картинкой МЯЧ на зеленое поле, потому что первый звук М` – мяг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 берет пятый конверт.  Стихотворение о цифре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шла пляса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маге цифра пя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вправо протянул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у круто изогну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предлагаю перед следующим заданием  «активизировать мозг». Что нам в этом помож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альчиковая гимнаст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тся  </w:t>
      </w: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«Сороконожки»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сороконожки                        Пальцы обеих рук касаются друг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ли по дорожке.                    друга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ли – бежали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га повстречали.             Соединяют ладони друг с другом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руг друга обнимали,           Переплетают указательные пальцы обеих рук.   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руг друга обнимали,           Переплетают средние пальцы обеих рук, переплетают ладони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два мы их разняли.             Руки расцепля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На пути я вижу дерево без листьев. Если мы отгадаем  ребусы, тогда на ветках вырастут лист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ое задание «Ребусы».</w:t>
      </w:r>
      <w:r>
        <w:rPr>
          <w:rFonts w:cs="Times New Roman" w:ascii="Times New Roman" w:hAnsi="Times New Roman"/>
          <w:sz w:val="28"/>
          <w:szCs w:val="28"/>
        </w:rPr>
        <w:t xml:space="preserve"> Прочитать на листочке ребус и прикрепить этот листок на ветку дер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шестой достает следующий гномик.  Стихотворение о цифре ше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лик к бублику прик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есть его не сме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крендель это, чтобы ес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то цифра ше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 xml:space="preserve">Дорогие гномики, в этом конверте необычное задание. Оно выполняется с завязанными глаз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Узнай букву на ощупь». </w:t>
      </w:r>
      <w:r>
        <w:rPr>
          <w:rFonts w:cs="Times New Roman" w:ascii="Times New Roman" w:hAnsi="Times New Roman"/>
          <w:sz w:val="28"/>
          <w:szCs w:val="28"/>
        </w:rPr>
        <w:t>С завязанными глазами выбрать и назвать букву из наждачной бумаги. Если ребенок ошибается, ему предоставляется еще попытка. Ребенок все равно получает слова поощр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чередной конверт.  Стихотворение о цифре 7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семерка—кочерг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е одна н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агадки Феи Знаний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предлагаю гномикам сесть за столы, взять карандаши и на бумаге записать отгадки на загадки, которые лежат в конверте. Прочитать получившееся слово (МАМОЧ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а, палочка, между ними галочка. (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олба наискосок, между ними поясок. (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а, палочка, между ними галочка. (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букве нет угла, оттого она круг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она кругла, покатиться бы могла. (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зял обычный стул, вверх ногами повернул. (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ямую палочку справа села галочка. (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олба наискосок, между ними поясок. (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8. Стихотворение о восьмер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ва кольца, но без кон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редине нет гвозд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ереверну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 совсем не изменю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в конверте—станцевать </w:t>
      </w:r>
      <w:r>
        <w:rPr>
          <w:rFonts w:cs="Times New Roman" w:ascii="Times New Roman" w:hAnsi="Times New Roman"/>
          <w:b/>
          <w:i/>
          <w:sz w:val="28"/>
          <w:szCs w:val="28"/>
        </w:rPr>
        <w:t>танец для мам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Дорогие гномики, если мы смогли прочесть замечательное слово МАМОЧКА, то давайте станцуем и танец под таким названи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анцуют, разбившись на па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 Знаний</w:t>
      </w:r>
      <w:r>
        <w:rPr>
          <w:rFonts w:cs="Times New Roman" w:ascii="Times New Roman" w:hAnsi="Times New Roman"/>
          <w:sz w:val="28"/>
          <w:szCs w:val="28"/>
        </w:rPr>
        <w:t>:  мы добрались до конца пути, обратите  внимание,  куда мы попа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льтимедийном экране появляется заставка «Страна ВЫУЧЕННЫХ Уроков». Дети читают, рассматривают е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Что произошло со «Страной Невыученных Уроков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на превратилась в «Страну Выученных Уроков»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это произошл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тому что, путешествуя по «Стране Невыученных Уроков», мы правильно выполняли задания, были внимательными, помогали друг дру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Ребята, где могут пригодиться вам эти знания и умени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школе, на уро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Наше путешествие закончилось. Чтобы вернуться в детский сад нужно снять колпачки и положить в ларец. Выполняя задания, вы, ребята, заработали оцен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«Оцени себя».</w:t>
      </w:r>
      <w:r>
        <w:rPr>
          <w:rFonts w:cs="Times New Roman" w:ascii="Times New Roman" w:hAnsi="Times New Roman"/>
          <w:sz w:val="28"/>
          <w:szCs w:val="28"/>
        </w:rPr>
        <w:t xml:space="preserve">  Каждому ребенку предлагается выбрать оценку своей деятельности 4 или 5 и объяснить свой выбор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Ваня, почему ты выбрал оценку 5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ответ ребенка: Я выбрал оценку 5 потому, что во время путешествия не ошибался, выполняя задания (помогал товарищу, был находчивым, следил за своей речью и т.д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валит детей. С выбранной оценкой дети покидают занят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42:00Z</dcterms:created>
  <dc:creator>Sveta</dc:creator>
  <dc:description/>
  <cp:keywords/>
  <dc:language>en-US</dc:language>
  <cp:lastModifiedBy>Sveta</cp:lastModifiedBy>
  <dcterms:modified xsi:type="dcterms:W3CDTF">2014-11-29T08:44:00Z</dcterms:modified>
  <cp:revision>1</cp:revision>
  <dc:subject/>
  <dc:title>Муниципальное бюджетное дошкольное образовательное учреждение </dc:title>
</cp:coreProperties>
</file>