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Дидактическое пособие «Звуковое солны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умова Татьяна Аркадьевна, воспитатель МБДОУ «Центр развития ребенка – детский сад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дактическое пособие по воспитанию звуковой культуры речи «Звуковое солнышко» предназначено для детей 5-7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Times New Roman" w:cs="Times New Roman" w:ascii="Times New Roman" w:hAnsi="Times New Roman"/>
          <w:b/>
          <w:sz w:val="28"/>
          <w:szCs w:val="28"/>
          <w:lang w:eastAsia="ru-RU"/>
        </w:rPr>
        <w:t>Цель пособия:</w:t>
      </w:r>
      <w:r>
        <w:rPr>
          <w:rFonts w:eastAsia="Times New Roman" w:cs="Times New Roman" w:ascii="Times New Roman" w:hAnsi="Times New Roman"/>
          <w:sz w:val="28"/>
          <w:szCs w:val="28"/>
          <w:lang w:eastAsia="ru-RU"/>
        </w:rPr>
        <w:t xml:space="preserve"> Активизация звуковой культуры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Используя пособие можно решать ряд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xml:space="preserve">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правильное звукопроизношение,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фонематический слух,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ть слова близкие по звучанию,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аличие заданного звука в слове,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ервый и последний звук в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атериал будет полезен логопедам, воспитателям дошкольных учреждений, а также родителям. Пособие рассчитано для индивидуальной и подгрупповой работы с детьм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уем солнышко, разделённое на две половины (желтого и оранжевого цвета). По краю солнышка в верхней и нижней частях приклеиваем одинаковое количество лучиков (по ше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нтре солнышка прикрепляем двойную стрел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солнышко фиксируем на картонную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ираем предметные картинки (на лучиках такого же размера, как лучики на солны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1 вариант «Найди п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детей в подборе слов, отличающихся друг от друга одним звуком, развивать фонематический 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подбирать слова, близкие по звуч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од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ют в паре. Один ребенок помещает на один из верхних лучиков солнышка картинку, а второй ребёнок проговаривает это слово и подбирает картинку, сходную по звучанию и кладет ее на нижний лучик солнышка. (Мишка – миска, коза – коса, кит — кот, маска — каска, трава — дрова, кепка — щепка…). Так по очереди раскладываются все картинки из набора. Потом дети меняются р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 вариант «Подружи кар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втоматизировать звук «Ш», развивать логическое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Times New Roman" w:cs="Times New Roman" w:ascii="Times New Roman" w:hAnsi="Times New Roman"/>
          <w:sz w:val="28"/>
          <w:szCs w:val="28"/>
          <w:lang w:eastAsia="ru-RU"/>
        </w:rPr>
        <w:t xml:space="preserve">2. Развивать слуховое внимание и фонематическое воспри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д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в паре. Один ребенок берет картинку, кладет ее на верхний лучик, называет, второй ребенок подбирает ей пару, подходящую по смыслу, называет, и кладет на нижний лу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 очереди раскладываются все картинки из на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овник – ш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 дед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ушка – камы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шка – шай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 ко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шапка - шля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дети меняются р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вариант «Назови первы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 Учить детей слышать, различать и определять первый звук в отдельном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ять детей в умении соотносить звук и бу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Ход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в парах или в микрогруппах. Один ребенок выкладывает на лучик картинку, называет ее, а второй – выделяет первый звук в названии картинки и на нижний лучик выкладывает соответствующую букву. Так по очереди раскладываются все картинки из набора. Потом дети меняются р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 вариант «Найди п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учить детей определять первый и последний звуки в сл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од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в парах. Один ребенок кладет картинку на верхнюю часть солнышка. Второй определяет последний звук в слове. Ищет картинку, которая начинается на этот звук. Называет ее, кладет на нижний лучик солнышка. Берет другую картинку, ставит на нижний лучик картинку для первого игрока, который определяет последний звук этой картинки и ищет на него название другой картинки. Ставит на верхний лу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т» - какой последний звук? Звук «Т» (т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ака» - какой последний звук? Звук «А» (ана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к» - какой последний звук? Звук «К» (кол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ха» - какой последний звук? Звук «А» (аль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а» - какой последний звук? Звук «А» (абрик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йник» - какой последний звук? Звук «К» (кал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ается пока не закончатся все кар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спектива:</w:t>
      </w:r>
      <w:r>
        <w:rPr>
          <w:rFonts w:eastAsia="Times New Roman" w:cs="Times New Roman" w:ascii="Times New Roman" w:hAnsi="Times New Roman"/>
          <w:sz w:val="28"/>
          <w:szCs w:val="28"/>
          <w:lang w:eastAsia="ru-RU"/>
        </w:rPr>
        <w:t xml:space="preserve"> солнышко можно изготовить из ткани, с прозрачными карманами на лучиках. Варианты игры не ограничены.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0:00Z</dcterms:created>
  <dc:creator>*****</dc:creator>
  <dc:description/>
  <cp:keywords/>
  <dc:language>en-US</dc:language>
  <cp:lastModifiedBy>комп</cp:lastModifiedBy>
  <cp:lastPrinted>2014-11-28T12:07:00Z</cp:lastPrinted>
  <dcterms:modified xsi:type="dcterms:W3CDTF">2014-11-29T12:13:00Z</dcterms:modified>
  <cp:revision>5</cp:revision>
  <dc:subject/>
  <dc:title>Дидактическое пособие «Звуковое солнышко»</dc:title>
</cp:coreProperties>
</file>