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логопедическо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41.3pt;width:422.2pt;height:41.2pt;mso-wrap-style:none;v-text-anchor:middle;mso-position-vertical:top" type="_x0000_t136">
            <v:path textpathok="t"/>
            <v:textpath on="t" fitshape="t" string="&quot;Город Красивой Речи&quot;" style="font-family:&quot;Arial&quot;;font-size:12pt"/>
            <v:fill o:detectmouseclick="t" type="solid" color2="#0099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3777615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уководители проекта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 логопедической группы:</w:t>
      </w:r>
      <w:r>
        <w:rPr>
          <w:sz w:val="28"/>
          <w:szCs w:val="28"/>
        </w:rPr>
        <w:t xml:space="preserve"> Тюлькова Ирина Николаевн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-логопед:</w:t>
      </w:r>
      <w:r>
        <w:rPr>
          <w:sz w:val="28"/>
          <w:szCs w:val="28"/>
        </w:rPr>
        <w:t xml:space="preserve"> Якимчук Виктория Сергеевн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родители, воспитатель  логопедической группы, учитель-логопед.</w:t>
      </w:r>
    </w:p>
    <w:p>
      <w:pPr>
        <w:pStyle w:val="Normal"/>
        <w:autoSpaceDE w:val="false"/>
        <w:spacing w:before="0" w:after="120"/>
        <w:rPr>
          <w:b/>
          <w:b/>
          <w:i/>
          <w:i/>
          <w:color w:val="000000"/>
          <w:spacing w:val="-5"/>
          <w:sz w:val="28"/>
          <w:szCs w:val="28"/>
          <w:u w:val="single"/>
        </w:rPr>
      </w:pPr>
      <w:r>
        <w:rPr>
          <w:b/>
          <w:i/>
          <w:color w:val="000000"/>
          <w:spacing w:val="-5"/>
          <w:sz w:val="28"/>
          <w:szCs w:val="28"/>
          <w:u w:val="single"/>
        </w:rPr>
        <w:t>Тип проекта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числу участников проекта: групповой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времени проведения: долгосрочный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характеру контактов: в рамках ДОУ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Цель проекта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30" w:after="30"/>
        <w:ind w:left="30" w:right="3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олноценной звуковой стороны речи (воспитание артикуляционных навыков, правильного звукопроизношения, восприятия слоговой структуры, развитие фонематического восприятия)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30" w:after="30"/>
        <w:ind w:left="30" w:right="3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элементами грамоты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30" w:after="30"/>
        <w:ind w:left="30" w:right="3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взаимодействия семьи и детского сада в подготовке детей к школе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b/>
          <w:i/>
          <w:color w:val="000000"/>
          <w:sz w:val="28"/>
          <w:szCs w:val="28"/>
          <w:u w:val="single"/>
        </w:rPr>
        <w:t>Задачи  проекта</w:t>
      </w:r>
      <w:r>
        <w:rPr>
          <w:b/>
          <w:i/>
          <w:color w:val="000000"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3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фонематическое восприятие, закрепить навыки правильного звукопроизношения и звукобуквенного анализ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3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нания о буквах, выработать навыки составления и чтения слогов, коротких слов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3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и обогащать словарный запас, развивать связную речь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3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ые способности детей, формировать эмоциональный контакт педагогов, родителей с детьми через совместную деятельность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3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стную речь детей, обогащать словарный запас, развивать коммуникативные способности на основе общения. Повысить заинтересованность родителей в результате коррекционно-воспитательной работе с детьм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3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компетентность родителей в вопросах подготовки детей к обучению в школ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Развивать психические процессы у детей: восприятие, память, мышл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уальность проблем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модернизации дошкольного образования одним из важнейших критериев выпускника в области «Коммуникация» является  овладение всеми средствами звукового анализа  слов, т.е. умение определять основные качественные характеристики звуков в слове (гласный – согласный, твердый - мягкий), место звука в слове, количество звуков в слове, количество частей (слогов) в слове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Возникает вопрос: «С чего начинать обучение грамоте?» Понятие «обучение грамоте» подразумевает развитие у ребенка ряда умений и навыков еще до знакомства с буквами и слогами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Главная задача педагогов и родителей дошкольника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формировать предпосылки к овладению грамотой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 начинать надо с развития фонематического восприятия, то есть умения правильно слышать, выделять и различать все звуки речи, а так же производить  простейший звуковой анализ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е владение звуковым анализом приводит в школе к ошибкам на письме, таким как пропуски букв, перестановка или замена букв, не дописывание слов, то есть ошибкам, которые принято считать ошибками на внимание. Но такого рода ошибки преодолеваются с большим трудом, от них страдают даже ученики старших классов. Таким образом, первый камешек в фундамент грамотного письма и чтения закладывается еще в дошкольном детстве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диагностики детей старшей логопедической группы, было выявлено, что дети затрудняются: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выделении звука из ряда других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выделении звука на фоне слова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определении позиции звука в слове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одборе слова на заданный звук.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е владеют умением производить звуковой анализ слова.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в данные диагностики, выявилас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блема: у детей не сформированы предпосылки к освоению грамоты.</w:t>
      </w:r>
    </w:p>
    <w:p>
      <w:pPr>
        <w:pStyle w:val="Normal"/>
        <w:autoSpaceDE w:val="false"/>
        <w:spacing w:before="0" w:after="120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одержание проекта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нятия по подготовке к обучению грамоте, проводятся  с целью научить детей сливать слоги и простые слова. Для того чтобы ребёнок научился правильно читать, нужно знать все звуки, уметь их правильно произносить и дифференцировать. 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Воспитатель знакомит детей с буквами и звуками родного языка,  учитель – логопед ведет работу над правильностью произношения звуков, по формированию фонематических представлений, а родители в домашних условиях закрепляют знания и умения детей, полученные на занятиях. Таким образом, работа ведётся с трёх сторон: воспитатель - учитель-логопед – родители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анятия по обучению грамоте стали более интересными и увлекательными возникла идея о создании проекта «Город Красивой Речи». Данный проект подразумевает собой создание предметно-развивающей среды в логопедической группе, которая  включает в себ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мик звуков». Цель: знакомить  детей с понятиями «гласный» -   «согласный» звук, с графическим образом звук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казочные гномики». Цель: учить детей определять место заданного  звука в слове, давать ему характеристику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ёлый паровоз». Цель: учить детей определять количество «частей» в слов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лнышко». Цель: учить детей сливать слоги, производить звуковой анализ и синтез слогов.</w:t>
      </w:r>
    </w:p>
    <w:p>
      <w:pPr>
        <w:pStyle w:val="Normal"/>
        <w:autoSpaceDE w:val="false"/>
        <w:spacing w:before="0" w:after="12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едполагаемый результат проекта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сширение, активизация словарного запаса, развитие грамматического строя и связной речи у детей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витие фонематического восприятия, закрепление навыка правильного звукопроизношения и звукобуквенного анализа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работка навыков составления и чтения слогов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коммуникативных, творческих способностей детей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заинтересованности, активности, творческого участия родителей в жизни своих детей, укрепление сотрудничества педагогов ДОУ и семей при подготовке будущих первоклассников к обучению в школе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компетентности родителей в вопросе подготовки детей к школьному обучению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 xml:space="preserve">Проект «Город Красивой речи» </w:t>
      </w:r>
      <w:r>
        <w:rPr>
          <w:b/>
          <w:i/>
          <w:color w:val="000000"/>
          <w:sz w:val="28"/>
          <w:szCs w:val="28"/>
          <w:u w:val="single"/>
          <w:lang w:val="en-US"/>
        </w:rPr>
        <w:t> </w:t>
      </w:r>
      <w:r>
        <w:rPr>
          <w:b/>
          <w:i/>
          <w:color w:val="000000"/>
          <w:sz w:val="28"/>
          <w:szCs w:val="28"/>
          <w:u w:val="single"/>
        </w:rPr>
        <w:t>значим</w:t>
      </w:r>
      <w:r>
        <w:rPr>
          <w:b/>
          <w:i/>
          <w:color w:val="000000"/>
          <w:sz w:val="28"/>
          <w:szCs w:val="28"/>
          <w:u w:val="single"/>
          <w:lang w:val="en-US"/>
        </w:rPr>
        <w:t> </w:t>
      </w:r>
      <w:r>
        <w:rPr>
          <w:b/>
          <w:i/>
          <w:color w:val="000000"/>
          <w:sz w:val="28"/>
          <w:szCs w:val="28"/>
          <w:u w:val="single"/>
        </w:rPr>
        <w:t>для всех его участников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олучение новых знаний, проявление творческой активности в процессе выполнения продуктов деятельности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i/>
          <w:color w:val="000000"/>
          <w:sz w:val="28"/>
          <w:szCs w:val="28"/>
        </w:rPr>
        <w:t>Педагоги:</w:t>
      </w:r>
      <w:r>
        <w:rPr>
          <w:color w:val="000000"/>
          <w:sz w:val="28"/>
          <w:szCs w:val="28"/>
        </w:rPr>
        <w:t xml:space="preserve"> продолжение освоения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ошкольников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дители:</w:t>
      </w:r>
      <w:r>
        <w:rPr>
          <w:color w:val="000000"/>
          <w:sz w:val="28"/>
          <w:szCs w:val="28"/>
        </w:rPr>
        <w:t xml:space="preserve"> получение новых знаний, повышение компетентности в вопросе подготовки ребенка к школе, расширение возможности сотрудничества со своими детьми, применяя полученные знания.</w:t>
      </w:r>
    </w:p>
    <w:p>
      <w:pPr>
        <w:pStyle w:val="Normal"/>
        <w:autoSpaceDE w:val="false"/>
        <w:spacing w:before="0" w:after="120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алендарно-тематическое планирование занятий по подготовке к обучению грамоте</w:t>
      </w:r>
    </w:p>
    <w:p>
      <w:pPr>
        <w:pStyle w:val="Normal"/>
        <w:autoSpaceDE w:val="false"/>
        <w:spacing w:before="0" w:after="120"/>
        <w:ind w:firstLine="708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(старшая группа)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39"/>
        <w:gridCol w:w="17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ериод работ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ичество НО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, ноябрь, декабрь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ых гласных звуков, работа с ними. Знакомство с понятием «буква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[а] и буква 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[у] и буква 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[о] и буква 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[и] и буква 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пройденным звукам и буквам. Закрепл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т] [т’] и буква 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п] [п’] и буква 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н] [н’] и буква 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, февраль, мар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м] [м’] и буква 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к] [к’] и буква 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пройденным звукам и буквам. Закрепл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б], [б’] и буква 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звуков [б], [п], букв Б и 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д], [д’] и буква 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[д], [т], букв Д и 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, май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г], [г’] и буква 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фференциация звуков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. Букв Г и 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 по пройденным звукам и буквам. Закреплен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алендарно-тематическое планирование занятий по подготовке к обучению грамоте  (подготовительная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ериод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ичество НО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, ноябрь, декабр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ойденных гласных и согласных звуков и букв, работа с ни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и [ф], [ф’] и буква 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и [в], [в’] и буква 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Дифференциация звуков [в], [ф], букв В и 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и [х], [х’] и буква 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 [ы] и буква 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и [с], [с’] и буква 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и [з], [з’] и буква 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Дифференциация звуков [с], [з], букв С и 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 [ш] и буква 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 [ж] и буква 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Дифференциация звуков [ш], [ж], букв Ш и 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январь, февраль, март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Зву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</w:rPr>
              <w:t>, буква 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по всем пройденным звукам и букв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 [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] и буква 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и [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], [э] и буква 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и [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], [о] и буква 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и [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], [у] и буква 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и [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], [а] и буква 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 [ц] и буква 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 [ч] и буква 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 [щ] и буква 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, ма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и [л], [л’] и буква 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вуки [р], [р’] и буква 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по всем пройденным звукам и букв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lang w:val="ru-RU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04:00Z</dcterms:created>
  <dc:creator>klient</dc:creator>
  <dc:description/>
  <cp:keywords/>
  <dc:language>en-US</dc:language>
  <cp:lastModifiedBy>klient</cp:lastModifiedBy>
  <dcterms:modified xsi:type="dcterms:W3CDTF">2014-11-23T07:20:00Z</dcterms:modified>
  <cp:revision>11</cp:revision>
  <dc:subject/>
  <dc:title/>
</cp:coreProperties>
</file>