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144"/>
          <w:szCs w:val="144"/>
        </w:rPr>
      </w:pPr>
      <w:r>
        <w:rPr>
          <w:color w:val="C00000"/>
          <w:sz w:val="144"/>
          <w:szCs w:val="144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144"/>
          <w:szCs w:val="144"/>
        </w:rPr>
        <w:t>ПРОЕКТ</w:t>
      </w:r>
    </w:p>
    <w:p>
      <w:pPr>
        <w:pStyle w:val="Normal"/>
        <w:shd w:fill="00B0F0" w:val="clear"/>
        <w:jc w:val="center"/>
        <w:rPr>
          <w:sz w:val="72"/>
          <w:szCs w:val="72"/>
        </w:rPr>
      </w:pPr>
      <w:r>
        <w:rPr>
          <w:sz w:val="72"/>
          <w:szCs w:val="72"/>
        </w:rPr>
        <w:t>ПОРХАЮЩИЕ ЦВ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600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компенсиру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-март 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ю исследовательского проекта «Порхающие цветы» подсказали сами дети. Во время подготовки эскиза оформления стен группы к празднику 8-е Марта Эльдар воскликнул: «Чего-то не хватает, может, птичек и бабочек «развесить»!  Вопросы воспитателя перемежались с детскими «почему»: «Откуда она? Как сюда попала? Как называется?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направленности – информационно-твор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количеству участников – коллектив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продолжительности – долгосрочный (3 нед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-творческой деятельности взрослых 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детей интерес к исследовательской деятельности об элементарных представлениях о бабочках, их строении, способов передвижения, разнообразии, о значении бабочек в природе и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снить, почему не нужно их ловить, что мешает их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явить многообразие бабочек в мире и в частности в НА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знать как можно больше о бабочках (почему так называется, как устроены, как защищаются от врагов, зачем нужны в природе, почему исчеза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бережное отношение к миру природы, стремление заботиться о природе; научить видеть неповторимость каждой баб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вать познавательный интерес, умение прогнозировать последствия своих действий по отношению к природе, умение сравнивать, обобщать, делать выводы на основе полученной информации, анализировать; развивать эмоциональную отзывчивость при восприятии красоты природы и передавать ее в изодеятельности, коммуникативные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, оборудование,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и, зарисовки, макеты, фотографии флоры и фауны НАО и Архангельской области, документальный фильм-минутка «Бабочка на цветке», презентация «Такие они разные», книги о бабочках.</w:t>
      </w:r>
    </w:p>
    <w:p>
      <w:pPr>
        <w:pStyle w:val="Normal"/>
        <w:jc w:val="both"/>
        <w:rPr/>
      </w:pPr>
      <w:r>
        <w:rPr/>
        <w:t>При планировании работы использовали модель 3-х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 трех вопрос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мы знаем о бабоч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мы хотим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ужно сделать, чтоб узн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ар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 – червячок с крылыш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бабочк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у взросл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 бывают л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 бабочки дом и что она ес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 (в фильм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я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 очень краси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абочки живут рядом с нам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 интерне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 – это насеко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летают бабочки и куда улетаю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в книж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 бывают раз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ли бабочки разговарив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о телевизору программу про приро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ар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, как цветы, - прячутся и их не ви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 бабочек разные узор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ть в музей краевед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иск иллюстративного материала по теме «Бабоч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накомство с литературными произвед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учивание стихов, пальчиковой гимнастики «Бабочка», упражнений на снегу «Крылья бабочки», физминутки «Утро бабочки»;</w:t>
      </w:r>
    </w:p>
    <w:p>
      <w:pPr>
        <w:pStyle w:val="Heading3"/>
        <w:rPr/>
      </w:pPr>
      <w:r>
        <w:rPr>
          <w:b w:val="false"/>
          <w:sz w:val="28"/>
          <w:szCs w:val="28"/>
        </w:rPr>
        <w:t>*загадывание загадок, словотворчество детей: сочинение сказочки про бабочку из козявочки, совместно со взрослым стишка</w:t>
      </w:r>
      <w:r>
        <w:rPr>
          <w:rStyle w:val="BalloonTextChar"/>
        </w:rPr>
        <w:t xml:space="preserve"> </w:t>
      </w:r>
      <w:r>
        <w:rPr>
          <w:b w:val="false"/>
          <w:sz w:val="28"/>
          <w:szCs w:val="28"/>
        </w:rPr>
        <w:t>про бабочку;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прослушивание аудиозаписей Н.Римского-Корсакова «Полет шмеля», П.Чайковского «Вальс цветов»;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просмотр мультфильмов.</w:t>
      </w:r>
    </w:p>
    <w:p>
      <w:pPr>
        <w:pStyle w:val="Heading3"/>
        <w:jc w:val="center"/>
        <w:rPr/>
      </w:pPr>
      <w:r>
        <w:rPr/>
        <w:t>Реализац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4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1-й этап - подготов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творческ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овая работа по подбору иллюстративного материала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литературными произведениями (Я.Лари «Необыкновенные приключения  Карика и Вали», В. Брагин «В стране дремучих трав»,  Л.Стекольников  «Необыкновенный махаон. Рассказы собирателя бабочек» и д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ов «Белая бабочка», «Лунтик» (серия «Подарок для бабочки»), «Бабочка», «Бабочка и тигр», видеофильмов «Некрасивая бабочка», «Крохи-бабочки», «Уроки живой природы – бабочка» (интернет-виде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2-й этап - исследоват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дборка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атривание узора на крыльях бабочки через лупу, звонок краеведам в музей по этому вопро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ная игра «Из чего что выш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готовление бабочек из фантиков для развития физиологического дыхания для малыш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бабочек-игольниц для ночных няне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совместно с воспитателем «Сказочки про бабочку из козявочки», сочинение совместно с няней стиха про бабоч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3-й этап - обобщ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ый час «День рождения баб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ание книги, с произведениями о бабочках, иллюстрированной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панно «Порхающие цветы» (изготовление бабочек различными способами) в уголок природы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ое стихотворение про бабочку (совместно с воспитателем)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велились у цветка</w:t>
        <w:br/>
        <w:t>Все четыре лепестка.</w:t>
        <w:br/>
        <w:t>Я сорвать его хотел,</w:t>
        <w:br/>
        <w:t>Он вспорхнул и улетел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  <w:u w:val="single"/>
        </w:rPr>
        <w:t>Сказочка про бабочку из козявочки (авторы Гена А. и Эльдар М.)</w:t>
      </w:r>
    </w:p>
    <w:p>
      <w:pPr>
        <w:pStyle w:val="Heading3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-то давным-давно земля была голая без цветов. Люди ходили грустные и злые. Чего только не придумывала для них природа-матушка: и дождиком тепленьким польет, и солнышком ласковым пригреет, - все людям не так да не этак. Вот уж в камень стали превращаться лица хмурых дядей и тетей, как вдруг на серой земле, откуда ни возьмись, появились маленькие цветки. Каких только цветов здесь не было: красных, синих, серо-розовых,  даже черных. Наклонились пониже люди к цветкам, чтобы получше рассмотреть их, а они возьми да и полетели. Стало на земле очень весело. Вот так бабочки спасли землю от грусти и зл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читалка «Бабочки-мигалиа» (считалка- сочинялка для игры-догонялки), совместное сочин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абочки лета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крыльями порх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опыл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рхали и порха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нарики мига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тали – полете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и тихо с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догоня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«Утро бабочки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  <w:br/>
        <w:t>Улыбнулась, потянулась,</w:t>
        <w:br/>
        <w:t>Раз — росой она умылась,</w:t>
        <w:br/>
        <w:t>Два — изящно покружилась,</w:t>
        <w:br/>
        <w:t>Три — нагнулась и присела,</w:t>
        <w:br/>
        <w:t>На четыре — улетела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95250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57:00Z</dcterms:created>
  <dc:creator>Guests</dc:creator>
  <dc:description/>
  <cp:keywords/>
  <dc:language>en-US</dc:language>
  <cp:lastModifiedBy>Alex</cp:lastModifiedBy>
  <dcterms:modified xsi:type="dcterms:W3CDTF">2014-10-11T20:58:00Z</dcterms:modified>
  <cp:revision>2</cp:revision>
  <dc:subject/>
  <dc:title/>
</cp:coreProperties>
</file>