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Конспект открытого занятия «В стране вежливости»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Цел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бучение детей использованию такой формы речевого этикета как комплимен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азвитие у детей понятия о правилах культурного поведения в обществ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богащение речи воспитанников выражениями одобре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оспитание доброжелательного отношения друг к друг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Звучит песня (что такое доброта ? муз.В.Осошкина, сл.Т.Залужной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Ведущая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орогие мои друзья, добрый день, здравствуйте, милости просим – от таких слов, наверное всем становится теплее и светлее. Доброта – вещь удивительная. Она сближает нас. Благодаря доброте мы можем понять друг друга. Об этом говорится в пословицах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Если доброта живет на свете – радуются взрослые и дет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нять и исполнить желание другого – одно удовольствие, честное слово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ежливость – это умение вести себя так, чтобы другим было приятно с тобой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Ребенок.</w:t>
      </w:r>
    </w:p>
    <w:p>
      <w:pPr>
        <w:pStyle w:val="Normal"/>
        <w:spacing w:lineRule="auto" w:line="24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Придумано кем-то просто мудро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и встрече здороваться: Доброе утро!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оброе утро, солнцу и птицам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оброе утро улыбчивым лицам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Ведуща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ля того, чтобы стать вежливым, мы должны пользоваться «волшебными» словами. Доброе слово помогает человеку в трудную минуту рассеять плохое настроение. Сейчас мы с вами ребята отправимся в страну вежливости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Игровое упражнение «Волшебный шарик» (кому волшебный шарик попадет, тот говорит волшебное слово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едущий раздает волшебные шарики, а дети произносят волшебные слова (извините, добрый вечер, пожалуйста и т.д.)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Ведущая.</w:t>
      </w:r>
      <w:r>
        <w:rPr>
          <w:sz w:val="24"/>
        </w:rPr>
        <w:t xml:space="preserve"> Молодцы ребята а теперь поиграем: я начну, а вы продолжайте, хором дружно отвечайте!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астает даже ледяная глыба от слова теплого (….спасибо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Зазеленеет старый пень, когда услышит …(добрый день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Если больше есть не в силах, скажем маме мы… (спасибо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огда нас бранят за шалости, мы говорим… (простите пожалуйста)</w:t>
      </w:r>
    </w:p>
    <w:p>
      <w:pPr>
        <w:pStyle w:val="Normal"/>
        <w:spacing w:lineRule="auto" w:line="240"/>
        <w:rPr/>
      </w:pPr>
      <w:r>
        <w:rPr>
          <w:b/>
          <w:sz w:val="24"/>
        </w:rPr>
        <w:t>Ведущая.</w:t>
      </w:r>
      <w:r>
        <w:rPr>
          <w:sz w:val="24"/>
        </w:rPr>
        <w:t xml:space="preserve"> Кто-то к нам стучится в дверь. Какие слова нужно сказать ребята когда слышим стук в дверь ?</w:t>
      </w:r>
    </w:p>
    <w:p>
      <w:pPr>
        <w:pStyle w:val="Normal"/>
        <w:spacing w:lineRule="auto" w:line="240"/>
        <w:rPr/>
      </w:pPr>
      <w:r>
        <w:rPr>
          <w:b/>
          <w:sz w:val="24"/>
        </w:rPr>
        <w:t>Дети.</w:t>
      </w:r>
      <w:r>
        <w:rPr>
          <w:sz w:val="24"/>
        </w:rPr>
        <w:t xml:space="preserve"> Войдите пожалуйст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Заходит старуха Шапокляк. </w:t>
      </w:r>
    </w:p>
    <w:p>
      <w:pPr>
        <w:pStyle w:val="Normal"/>
        <w:spacing w:lineRule="auto" w:line="240"/>
        <w:rPr/>
      </w:pPr>
      <w:r>
        <w:rPr>
          <w:b/>
          <w:sz w:val="24"/>
        </w:rPr>
        <w:t>Шапокляк.</w:t>
      </w:r>
      <w:r>
        <w:rPr>
          <w:sz w:val="24"/>
        </w:rPr>
        <w:t xml:space="preserve"> Войдите пожалуйста, войдите пожалуйста. Здравствуйте ребятишки, плутишки, хитришки, забияшки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Ведущая.</w:t>
      </w:r>
      <w:r>
        <w:rPr>
          <w:sz w:val="24"/>
        </w:rPr>
        <w:t xml:space="preserve"> Кто это к нам пожаловал ?</w:t>
      </w:r>
    </w:p>
    <w:p>
      <w:pPr>
        <w:pStyle w:val="Normal"/>
        <w:spacing w:lineRule="auto" w:line="240"/>
        <w:rPr/>
      </w:pPr>
      <w:r>
        <w:rPr>
          <w:b/>
          <w:sz w:val="24"/>
        </w:rPr>
        <w:t>Дети.</w:t>
      </w:r>
      <w:r>
        <w:rPr>
          <w:sz w:val="24"/>
        </w:rPr>
        <w:t xml:space="preserve"> Это старуха Шапокляк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Ведущая.</w:t>
      </w:r>
      <w:r>
        <w:rPr>
          <w:sz w:val="24"/>
        </w:rPr>
        <w:t xml:space="preserve"> Ребята кажется Шапокляк не в настроении. Надо встретить ее добрыми ласковыми словами и сделать ей комплимент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Дети.</w:t>
      </w:r>
      <w:r>
        <w:rPr>
          <w:sz w:val="24"/>
        </w:rPr>
        <w:t xml:space="preserve"> Здравствуйте тетя Шапокляк, вы прекрасно выглядите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Ведущая.</w:t>
      </w:r>
      <w:r>
        <w:rPr>
          <w:sz w:val="24"/>
        </w:rPr>
        <w:t xml:space="preserve"> Уважаемая Шапокляк, знаете ли вы что наши дети хорошие добрые приветливые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Шапокляк.</w:t>
      </w:r>
      <w:r>
        <w:rPr>
          <w:sz w:val="24"/>
        </w:rPr>
        <w:t xml:space="preserve"> Кто? Это я самая примерная, добрая! С утра примеряю свою шляпу. Они-то вежливые и воспитанные </w:t>
      </w:r>
      <w:r>
        <w:rPr>
          <w:sz w:val="24"/>
          <w:lang w:val="en-US"/>
        </w:rPr>
        <w:t>?</w:t>
      </w:r>
    </w:p>
    <w:p>
      <w:pPr>
        <w:pStyle w:val="Normal"/>
        <w:spacing w:lineRule="auto" w:line="240"/>
        <w:rPr/>
      </w:pPr>
      <w:r>
        <w:rPr>
          <w:b/>
          <w:sz w:val="24"/>
        </w:rPr>
        <w:t>Ведущая.</w:t>
      </w:r>
      <w:r>
        <w:rPr>
          <w:sz w:val="24"/>
        </w:rPr>
        <w:t xml:space="preserve"> А какие добрые слова ты знаешь ? (Шапокляк затрудняется с ответом)</w:t>
      </w:r>
    </w:p>
    <w:p>
      <w:pPr>
        <w:pStyle w:val="Normal"/>
        <w:spacing w:lineRule="auto" w:line="240"/>
        <w:rPr/>
      </w:pPr>
      <w:r>
        <w:rPr>
          <w:b/>
          <w:sz w:val="24"/>
        </w:rPr>
        <w:t>Шапокляк.</w:t>
      </w:r>
      <w:r>
        <w:rPr>
          <w:sz w:val="24"/>
        </w:rPr>
        <w:t xml:space="preserve"> Вспомнила, вспомнила, снежная, добролежательная, смышлятельная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Ведущая.</w:t>
      </w:r>
      <w:r>
        <w:rPr>
          <w:sz w:val="24"/>
        </w:rPr>
        <w:t xml:space="preserve"> Так-так. Так и быть, мы вам подскажем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 нашей вежливости расскаже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Знайте что без вежливости не найдете вы друзей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Без простых слов нежностей.</w:t>
      </w:r>
    </w:p>
    <w:p>
      <w:pPr>
        <w:pStyle w:val="Normal"/>
        <w:spacing w:lineRule="auto" w:line="240"/>
        <w:rPr/>
      </w:pPr>
      <w:r>
        <w:rPr>
          <w:b/>
          <w:sz w:val="24"/>
        </w:rPr>
        <w:t>Ребенок.</w:t>
      </w:r>
      <w:r>
        <w:rPr>
          <w:sz w:val="24"/>
        </w:rPr>
        <w:t xml:space="preserve"> Раз, два, три, четыре, пять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Будем мы с тобой играть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Мы тебя сейчас похвалим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омплимент тебе подарим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Игра «Подари комплимент»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ети по очереди подходят к старухе Шапокляк и глядя ей в глаза говорят Ты у нас красавица, ты – лапушка, ты – цветочек и т.д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Шапокляк.</w:t>
      </w:r>
      <w:r>
        <w:rPr>
          <w:sz w:val="24"/>
        </w:rPr>
        <w:t xml:space="preserve"> Ой, я даже расцвела от таких слов, так приятно. Мне очень приятно что вы растете такими доброжелательными улыбчивыми детьми. Мне пора уходить пойду воспитывать свою крыску Лариск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ети исполняют танец «Улыбка» под музыку из мультфильма «Крошка енот». После танца старуха Шапокляк прощается и уходит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Ведущая. Злой человек не дружит с вежливостью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н любит вредничать и лгать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усть он поймет: без ласковых слов нежност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Его никто не будет уважат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икто не пожалеет в груст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икто не выручит в беде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Чуть-чуть тепла немного вежливост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могут каждому везд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едущая. Ну что ж ребята мы с вами поняли, что добрые слова способны творить чудеса. Наше путешествие в страну Вежливости подошло к концу.</w:t>
      </w:r>
    </w:p>
    <w:p>
      <w:pPr>
        <w:pStyle w:val="Normal"/>
        <w:spacing w:lineRule="auto" w:line="240"/>
        <w:rPr>
          <w:sz w:val="20"/>
        </w:rPr>
      </w:pPr>
      <w:r>
        <w:rPr>
          <w:sz w:val="24"/>
        </w:rPr>
        <w:t>Дети исполняют песню «Если добрый ты», муз.Б.Савельева, сл.М.Пляцковского.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8:16:00Z</dcterms:created>
  <dc:creator>Dima</dc:creator>
  <dc:description/>
  <cp:keywords/>
  <dc:language>en-US</dc:language>
  <cp:lastModifiedBy>Dima</cp:lastModifiedBy>
  <dcterms:modified xsi:type="dcterms:W3CDTF">2014-06-20T19:18:00Z</dcterms:modified>
  <cp:revision>17</cp:revision>
  <dc:subject/>
  <dc:title/>
</cp:coreProperties>
</file>