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«Беседа о Дне защитников Отечества»</w:t>
      </w:r>
    </w:p>
    <w:p>
      <w:pPr>
        <w:pStyle w:val="Style15"/>
        <w:jc w:val="center"/>
        <w:rPr>
          <w:b/>
          <w:b/>
        </w:rPr>
      </w:pPr>
      <w:r>
        <w:rPr>
          <w:b/>
        </w:rPr>
        <w:t>(с детьми старшего дошкольного возраста)</w:t>
      </w:r>
    </w:p>
    <w:p>
      <w:pPr>
        <w:pStyle w:val="Style15"/>
        <w:rPr/>
      </w:pPr>
      <w:r>
        <w:rPr/>
        <w:t>- продолжить знакомство детей с историей и традициями праздника 23 февраля - День Защитника Отечества;</w:t>
        <w:br/>
        <w:t>- закрепить знания об армии, о рядах войск;</w:t>
        <w:br/>
        <w:t>- воспитание уважительного отношения к защитникам нашей Родины.</w:t>
        <w:br/>
        <w:t>Оборудование: карточки по теме 23 февраля, картинки и фото с изображением родов войск.</w:t>
        <w:br/>
        <w:t>Ход занятия:</w:t>
        <w:br/>
        <w:t>1. Организационный момент.</w:t>
        <w:br/>
        <w:t>- Ребята, отгадайте загадку:</w:t>
        <w:br/>
        <w:t>Хоть он стоек был и смел,</w:t>
        <w:br/>
        <w:t>Но в огне не уцелел.</w:t>
        <w:br/>
        <w:t>Младший сын столовой ложки,</w:t>
        <w:br/>
        <w:t>Он стоял на крепкой ножке.</w:t>
        <w:br/>
        <w:t>Не железный, не стеклянный,</w:t>
        <w:br/>
        <w:t>Был солдатик… (Оловянный)</w:t>
        <w:br/>
        <w:t>У нас в гостях оловянный солдатик. Он хочет найти себе друзей среди других солдатиков. Давайте ему поможем.</w:t>
      </w:r>
    </w:p>
    <w:p>
      <w:pPr>
        <w:pStyle w:val="Style15"/>
        <w:rPr/>
      </w:pPr>
      <w:r>
        <w:rPr/>
        <w:t> </w:t>
      </w:r>
      <w:r>
        <w:rPr/>
        <w:t>2. Введение в тему.</w:t>
        <w:br/>
        <w:t>- Ребята, приближается праздник «День защитников Отечества». Кто знает, кто такие защитники Отечества?</w:t>
        <w:br/>
        <w:t>Мы с вами живем в стране, которая называется Россия. Россия - это наше Отечество. В нашей стране есть армия, как и в других странах. В армии служат солдаты, моряки, летчики, пограничники. Их называют защитниками Отечества. Скоро наступит праздник нашей армии – День защитника Отечества.  Он отмечается 23 февраля.</w:t>
        <w:br/>
        <w:t>В армии есть различные рода войск — такая армия сильная: она может защитить свою страну и на море, и на суше, и в воздухе.</w:t>
      </w:r>
    </w:p>
    <w:p>
      <w:pPr>
        <w:pStyle w:val="Style15"/>
        <w:rPr/>
      </w:pPr>
      <w:r>
        <w:rPr/>
        <w:t>3. Знакомство с родами войск.</w:t>
        <w:br/>
        <w:t>Итак, первый род войск, с которым мы сегодня познакомимся, это:</w:t>
        <w:br/>
        <w:t>Погранвойска. (Пограничники).</w:t>
        <w:br/>
        <w:t>- Кто из вас знает, кто такие пограничники?</w:t>
        <w:br/>
        <w:t>Пограничники – это солдаты, которые охраняют границу. Они первыми встречают вражеские войска, когда переходят границу. Пограничники, как и все военные, являются защитниками нашего Отечества. В пограничном отряде есть проводник с собакой. Собака помогает пограничникам, идёт по следу.</w:t>
        <w:br/>
        <w:t>Военно – воздушные  войска.</w:t>
        <w:br/>
        <w:t>-Кто из вас знает, кто такой десант?</w:t>
        <w:br/>
        <w:t>Военно – воздушные силы готовы защищать в случае необходимости наше Отечество с воздуха. Лётчики – члены экипажа самолёта или вертолёта – должны не бояться высоты и уметь в критической ситуации брать ответственность на себя.</w:t>
        <w:br/>
        <w:t>Военно – морской флот. Морские просторы нашей Родины защищают военные корабли. Там служат моряки, среди них есть и капитаны. Это командиры корабля, они в ответе за весь корабль. Большие надводные корабли оснащены пушками, зенитками, ракетами, бомбами. Они могут защищать нашу Родину на воде.</w:t>
      </w:r>
    </w:p>
    <w:p>
      <w:pPr>
        <w:pStyle w:val="Style15"/>
        <w:rPr/>
      </w:pPr>
      <w:r>
        <w:rPr/>
        <w:t>Сухопутные войска.</w:t>
        <w:br/>
        <w:t>В сухопутных войсках служат пехотинцы, артиллеристы, ракетчики, танкисты. Танки – самоходные машины на гусеничном ходу, что позволяет им проходить по любой местности. Танки снабжены пушками и пулемётами.  Ещё в сухопутных войсках служат связисты, минёры, военные строители.</w:t>
        <w:br/>
        <w:t>- Ребята, но ведь сейчас нет войны, зачем же нужная армия в мирное время?</w:t>
        <w:br/>
        <w:t>Армия всегда должна быть готова к тому, чтобы отразить нападение врагов.</w:t>
        <w:br/>
        <w:t>- Ребята, а что же делают солдаты в армии в мирное время?</w:t>
        <w:br/>
        <w:t>Солдаты тренируются.</w:t>
        <w:br/>
        <w:t>-Как солдаты тренируются?</w:t>
        <w:br/>
        <w:t>Солдаты должны быть сильными, смелыми, крепкими, здоровыми, мужественными.</w:t>
      </w:r>
    </w:p>
    <w:p>
      <w:pPr>
        <w:pStyle w:val="Style15"/>
        <w:rPr/>
      </w:pPr>
      <w:r>
        <w:rPr/>
        <w:t>4. Физкультминутка.</w:t>
        <w:br/>
        <w:t>Раз, два, дружно в ногу,</w:t>
        <w:br/>
        <w:t>Три, четыре, твёрже шаг.</w:t>
        <w:br/>
        <w:t>На парад идут солдаты</w:t>
        <w:br/>
        <w:t>И чеканят дружно шаг.</w:t>
        <w:br/>
        <w:t>Воспитатель. Молодцы, дети, здорово вы полетали! А теперь, я предлагаю вам занять места за столами, на которых лежать конвертики с заданием.</w:t>
      </w:r>
    </w:p>
    <w:p>
      <w:pPr>
        <w:pStyle w:val="Style15"/>
        <w:rPr/>
      </w:pPr>
      <w:r>
        <w:rPr/>
        <w:t>5. «Собери картинку»</w:t>
        <w:br/>
        <w:t>(дети собирают картинки самолетика)</w:t>
        <w:br/>
        <w:t>ПРЕЗЕНТАЦИЯ</w:t>
        <w:br/>
        <w:t>Давайте с вами посмотрим презентацию о защитников Отечества.</w:t>
        <w:br/>
        <w:t>6. Игра «Один – много».</w:t>
        <w:br/>
        <w:t xml:space="preserve">Танкист – танкисты – много танкистов; </w:t>
        <w:br/>
        <w:t xml:space="preserve">лётчик – лётчики – много лётчиков; </w:t>
        <w:br/>
        <w:t>моряк - моряки- много моряков;</w:t>
        <w:br/>
        <w:t>солдат- солдаты- много солдатов;</w:t>
        <w:br/>
        <w:t>воин- войны- много войнов;</w:t>
        <w:br/>
        <w:t>герой- герои- много героев;</w:t>
        <w:br/>
        <w:t>ракета- ракеты- много ракетов;</w:t>
        <w:br/>
        <w:t>пилотка – пилотки- много пилотков;</w:t>
        <w:br/>
        <w:t>пехотинец- пихотинцы- много пихотинцов;</w:t>
        <w:br/>
        <w:t>десантник-десантники- много десантников;</w:t>
        <w:br/>
        <w:t>пограничник- пограничники- много пограничников.</w:t>
      </w:r>
    </w:p>
    <w:p>
      <w:pPr>
        <w:pStyle w:val="Style15"/>
        <w:rPr/>
      </w:pPr>
      <w:r>
        <w:rPr/>
        <w:t>Ребята, у вас многих папы служили в армии, они защищали нашу Родину. Когда вы, мальчики, вырастите, то тоже будете служить в армии. Будете хорошими защитниками нашей Родины.</w:t>
      </w:r>
    </w:p>
    <w:p>
      <w:pPr>
        <w:pStyle w:val="Style15"/>
        <w:rPr/>
      </w:pPr>
      <w:r>
        <w:rPr/>
        <w:t>7.  Итог: «Пограничники, лётчики, моряки и другие военные, о которых мы сегодня говорили» – это военнослужащие Российской армии. Наша армия не нападает, а защищает и российских военных справедливо называют защитниками. В армии служат самые достойные, сильные, мужественные и смелые. Служба в армии – почётная обязанность каждого российского мужчины».</w:t>
        <w:br/>
        <w:t>Ребята, у вас многих папы служили в армии, они защищали нашу Родину. Когда вы, мальчики, вырастите, то тоже будете служить в армии. Будете хорошими защитниками нашей Родины.</w:t>
      </w:r>
    </w:p>
    <w:p>
      <w:pPr>
        <w:pStyle w:val="Normal"/>
        <w:rPr/>
      </w:pPr>
      <w:r>
        <w:rPr/>
        <w:t>Задать вопросы:</w:t>
        <w:br/>
        <w:t>- Какие рода войск вы знаете? (перечисляют)</w:t>
        <w:br/>
        <w:t>- О каком празднике мы сегодня говорили?</w:t>
        <w:br/>
        <w:t>- Кого мы поздравляем в этот ден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8:00:00Z</dcterms:created>
  <dc:creator>1</dc:creator>
  <dc:description/>
  <cp:keywords/>
  <dc:language>en-US</dc:language>
  <cp:lastModifiedBy>1</cp:lastModifiedBy>
  <dcterms:modified xsi:type="dcterms:W3CDTF">2015-01-18T18:09:00Z</dcterms:modified>
  <cp:revision>6</cp:revision>
  <dc:subject/>
  <dc:title>Беседа о «Дне Защитников Отечества»</dc:title>
</cp:coreProperties>
</file>