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350"/>
        <w:ind w:left="20" w:hanging="0"/>
        <w:jc w:val="center"/>
        <w:rPr>
          <w:rFonts w:ascii="Times New Roman CYR" w:hAnsi="Times New Roman CYR" w:cs="Times New Roman CYR"/>
          <w:b/>
          <w:b/>
          <w:bCs/>
          <w:color w:val="000000"/>
          <w:spacing w:val="-10"/>
          <w:sz w:val="28"/>
          <w:szCs w:val="28"/>
        </w:rPr>
      </w:pPr>
      <w:r>
        <w:rPr>
          <w:rFonts w:cs="Times New Roman CYR" w:ascii="Times New Roman CYR" w:hAnsi="Times New Roman CYR"/>
          <w:b/>
          <w:color w:val="000000"/>
          <w:sz w:val="28"/>
          <w:szCs w:val="28"/>
        </w:rPr>
        <w:t>ОСТОРОЖНО! РАЗВИВАЕТСЯ</w:t>
      </w:r>
      <w:r>
        <w:rPr>
          <w:rFonts w:cs="Times New Roman CYR" w:ascii="Times New Roman CYR" w:hAnsi="Times New Roman CYR"/>
          <w:b/>
          <w:bCs/>
          <w:color w:val="000000"/>
          <w:spacing w:val="-10"/>
          <w:sz w:val="28"/>
          <w:szCs w:val="28"/>
        </w:rPr>
        <w:t xml:space="preserve"> МОЗГ</w:t>
      </w:r>
    </w:p>
    <w:p>
      <w:pPr>
        <w:pStyle w:val="Normal"/>
        <w:keepNext w:val="true"/>
        <w:keepLines/>
        <w:autoSpaceDE w:val="false"/>
        <w:spacing w:lineRule="atLeast" w:line="350"/>
        <w:ind w:left="20" w:hanging="0"/>
        <w:jc w:val="center"/>
        <w:rPr>
          <w:rFonts w:ascii="Times New Roman CYR" w:hAnsi="Times New Roman CYR" w:cs="Times New Roman CYR"/>
          <w:b/>
          <w:b/>
          <w:bCs/>
          <w:color w:val="000000"/>
          <w:spacing w:val="-10"/>
          <w:sz w:val="28"/>
          <w:szCs w:val="28"/>
        </w:rPr>
      </w:pPr>
      <w:r>
        <w:rPr>
          <w:rFonts w:cs="Times New Roman CYR" w:ascii="Times New Roman CYR" w:hAnsi="Times New Roman CYR"/>
          <w:b/>
          <w:bCs/>
          <w:color w:val="000000"/>
          <w:spacing w:val="-10"/>
          <w:sz w:val="28"/>
          <w:szCs w:val="28"/>
        </w:rPr>
      </w:r>
    </w:p>
    <w:p>
      <w:pPr>
        <w:pStyle w:val="Normal"/>
        <w:autoSpaceDE w:val="false"/>
        <w:spacing w:lineRule="atLeast" w:line="350"/>
        <w:ind w:left="20" w:right="320" w:firstLine="68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звитие мозга - это увлекательнейший детектив, написанный природой и не до конца разгаданный. Действительно, как из крошечной пластинки формируется орган невероятной сложности, исследующий и космос, и себя самого, и продолжающий во многом оставаться загадкой! И все же, многие ключевые моменты развития мозга ребенка понятны нам. Нервная система берет начало от пласта клеток на спинной поверхности зародыша. Эта ткань складывается в процессе развития в удлиненную полую трубку (третья- четвертая недели после зачатия). Затем на головном конце трубки выделяются гри выпуклости, которые впоследствии становятся основными частями мозга-- передним, средним и задним мозгом. Период внутриутробного развития мозга замечателен тем, что только в это время образуются новые нервные клетки. Подсчитано, что каждую минуту образуется 250.000 нейронов. После рождения новых нервных клеток фактически не добавляется. Интересно, что деление нервных клеток происходит вовсе не в месте их окончательной локализации. Чтобы попасть к месту назначения, молодые нейроны "путешествуют" или мигрируют. Что такое миграция нейрона? Нервная клетка выбрасывает ведущий отросток, в него перетекает ядро, после чего подтягивает задний отросток. Это довольно медленный процесс: средняя скорость миграции клетки составляет около одной десятой миллиметра в день. Поскольку нейроны путешествуют на значительные расстояния, интересен вопрос, "откуда они знают", в каком направлении двигаться. В развивающемся мозге существуют специализированные глиальные клетки, которые перестают существовать через некоторое время после того, как нейроны прекратят миграцию. Считается, что именно они служат направляющими для нейронов. Почему мы подробно останавливаемся на процессе миграции нейронов? Оказывается, этот процесс может нарушаться, причем результатом попадания молодого нейрона по неверному адресу могут быть отклонения в развитии мозга, приводящие к нарушениям познавательной деятельности, в том числе и при школьном обучении. После того, как нервные клетки занимают окончательное местоположение, они образуют отростки, по которым сигналы передаются от одной клетки другой. Причем, характер ветвления отростков частично определяется генетически, а частично зависит от индивидуального опыта. Так, если котенка лишить притока зрительной информации, то отростки нейронов зрительной коры меньше ветвятся и </w:t>
      </w:r>
      <w:r>
        <w:rPr>
          <w:rFonts w:cs="Times New Roman CYR" w:ascii="Times New Roman CYR" w:hAnsi="Times New Roman CYR"/>
          <w:bCs/>
          <w:color w:val="000000"/>
          <w:sz w:val="28"/>
          <w:szCs w:val="28"/>
        </w:rPr>
        <w:t>меньше образуют</w:t>
      </w:r>
      <w:r>
        <w:rPr>
          <w:rFonts w:cs="Times New Roman CYR" w:ascii="Times New Roman CYR" w:hAnsi="Times New Roman CYR"/>
          <w:color w:val="000000"/>
          <w:sz w:val="28"/>
          <w:szCs w:val="28"/>
        </w:rPr>
        <w:t xml:space="preserve"> контактов с другими нейронами, чем в норме. Изначально </w:t>
      </w:r>
      <w:r>
        <w:rPr>
          <w:rFonts w:cs="Times New Roman CYR" w:ascii="Times New Roman CYR" w:hAnsi="Times New Roman CYR"/>
          <w:bCs/>
          <w:color w:val="000000"/>
          <w:sz w:val="28"/>
          <w:szCs w:val="28"/>
        </w:rPr>
        <w:t>контактов между</w:t>
      </w:r>
      <w:r>
        <w:rPr>
          <w:rFonts w:cs="Times New Roman CYR" w:ascii="Times New Roman CYR" w:hAnsi="Times New Roman CYR"/>
          <w:color w:val="000000"/>
          <w:sz w:val="28"/>
          <w:szCs w:val="28"/>
        </w:rPr>
        <w:t xml:space="preserve"> нейронами образуется много больше, чем сохраняется </w:t>
      </w:r>
      <w:r>
        <w:rPr>
          <w:rFonts w:cs="Times New Roman CYR" w:ascii="Times New Roman CYR" w:hAnsi="Times New Roman CYR"/>
          <w:bCs/>
          <w:color w:val="000000"/>
          <w:sz w:val="28"/>
          <w:szCs w:val="28"/>
        </w:rPr>
        <w:t>впоследствии.</w:t>
      </w:r>
      <w:r>
        <w:rPr>
          <w:rFonts w:cs="Times New Roman CYR" w:ascii="Times New Roman CYR" w:hAnsi="Times New Roman CYR"/>
          <w:color w:val="000000"/>
          <w:sz w:val="28"/>
          <w:szCs w:val="28"/>
        </w:rPr>
        <w:t xml:space="preserve"> По</w:t>
      </w:r>
      <w:r>
        <w:rPr>
          <w:rFonts w:cs="Times New Roman CYR" w:ascii="Times New Roman CYR" w:hAnsi="Times New Roman CYR"/>
          <w:bCs/>
          <w:color w:val="000000"/>
          <w:sz w:val="28"/>
          <w:szCs w:val="28"/>
        </w:rPr>
        <w:t xml:space="preserve"> мере</w:t>
      </w:r>
      <w:r>
        <w:rPr>
          <w:rFonts w:cs="Times New Roman CYR" w:ascii="Times New Roman CYR" w:hAnsi="Times New Roman CYR"/>
          <w:color w:val="000000"/>
          <w:sz w:val="28"/>
          <w:szCs w:val="28"/>
        </w:rPr>
        <w:t xml:space="preserve"> "взросления" нейрона некоторые отростки </w:t>
      </w:r>
      <w:r>
        <w:rPr>
          <w:rFonts w:cs="Times New Roman CYR" w:ascii="Times New Roman CYR" w:hAnsi="Times New Roman CYR"/>
          <w:bCs/>
          <w:color w:val="000000"/>
          <w:sz w:val="28"/>
          <w:szCs w:val="28"/>
        </w:rPr>
        <w:t>втягиваются назад.</w:t>
      </w:r>
      <w:r>
        <w:rPr>
          <w:rFonts w:cs="Times New Roman CYR" w:ascii="Times New Roman CYR" w:hAnsi="Times New Roman CYR"/>
          <w:color w:val="000000"/>
          <w:sz w:val="28"/>
          <w:szCs w:val="28"/>
        </w:rPr>
        <w:t xml:space="preserve"> Причем, какой отросток, или какие контакты выживут, а </w:t>
      </w:r>
      <w:r>
        <w:rPr>
          <w:rFonts w:cs="Times New Roman CYR" w:ascii="Times New Roman CYR" w:hAnsi="Times New Roman CYR"/>
          <w:bCs/>
          <w:color w:val="000000"/>
          <w:sz w:val="28"/>
          <w:szCs w:val="28"/>
        </w:rPr>
        <w:t>какие исчезнут</w:t>
      </w:r>
      <w:r>
        <w:rPr>
          <w:rFonts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также,</w:t>
      </w:r>
      <w:r>
        <w:rPr>
          <w:rFonts w:cs="Times New Roman CYR" w:ascii="Times New Roman CYR" w:hAnsi="Times New Roman CYR"/>
          <w:color w:val="000000"/>
          <w:sz w:val="28"/>
          <w:szCs w:val="28"/>
        </w:rPr>
        <w:t xml:space="preserve"> по-видимому, определяется индивидуальным ранним </w:t>
      </w:r>
      <w:r>
        <w:rPr>
          <w:rFonts w:cs="Times New Roman CYR" w:ascii="Times New Roman CYR" w:hAnsi="Times New Roman CYR"/>
          <w:bCs/>
          <w:color w:val="000000"/>
          <w:sz w:val="28"/>
          <w:szCs w:val="28"/>
        </w:rPr>
        <w:t>опытом ребенка. Таким</w:t>
      </w:r>
      <w:r>
        <w:rPr>
          <w:rFonts w:cs="Times New Roman CYR" w:ascii="Times New Roman CYR" w:hAnsi="Times New Roman CYR"/>
          <w:color w:val="000000"/>
          <w:sz w:val="28"/>
          <w:szCs w:val="28"/>
        </w:rPr>
        <w:t xml:space="preserve"> образом, развивающийся мозг только частично </w:t>
      </w:r>
      <w:r>
        <w:rPr>
          <w:rFonts w:cs="Times New Roman CYR" w:ascii="Times New Roman CYR" w:hAnsi="Times New Roman CYR"/>
          <w:bCs/>
          <w:color w:val="000000"/>
          <w:sz w:val="28"/>
          <w:szCs w:val="28"/>
        </w:rPr>
        <w:t>детерминирован генетически,</w:t>
      </w:r>
      <w:r>
        <w:rPr>
          <w:rFonts w:cs="Times New Roman CYR" w:ascii="Times New Roman CYR" w:hAnsi="Times New Roman CYR"/>
          <w:color w:val="000000"/>
          <w:sz w:val="28"/>
          <w:szCs w:val="28"/>
        </w:rPr>
        <w:t xml:space="preserve"> многие области мозга и процессы его развития </w:t>
      </w:r>
      <w:r>
        <w:rPr>
          <w:rFonts w:cs="Times New Roman CYR" w:ascii="Times New Roman CYR" w:hAnsi="Times New Roman CYR"/>
          <w:bCs/>
          <w:color w:val="000000"/>
          <w:sz w:val="28"/>
          <w:szCs w:val="28"/>
        </w:rPr>
        <w:t>подвержены внешним влияниям.</w:t>
      </w:r>
      <w:r>
        <w:rPr>
          <w:rFonts w:cs="Times New Roman CYR" w:ascii="Times New Roman CYR" w:hAnsi="Times New Roman CYR"/>
          <w:color w:val="000000"/>
          <w:sz w:val="28"/>
          <w:szCs w:val="28"/>
        </w:rPr>
        <w:t xml:space="preserve"> Очевидна связь этого феномена с ранним </w:t>
      </w:r>
      <w:r>
        <w:rPr>
          <w:rFonts w:cs="Times New Roman CYR" w:ascii="Times New Roman CYR" w:hAnsi="Times New Roman CYR"/>
          <w:bCs/>
          <w:color w:val="000000"/>
          <w:sz w:val="28"/>
          <w:szCs w:val="28"/>
        </w:rPr>
        <w:t>обучением и памятью.</w:t>
      </w:r>
    </w:p>
    <w:p>
      <w:pPr>
        <w:pStyle w:val="Normal"/>
        <w:autoSpaceDE w:val="false"/>
        <w:spacing w:lineRule="atLeast" w:line="355"/>
        <w:ind w:left="20" w:right="260" w:firstLine="688"/>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Каковы причины, приводящие к отклонениям развития и функционирования мозга ребенка, что впоследствии вызывает школьные трудности? Их множество. Мы не имеем возможности подробно обсуждать этот вопрос, входящий в компетенцию клиницистов. В частности, генетически обусловленные нарушения, а также вызванные инфекционными заболеваниями, мы не рассматриваем. Однако, мы считаем своим долгом упомянуть о наиболее частых причинах, приводящих к печальным последствиям. Тем более, что профилактика этих нарушений зависит не только от врачей, но и от родителей.</w:t>
      </w:r>
    </w:p>
    <w:p>
      <w:pPr>
        <w:pStyle w:val="Normal"/>
        <w:autoSpaceDE w:val="false"/>
        <w:spacing w:lineRule="atLeast" w:line="355"/>
        <w:ind w:left="20" w:right="260"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За счет повреждающих факторов во время беременности можно отнести приблизительно половину всех случаев нарушения естественного развития мозга. Примерно треть травм возникает во время родов и в непосредственно предшествовавший и последующий периоды. Наиболее частой причиной нарушений развития является асфиксия плода и новорожденного. По мнению специалистов, она объясняет от 60 до 70% всех случаев. При асфиксии прекращается дыхание новорожденного, но сердечная деятельность продолжается. Недостаток или полное прекращение доставки кислорода к тканям и, в первую очередь, к мозговой ткани плода ведет к нарушению обмена и гибели нервных клеток.</w:t>
      </w:r>
    </w:p>
    <w:p>
      <w:pPr>
        <w:pStyle w:val="Normal"/>
        <w:autoSpaceDE w:val="false"/>
        <w:spacing w:lineRule="atLeast" w:line="355"/>
        <w:ind w:left="20" w:right="640" w:hanging="0"/>
        <w:rPr/>
      </w:pPr>
      <w:r>
        <w:rPr>
          <w:rFonts w:cs="Times New Roman CYR" w:ascii="Times New Roman CYR" w:hAnsi="Times New Roman CYR"/>
          <w:color w:val="000000"/>
          <w:sz w:val="28"/>
          <w:szCs w:val="28"/>
        </w:rPr>
        <w:t>Степень влияния</w:t>
      </w:r>
      <w:r>
        <w:rPr>
          <w:rFonts w:cs="Times New Roman CYR" w:ascii="Times New Roman CYR" w:hAnsi="Times New Roman CYR"/>
          <w:bCs/>
          <w:color w:val="000000"/>
          <w:sz w:val="28"/>
          <w:szCs w:val="28"/>
        </w:rPr>
        <w:t xml:space="preserve"> повреждающего фактора на мозг ребенка зависит не </w:t>
      </w:r>
      <w:r>
        <w:rPr>
          <w:rFonts w:cs="Times New Roman CYR" w:ascii="Times New Roman CYR" w:hAnsi="Times New Roman CYR"/>
          <w:color w:val="000000"/>
          <w:sz w:val="28"/>
          <w:szCs w:val="28"/>
        </w:rPr>
        <w:t>столько от его</w:t>
      </w:r>
      <w:r>
        <w:rPr>
          <w:rFonts w:cs="Times New Roman CYR" w:ascii="Times New Roman CYR" w:hAnsi="Times New Roman CYR"/>
          <w:bCs/>
          <w:color w:val="000000"/>
          <w:sz w:val="28"/>
          <w:szCs w:val="28"/>
        </w:rPr>
        <w:t xml:space="preserve"> природы, сколько от периода, когда он действует. В целом, справедливо, что нарушения развития тем меньше, чем старше ребенок в </w:t>
      </w:r>
      <w:r>
        <w:rPr>
          <w:rFonts w:cs="Times New Roman CYR" w:ascii="Times New Roman CYR" w:hAnsi="Times New Roman CYR"/>
          <w:color w:val="000000"/>
          <w:sz w:val="28"/>
          <w:szCs w:val="28"/>
        </w:rPr>
        <w:t>момент</w:t>
      </w:r>
      <w:r>
        <w:rPr>
          <w:rFonts w:cs="Times New Roman CYR" w:ascii="Times New Roman CYR" w:hAnsi="Times New Roman CYR"/>
          <w:bCs/>
          <w:color w:val="000000"/>
          <w:sz w:val="28"/>
          <w:szCs w:val="28"/>
        </w:rPr>
        <w:t xml:space="preserve"> воздействия неблагоприятного фактора. Так, наиболее ранние </w:t>
      </w:r>
      <w:r>
        <w:rPr>
          <w:rFonts w:cs="Times New Roman CYR" w:ascii="Times New Roman CYR" w:hAnsi="Times New Roman CYR"/>
          <w:color w:val="000000"/>
          <w:sz w:val="28"/>
          <w:szCs w:val="28"/>
        </w:rPr>
        <w:t>воздействия</w:t>
      </w:r>
      <w:r>
        <w:rPr>
          <w:rFonts w:cs="Times New Roman CYR" w:ascii="Times New Roman CYR" w:hAnsi="Times New Roman CYR"/>
          <w:bCs/>
          <w:color w:val="000000"/>
          <w:sz w:val="28"/>
          <w:szCs w:val="28"/>
        </w:rPr>
        <w:t xml:space="preserve"> на 4-6 недельный плод часто приводят к его гибели. Более </w:t>
      </w:r>
      <w:r>
        <w:rPr>
          <w:rFonts w:cs="Times New Roman CYR" w:ascii="Times New Roman CYR" w:hAnsi="Times New Roman CYR"/>
          <w:color w:val="000000"/>
          <w:sz w:val="28"/>
          <w:szCs w:val="28"/>
        </w:rPr>
        <w:t>поздние</w:t>
      </w:r>
      <w:r>
        <w:rPr>
          <w:rFonts w:cs="Times New Roman CYR" w:ascii="Times New Roman CYR" w:hAnsi="Times New Roman CYR"/>
          <w:bCs/>
          <w:color w:val="000000"/>
          <w:sz w:val="28"/>
          <w:szCs w:val="28"/>
        </w:rPr>
        <w:t xml:space="preserve"> повреждающие воздействия во время беременности приводят к </w:t>
      </w:r>
      <w:r>
        <w:rPr>
          <w:rFonts w:cs="Times New Roman CYR" w:ascii="Times New Roman CYR" w:hAnsi="Times New Roman CYR"/>
          <w:color w:val="000000"/>
          <w:sz w:val="28"/>
          <w:szCs w:val="28"/>
        </w:rPr>
        <w:t>нарушению миграции</w:t>
      </w:r>
      <w:r>
        <w:rPr>
          <w:rFonts w:cs="Times New Roman CYR" w:ascii="Times New Roman CYR" w:hAnsi="Times New Roman CYR"/>
          <w:bCs/>
          <w:color w:val="000000"/>
          <w:sz w:val="28"/>
          <w:szCs w:val="28"/>
        </w:rPr>
        <w:t xml:space="preserve"> нервных клеток, формирования борозд и извилин, нарушениям корковой специализации. Так, например, нарушения миграции нервных клеток были описаны у детей с трудностями обучения чтению. Ряд исследователей связывают нарушения специализации полушарий, в том числе и патологическую леворукость, с гормональными влияниями на плод. Патологические изменения, возникающие во время родов и вблизи этого периода, обнаруживаются в коре мозга и проводящих мозговых путях. Следствием таких повреждений являются, например, церебральные параличи, а также так называемые минимальные мозговые дисфункции. Следует заметить, что раннее развитие (до 2-х лет) у детей, перенесших на ранних стадиях развития асфиксию, часто бывает нормальным. Однако, к 6- 7 летнему возрасту могут выявиться нарушения в познавательной деятельности ребенка.</w:t>
      </w:r>
    </w:p>
    <w:p>
      <w:pPr>
        <w:pStyle w:val="Normal"/>
        <w:autoSpaceDE w:val="false"/>
        <w:spacing w:lineRule="atLeast" w:line="350"/>
        <w:ind w:left="20" w:right="240" w:hanging="0"/>
        <w:rPr/>
      </w:pPr>
      <w:r>
        <w:rPr>
          <w:rFonts w:cs="Times New Roman CYR" w:ascii="Times New Roman CYR" w:hAnsi="Times New Roman CYR"/>
          <w:bCs/>
          <w:color w:val="000000"/>
          <w:sz w:val="28"/>
          <w:szCs w:val="28"/>
        </w:rPr>
        <w:t>Мышление, сознание, а, значит, и обучение, - функция мозга как целого, однако ведущая роль в осуществлении высших психических функций принадлежит коре головного мозга. Кора - наиболее молодое эволюционное приобретение. В ее состав входят три четверти всех нейронов мозга. Созревание коры - длительный процесс, продолжающийся в течение первых 16-18 лет жизни человека, то есть весь период взросления человека. Повидимому, незрелость коры вместе с другими факторами и определяет особенности детского мышления, о которых мы расскажем далее. Отклонения развития, вызывающие нарушения деятельности коры, приводят к различным нарушениям поведения ребенка, развития его познавательной сферы. Данные, содержащиеся в этой статье, приведены нами, разумеется не для постановки домашнего диагноза и уж, конечно, не для "мамолечения", а для того, чтобы вы представляли себе, какие характеристики мозга - возрастные и индивидуальные, а иногда и патологические, могут стоять за особенностями поведения ребенка. Эти сведения помогут вам оценить наблюдения за поведением ребенка и за такими психическими функциями как память, внимание, интеллект, что особенно важно, если есть основания для тревоги.</w:t>
      </w:r>
    </w:p>
    <w:p>
      <w:pPr>
        <w:pStyle w:val="Normal"/>
        <w:autoSpaceDE w:val="false"/>
        <w:spacing w:lineRule="atLeast" w:line="350"/>
        <w:ind w:left="20" w:right="240" w:firstLine="688"/>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В коре головного мозга различают специализированные для выполнения различных функций области. Дисфункция височных областей коры мозга у детей встречается довольно редко. Основные функции височной области коры - речь, внимание, память и эмоции. Правая и левая височные зоны неравнозначны. Височная кора левого полушария лучше воспринимает и анализирует звуки человеческой речи, а правого полушария – различные шумы и другие звуки окружающей среды. Музыкальные способности также связаны с деятельностью височной доли правого полушария. Нарушения восприятия интонации речи, а также собственная монотонная речь возникают у детей при поражениях правого виска и правой лобной области. Иногда ребенок с трудом воспринимает эмоциональную сторону речи, и это приводит к затруднению общения с ребенком. Однако, в связи с редкостью таких случаев окружающим ребенка близким это, как правило, не приходит в голову.</w:t>
      </w:r>
    </w:p>
    <w:p>
      <w:pPr>
        <w:pStyle w:val="Normal"/>
        <w:autoSpaceDE w:val="false"/>
        <w:spacing w:lineRule="atLeast" w:line="355" w:before="0" w:after="300"/>
        <w:ind w:left="20" w:right="-140" w:hanging="0"/>
        <w:rPr/>
      </w:pPr>
      <w:r>
        <w:rPr>
          <w:rFonts w:cs="Times New Roman CYR" w:ascii="Times New Roman CYR" w:hAnsi="Times New Roman CYR"/>
          <w:bCs/>
          <w:color w:val="000000"/>
          <w:sz w:val="28"/>
          <w:szCs w:val="28"/>
        </w:rPr>
        <w:t xml:space="preserve">Поражения височных областей могут также приводить к нарушениям </w:t>
      </w:r>
      <w:r>
        <w:rPr>
          <w:rFonts w:cs="Times New Roman CYR" w:ascii="Times New Roman CYR" w:hAnsi="Times New Roman CYR"/>
          <w:color w:val="000000"/>
          <w:sz w:val="28"/>
          <w:szCs w:val="28"/>
          <w:vertAlign w:val="subscript"/>
        </w:rPr>
        <w:t>у</w:t>
      </w:r>
      <w:r>
        <w:rPr>
          <w:rFonts w:cs="Times New Roman CYR" w:ascii="Times New Roman CYR" w:hAnsi="Times New Roman CYR"/>
          <w:color w:val="000000"/>
          <w:sz w:val="28"/>
          <w:szCs w:val="28"/>
        </w:rPr>
        <w:t xml:space="preserve"> j </w:t>
      </w:r>
      <w:r>
        <w:rPr>
          <w:rFonts w:cs="Times New Roman CYR" w:ascii="Times New Roman CYR" w:hAnsi="Times New Roman CYR"/>
          <w:bCs/>
          <w:color w:val="000000"/>
          <w:sz w:val="28"/>
          <w:szCs w:val="28"/>
        </w:rPr>
        <w:t>памяти: зрительной - при поражениях правого и слуховой - левого полушарий. Следует заметить, что нарушения памяти - довольно частый симптом и он не обязательно связан с височными областями. Излишняя агрессивность (бесконечные драки, ссоры), подавленность или, напротив, избыточные положительные эмоции, то есть признаки плохой приспосабливаемости ребенка к обстановке также могут быть следствием поражения височных областей, например, при асфиксии</w:t>
      </w:r>
      <w:r>
        <w:rPr>
          <w:rFonts w:cs="Times New Roman CYR" w:ascii="Times New Roman CYR" w:hAnsi="Times New Roman CYR"/>
          <w:b/>
          <w:bCs/>
          <w:color w:val="000000"/>
          <w:sz w:val="28"/>
          <w:szCs w:val="28"/>
        </w:rPr>
        <w:t>.</w:t>
      </w:r>
    </w:p>
    <w:p>
      <w:pPr>
        <w:pStyle w:val="Normal"/>
        <w:autoSpaceDE w:val="false"/>
        <w:spacing w:lineRule="atLeast" w:line="355" w:before="0" w:after="300"/>
        <w:ind w:left="20" w:right="-140" w:firstLine="68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Cs/>
          <w:color w:val="000000"/>
          <w:sz w:val="28"/>
          <w:szCs w:val="28"/>
        </w:rPr>
        <w:t>Признаки, по которым судят о дисфункции теменных и затылочных областей, как правило, общие. Это объясняется их анатомической близостью и совместной деятельностью нервных клеток, расположенных в этих зонах при выполнении мозгом ребенка множества познавательных операций. Теменные доли - область коры, куда приходят самые различные сигналы - словесные, зрительные и, что особенно важно, ощущения, благодаря которым мы знаем, как ориентировано наше тело в трехмерном пространстве и относительно окружающих нас объектов. Функция восприятия речи в левом темени объединена со зрительной, благодаря чему в ходе развития ребенка возникают и упрочиваются связи между тем, что ребенок читает, видит, формируется "смысловое поле слов". Эти процессы происходят в течение всего периода развития дошкольника.</w:t>
      </w:r>
    </w:p>
    <w:p>
      <w:pPr>
        <w:pStyle w:val="Normal"/>
        <w:autoSpaceDE w:val="false"/>
        <w:spacing w:lineRule="atLeast" w:line="355"/>
        <w:ind w:left="20" w:right="-140" w:firstLine="688"/>
        <w:rPr/>
      </w:pPr>
      <w:r>
        <w:rPr>
          <w:rFonts w:cs="Times New Roman CYR" w:ascii="Times New Roman CYR" w:hAnsi="Times New Roman CYR"/>
          <w:bCs/>
          <w:color w:val="000000"/>
          <w:sz w:val="28"/>
          <w:szCs w:val="28"/>
        </w:rPr>
        <w:t>Простой тест на распознавание пальцев поможет вам оценить функционирование теменно-затылочных отделов коры ребенка. Сядьте за столик напротив ребенка. Попросите его протянуть Вам одну руку. Закройте ладонь и пальцы этой руки своей рукой. Другой рукой дотрагивайтесь до пальцев протянутой руки ребенка. Попросите его вытянуть на другой руке тот палец, который Вы трогаете.</w:t>
      </w:r>
    </w:p>
    <w:p>
      <w:pPr>
        <w:pStyle w:val="Normal"/>
        <w:autoSpaceDE w:val="false"/>
        <w:spacing w:lineRule="atLeast" w:line="355"/>
        <w:ind w:right="-120" w:firstLine="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ехлетний ребенок определяет правильно большой палец</w:t>
      </w:r>
      <w:r>
        <w:rPr>
          <w:rFonts w:cs="Times New Roman CYR" w:ascii="Times New Roman CYR" w:hAnsi="Times New Roman CYR"/>
          <w:b/>
          <w:color w:val="000000"/>
          <w:sz w:val="28"/>
          <w:szCs w:val="28"/>
        </w:rPr>
        <w:t>.</w:t>
      </w:r>
      <w:r>
        <w:rPr>
          <w:rFonts w:cs="Times New Roman CYR" w:ascii="Times New Roman CYR" w:hAnsi="Times New Roman CYR"/>
          <w:color w:val="000000"/>
          <w:sz w:val="28"/>
          <w:szCs w:val="28"/>
        </w:rPr>
        <w:t xml:space="preserve"> Пятилетний различает большой палец и мизинец. Шестилетний ребенок свободно различает большой палец, мизинец и </w:t>
      </w:r>
      <w:r>
        <w:rPr>
          <w:rFonts w:cs="Times New Roman CYR" w:ascii="Times New Roman CYR" w:hAnsi="Times New Roman CYR"/>
          <w:bCs/>
          <w:color w:val="000000"/>
          <w:sz w:val="28"/>
          <w:szCs w:val="28"/>
        </w:rPr>
        <w:t>указательный.</w:t>
      </w:r>
    </w:p>
    <w:p>
      <w:pPr>
        <w:pStyle w:val="Normal"/>
        <w:autoSpaceDE w:val="false"/>
        <w:spacing w:lineRule="atLeast" w:line="355"/>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личение среднего и безымянного пальцев представляет большую</w:t>
      </w:r>
    </w:p>
    <w:p>
      <w:pPr>
        <w:pStyle w:val="Normal"/>
        <w:autoSpaceDE w:val="false"/>
        <w:spacing w:lineRule="atLeast" w:line="355"/>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блему и для шестилетнего ребенка. Вам следует иметь в виду, что пальцы</w:t>
      </w:r>
    </w:p>
    <w:p>
      <w:pPr>
        <w:pStyle w:val="Normal"/>
        <w:autoSpaceDE w:val="false"/>
        <w:spacing w:lineRule="atLeast" w:line="355"/>
        <w:ind w:left="20" w:right="-120" w:hanging="0"/>
        <w:rPr/>
      </w:pPr>
      <w:r>
        <w:rPr>
          <w:rFonts w:cs="Times New Roman CYR" w:ascii="Times New Roman CYR" w:hAnsi="Times New Roman CYR"/>
          <w:bCs/>
          <w:color w:val="000000"/>
          <w:sz w:val="28"/>
          <w:szCs w:val="28"/>
        </w:rPr>
        <w:t>на</w:t>
      </w:r>
      <w:r>
        <w:rPr>
          <w:rFonts w:cs="Times New Roman CYR" w:ascii="Times New Roman CYR" w:hAnsi="Times New Roman CYR"/>
          <w:color w:val="000000"/>
          <w:sz w:val="28"/>
          <w:szCs w:val="28"/>
        </w:rPr>
        <w:t xml:space="preserve"> правой руке ребенок-правша, как правило, различает несколько лучше, чем </w:t>
      </w:r>
      <w:r>
        <w:rPr>
          <w:rFonts w:cs="Times New Roman CYR" w:ascii="Times New Roman CYR" w:hAnsi="Times New Roman CYR"/>
          <w:bCs/>
          <w:color w:val="000000"/>
          <w:sz w:val="28"/>
          <w:szCs w:val="28"/>
        </w:rPr>
        <w:t>на</w:t>
      </w:r>
      <w:r>
        <w:rPr>
          <w:rFonts w:cs="Times New Roman CYR" w:ascii="Times New Roman CYR" w:hAnsi="Times New Roman CYR"/>
          <w:color w:val="000000"/>
          <w:sz w:val="28"/>
          <w:szCs w:val="28"/>
        </w:rPr>
        <w:t xml:space="preserve"> левой.</w:t>
      </w:r>
    </w:p>
    <w:p>
      <w:pPr>
        <w:pStyle w:val="Normal"/>
        <w:autoSpaceDE w:val="false"/>
        <w:spacing w:lineRule="atLeast" w:line="355" w:before="0" w:after="300"/>
        <w:ind w:left="20" w:right="-120" w:hanging="0"/>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По данным зарубежных исследователей неразличение ребенком детсадовского возраста пальцев - прогностический признак будущих трудностей с арифметикой и чтением.</w:t>
      </w:r>
    </w:p>
    <w:p>
      <w:pPr>
        <w:pStyle w:val="Normal"/>
        <w:autoSpaceDE w:val="false"/>
        <w:spacing w:lineRule="atLeast" w:line="355" w:before="0" w:after="872"/>
        <w:ind w:left="20" w:right="-120" w:firstLine="688"/>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Рассказывая о деятельности различных корковых областей, мы обращали ваше внимание на то, что симметричные области правого и левого полушарий выполняют различные функции. Следовательно, для функционирования мозга как единого целого необходимо сотрудничество полушарий, "диалог" между ними. "Диалог" между правым и левым полушариями мозга становится возможным далеко не сразу после рождения ребенка. Первые 3 года полушария почти разобщены. В ходе нормального, неосложненного развития постепенно созревают нервные волокна, связывающие кору полушарий и позволяющие передавать информацию в обоих направлениях: от правого к левому и из левого в правое. Этот процесс продолжается как минимум первую декаду жизни ребенка, а, возможно, и дольше. Особенно интенсивен он в первые 6-7 лет жизни ребенка. Различные факторы, в том числе родовые травмы и асфиксия, могут вызвать отклонения и замедление развития межполушарных связей, а значит, затруднения "общения" полушарий мозга. Как правило, эти нарушения ослабевают или даже исчезают с возрастом. Однако, в младшем школьном возрасте они еше значительны и влияют на работу мозга как целого, что проявляется в нарушении двуруких координаций, в трудностях обучения чтению и арифметике. И, хотя это не является единственной причиной, а во многих случаях и не главной, ряд исследователей отмечают, что дети, испытывающие школьные трудности, часто обладают признаками межполушарной дисфункции, то есть недостаточной взаимосвязью правого и левого полушарий мозга, а, значит, и дефицитом их взаимодействия. Можно ли определить, имеются ли у ребенка признаки межполушарной </w:t>
      </w:r>
      <w:r>
        <w:rPr>
          <w:rFonts w:cs="Times New Roman CYR" w:ascii="Times New Roman CYR" w:hAnsi="Times New Roman CYR"/>
          <w:color w:val="000000"/>
          <w:sz w:val="28"/>
          <w:szCs w:val="28"/>
        </w:rPr>
        <w:t>дисфункции? Некоторые тестовые задания не требуют специальной аппаратуры. Вам понадобятся только часы с секундной стрелкой. Итак, предложите ребенку выполнить следующие задания. 1. Усадите ребенка за стол, сами сядьте напротив. Локти ребенка должны опираться о стол, ладони - свободно в воздухе (см. рис. А), причем одна рука вверх ладонью, а другая - тыльной стороной (рис. Б). Попросите ребенка одновременно переворачивать ладони - одну вверх тыльной стороной, другую - вниз, причем делать это как можно быстрее.</w:t>
      </w:r>
    </w:p>
    <w:p>
      <w:pPr>
        <w:pStyle w:val="Normal"/>
        <w:autoSpaceDE w:val="false"/>
        <w:jc w:val="center"/>
        <w:rPr>
          <w:color w:val="000000"/>
          <w:sz w:val="28"/>
          <w:szCs w:val="28"/>
          <w:lang w:val="en-US"/>
        </w:rPr>
      </w:pPr>
      <w:r>
        <w:rPr>
          <w:rFonts w:cs="Calibri" w:ascii="Calibri" w:hAnsi="Calibri"/>
          <w:sz w:val="22"/>
          <w:szCs w:val="22"/>
          <w:lang w:val="en-US"/>
        </w:rPr>
        <w:drawing>
          <wp:inline distT="0" distB="0" distL="0" distR="0">
            <wp:extent cx="182562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25625" cy="796925"/>
                    </a:xfrm>
                    <a:prstGeom prst="rect">
                      <a:avLst/>
                    </a:prstGeom>
                  </pic:spPr>
                </pic:pic>
              </a:graphicData>
            </a:graphic>
          </wp:inline>
        </w:drawing>
      </w:r>
    </w:p>
    <w:p>
      <w:pPr>
        <w:pStyle w:val="Normal"/>
        <w:autoSpaceDE w:val="false"/>
        <w:rPr>
          <w:color w:val="000000"/>
          <w:sz w:val="28"/>
          <w:szCs w:val="28"/>
          <w:lang w:val="en-US"/>
        </w:rPr>
      </w:pPr>
      <w:r>
        <w:rPr>
          <w:color w:val="000000"/>
          <w:sz w:val="28"/>
          <w:szCs w:val="28"/>
          <w:lang w:val="en-US"/>
        </w:rPr>
      </w:r>
    </w:p>
    <w:p>
      <w:pPr>
        <w:pStyle w:val="Normal"/>
        <w:autoSpaceDE w:val="false"/>
        <w:spacing w:before="163" w:after="196"/>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w:t>
      </w:r>
    </w:p>
    <w:p>
      <w:pPr>
        <w:pStyle w:val="Normal"/>
        <w:numPr>
          <w:ilvl w:val="0"/>
          <w:numId w:val="1"/>
        </w:numPr>
        <w:tabs>
          <w:tab w:val="clear" w:pos="708"/>
          <w:tab w:val="left" w:pos="255" w:leader="none"/>
        </w:tabs>
        <w:autoSpaceDE w:val="false"/>
        <w:spacing w:lineRule="atLeast" w:line="355"/>
        <w:ind w:left="20" w:right="6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ледующее задание выполняется из исходного положения с тыльной стороной обеих рук вверху. Предложите ребенку одновременно поворачивать ладони вверх - вниз как можно быстрее. При этой пробе руки ребенка совершают зеркальные движения.</w:t>
      </w:r>
    </w:p>
    <w:p>
      <w:pPr>
        <w:pStyle w:val="Normal"/>
        <w:autoSpaceDE w:val="false"/>
        <w:spacing w:lineRule="atLeast" w:line="355"/>
        <w:ind w:left="20" w:right="6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 должны отметить время (в секундах), за которое ребенок совершает 20 зеркальных и 20 противоположно направленных движений. Предварительно не только объясните и покажите ребенку, как надо выполнять пробы, но и потренируйте его. Затем дайте ему отдохнуть - отвлеките его от задания. И лишь после отдыха, удостоверившись, что ребенок помнит, как выполняются движения, возьмите часы с секундной стрелкой и замерьте, сколько времени ему надо для того, чтобы выполнить 20 движений в каждой из проб. Чередуя отдых и задания, повторите пробы несколько раз, чтобы быть уверенным в надежности полученного результата. Обычно ребенок 5-7 лет 20 зеркальных движений выполняет за 8 секунд, 20 противоположных движений - за 17 секунд.</w:t>
      </w:r>
    </w:p>
    <w:p>
      <w:pPr>
        <w:pStyle w:val="Normal"/>
        <w:autoSpaceDE w:val="false"/>
        <w:spacing w:lineRule="atLeast" w:line="380"/>
        <w:ind w:left="1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w:t>
      </w:r>
    </w:p>
    <w:p>
      <w:pPr>
        <w:pStyle w:val="Normal"/>
        <w:autoSpaceDE w:val="false"/>
        <w:spacing w:lineRule="atLeast" w:line="380"/>
        <w:ind w:left="1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еред выполнением следующей пробы попросите ребенка положить перед собой кисть ведущей руки (правую - у правши, левую - у левши). Задание заключается в непрерывном постукивании указательным пальцем ведущей руки в максимально возможном темпе. Взрослый показывает ребенку, как выполняется задание и добавляет, что постукивать надо как можно быстрее. </w:t>
      </w:r>
    </w:p>
    <w:p>
      <w:pPr>
        <w:pStyle w:val="Normal"/>
        <w:tabs>
          <w:tab w:val="clear" w:pos="708"/>
          <w:tab w:val="left" w:pos="255" w:leader="none"/>
        </w:tabs>
        <w:autoSpaceDE w:val="false"/>
        <w:spacing w:lineRule="atLeast" w:line="355"/>
        <w:ind w:left="20" w:right="6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tLeast" w:line="355"/>
        <w:ind w:left="40" w:right="-180" w:hanging="0"/>
        <w:rPr/>
      </w:pPr>
      <w:r>
        <w:rPr>
          <w:color w:val="000000"/>
          <w:sz w:val="28"/>
          <w:szCs w:val="28"/>
        </w:rPr>
        <w:t xml:space="preserve">4. </w:t>
      </w:r>
      <w:r>
        <w:rPr>
          <w:rFonts w:cs="Times New Roman CYR" w:ascii="Times New Roman CYR" w:hAnsi="Times New Roman CYR"/>
          <w:color w:val="000000"/>
          <w:sz w:val="28"/>
          <w:szCs w:val="28"/>
        </w:rPr>
        <w:t>Этот тест требует исходного положения сидя, с кистями обеих рук, лежащими перед ребенком. Задание состоит в отстукивании ритма "раз-два- три, раз-два-три..." попеременно указательным пальцем правой руки ("раз- два-") и левой ("-три") с плавным переходом от одной руки к другой. Ритм надо отстукивать максимально быстро. Нецелесообразно объяснять ребенку словами, как выполнять задание. Достаточно показать своими руками или взять руки ребенка в свои.</w:t>
      </w:r>
    </w:p>
    <w:p>
      <w:pPr>
        <w:pStyle w:val="Normal"/>
        <w:autoSpaceDE w:val="false"/>
        <w:spacing w:lineRule="atLeast" w:line="355"/>
        <w:ind w:left="40" w:right="-1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секундной стрелке вы определяете, сколько времени уходит у ребенка на 20 постукиваний в пробе N 3 и на 7 ритмических групп "раз-два-три" в пробе N 4. В среднем дети 5-7 лет пробу N 3 (20 постукиваний) выполняют за 4-6 сек, а пробу N 4 (7 ритмических постукиваний) - за 9-10 сек.</w:t>
      </w:r>
    </w:p>
    <w:p>
      <w:pPr>
        <w:pStyle w:val="Normal"/>
        <w:autoSpaceDE w:val="false"/>
        <w:spacing w:lineRule="atLeast" w:line="355"/>
        <w:ind w:left="40" w:right="-18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нимание! При проведении тестов не нервничайте, не торопите ребенка, не дергайте его. При неудовлетворительных результатах не возмущайтесь, не упрекайте ребенка. Если результаты очень плохи, обратитесь к специалисту. Итак, информация из внешнего мира анализируется височными, теменными, затылочными и центральными областями обоих полушарий при непременном диалоге между ними. Картина внешнего мира затем передается лобной коре. Именно там она эмоционально окрашивается. Добавляется и информация из "кладовых" памяти. В результате лобная кора принимает решение, что делать в конкретной ситуации. Лобная кора выбирает и цели на будущее.</w:t>
      </w:r>
    </w:p>
    <w:p>
      <w:pPr>
        <w:pStyle w:val="Normal"/>
        <w:autoSpaceDE w:val="false"/>
        <w:spacing w:lineRule="atLeast" w:line="355"/>
        <w:ind w:left="20" w:right="300" w:hanging="0"/>
        <w:rPr/>
      </w:pPr>
      <w:r>
        <w:rPr>
          <w:rFonts w:cs="Times New Roman CYR" w:ascii="Times New Roman CYR" w:hAnsi="Times New Roman CYR"/>
          <w:color w:val="000000"/>
          <w:sz w:val="28"/>
          <w:szCs w:val="28"/>
        </w:rPr>
        <w:t>Эта область - эволюционно молодое образование мозга, наиболее развитое у человека. Созревание лобных долей продолжается в течение длительного периода индивидуального развития. При различных отклонениях в формировании лобных отделов коры наблюдаются различные нарушения поведения, среди которых трудности переключения с одного вида деятельности на другой. Если ребенок часто, упорствуя, продолжает заниматься чем-либо, несмотря на просьбы переключиться на другое занятие, это может быть симптомом функциональной незрелости лобных областей. С большей уверенностью об этом можно говорить, если для ребенка характерны многократные повторения одного и того же движения, отсутствие инициативы, скверное выполнение игр-заданий типа "Замри", "Иди - не иди», когда дети по ходу игры обязаны прекратить прыжки и т.п. при назывании ключевого слова. Словесные инструкции таким детям приходится повторять многократно. Следует отметить, что описанные признаки не следует путать упрямством или с сопротивлением родителям, обладающим авторитарным характером.</w:t>
      </w:r>
    </w:p>
    <w:p>
      <w:pPr>
        <w:pStyle w:val="Normal"/>
        <w:autoSpaceDE w:val="false"/>
        <w:spacing w:lineRule="atLeast" w:line="355"/>
        <w:ind w:left="20" w:right="3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удности ребенка в переключении внимания с одного предмета (деятельности) на другой могут быть оценены только специалистом, так как должны быть соотнесены с его возрастом, речевым развитием и рядом других факторов.</w:t>
      </w:r>
    </w:p>
    <w:p>
      <w:pPr>
        <w:pStyle w:val="Normal"/>
        <w:autoSpaceDE w:val="false"/>
        <w:spacing w:lineRule="atLeast" w:line="355"/>
        <w:ind w:left="20" w:right="30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асто дети с дисфункцией лобных долей не умеют планировать свое поведение, не способны ожидать отсроченный результат каких-либо целенаправленных действий, хотят все получить "здесь и сейчас". В результате поведение таких детей хаотично, они не могут довести до конца ни одного задания или собственного начинания. Наблюдая за таким ребенком, можно заметить и проблемы памяти. Однако, они, как правило, бывают связаны с неспособностью поддерживать устойчивое внимание. В результате бесчисленные отвлечения не позволяют механизмам рабочей памяти функционировать в оптимальном режиме. </w:t>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keepNext w:val="true"/>
        <w:keepLines/>
        <w:autoSpaceDE w:val="false"/>
        <w:spacing w:lineRule="atLeast" w:line="350"/>
        <w:ind w:left="2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34:00Z</dcterms:created>
  <dc:creator>kartinka</dc:creator>
  <dc:description/>
  <dc:language>en-US</dc:language>
  <cp:lastModifiedBy>kartinka</cp:lastModifiedBy>
  <dcterms:modified xsi:type="dcterms:W3CDTF">2015-01-18T17:45:00Z</dcterms:modified>
  <cp:revision>4</cp:revision>
  <dc:subject/>
  <dc:title/>
</cp:coreProperties>
</file>