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МБДОУ «Лямбирский детский сад № 3 комбинированного вид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Инновационный  проект 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                                                  </w:t>
      </w:r>
      <w:r>
        <w:rPr>
          <w:b/>
          <w:sz w:val="44"/>
        </w:rPr>
        <w:t>« Поликультурное воспитание дошкольников средствами музейной педагогики и базисных компонентов ДОУ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b/>
          <w:sz w:val="32"/>
        </w:rPr>
        <w:t>Подготовил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sz w:val="32"/>
        </w:rPr>
        <w:t xml:space="preserve">                                                                </w:t>
      </w:r>
      <w:r>
        <w:rPr>
          <w:b/>
          <w:sz w:val="40"/>
        </w:rPr>
        <w:t>Митенькина Е.Н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                 </w:t>
      </w:r>
      <w:r>
        <w:rPr>
          <w:b/>
          <w:sz w:val="28"/>
        </w:rPr>
        <w:t>2013-2014 учебный  год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Проект  « Поликультурное воспитание дошкольников средствами музейной педагогики и базисных компонентов ДО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ип проекта</w:t>
      </w:r>
      <w:r>
        <w:rPr>
          <w:sz w:val="28"/>
        </w:rPr>
        <w:t>: долгосро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реализации: октябрь 2013г. – май 201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астник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воспитатели, музыкальный руководитель, руководитель физической культур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оспитанники детского сад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одител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циальные партнёры: сотрудники районного Дома  детского твор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iCs/>
          <w:sz w:val="28"/>
        </w:rPr>
        <w:t xml:space="preserve">создать  условия для формирования толерантного отношения у детей дошкольного возраста к представителям других национальных групп   средствами музейной педагогики и базисных компонентов ДОУ, </w:t>
      </w:r>
      <w:r>
        <w:rPr>
          <w:sz w:val="28"/>
        </w:rPr>
        <w:t>с использованием  игровых  и информационно-коммуник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ознакомить с основами национальной культуры, приобщить  детей к языку, литературе, истории своего этносоциума, направленное на сохранение национальных культур народов России.</w:t>
      </w:r>
    </w:p>
    <w:p>
      <w:pPr>
        <w:pStyle w:val="Normal"/>
        <w:rPr/>
      </w:pPr>
      <w:r>
        <w:rPr>
          <w:sz w:val="28"/>
        </w:rPr>
        <w:t>- Воспитывать личность дошкольника  в духе мира, взаимопонимания с другими народами, осознания  уважения к представителям других народов.</w:t>
      </w:r>
    </w:p>
    <w:p>
      <w:pPr>
        <w:pStyle w:val="Normal"/>
        <w:rPr/>
      </w:pPr>
      <w:r>
        <w:rPr>
          <w:sz w:val="28"/>
        </w:rPr>
        <w:t>Необходимости сохранения культуры мира.</w:t>
      </w:r>
    </w:p>
    <w:p>
      <w:pPr>
        <w:pStyle w:val="Normal"/>
        <w:rPr/>
      </w:pPr>
      <w:r>
        <w:rPr>
          <w:sz w:val="28"/>
        </w:rPr>
        <w:t>- Способствовать пониманию самобытности культур разных народов, бережного отношения к национальным ценностям, этническим особенностям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положительное поликультурное  отношение и поведение личности дошкольника в условиях поликультурной образовательной среды ДОУ с помощью информационно-коммуник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Актуальнос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чень важно создать вокруг ребёнка одухотворённую среду, подготовить дошкольника не столько информационно, сколько эмоционально к восприятию исторического прошл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узей - хранитель подлинных свидетельств прошлого, по-прежнему остаётся уникальным, незаменимым проводником в мир истории и культуры. Несомненно, экскурсии в музеи, особенно семейные, благоприятно влияют на развитие ребенка. В то же время отмечено, что посещение музеев детьми дошкольного возраста не всегда приносит ожидаемый педагогический эффе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а из основоположниц отечественного дошкольного образования в ХХ веке профессор Е. И. Тихеева отмечала, что для дошкольников гораздо полезнее, когда музей сам приходит в гости к ребенку. В последнем случае один предмет, явление как бы выхватывается из общей жизни и включается в решение педагогических задач детского сада. Но самое главное — мини-музей помогает коллективу детского сада решать широкий круг педагогических проблем, связанных с образованием детей и семейной педагоги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зей обладает уникальным потенциалом социально-воспитательной работы с детьми, помогает детям понять язык вещей, постичь их культурное значение и рукотворность, становятся незаменимыми помощниками в изучении культуры своего народа, воспитывает патриотические чувства и творч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обычном музее ребёнок лишь пассивный созерцатель, а здесь он соавтор, творец экспозиций. Музейная педагогика делает жизнь ребёнка наиболее насыщенной и интересной, поднимает его культуру, развивает интеллект, даёт ему в руки новый инструмент познания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временной образовательной системе центром является человек, воспитывающийся и развивающийся в поликультурном пространстве. Резкий подъем национального самосознания, стремление к этнической и этнокультурной самоинденгификации обусловливают огромный интерес народов не только к своей национальной культуре, но и к культуре народов живущих рядом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в жизни общества происходят глубочайшие изменения. Утраченные со временем народные традиции любовь к Родине, уважение к обычаям русского народа, народному искусству, потеря народных корней, привела наше общество к черствости, конфликтам с народами других национальностей у подрастающего поколения. Поэтому стало необходимым создание новой модели взаимодействия ребенка с окружающим миром: формирование любви к Родине и толерантного отношения к другим народам, их быту и культу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ы считаем, что именно музейная педагогика, является инновационной технологией в сфере личностного воспитания детей, создающая условия погружения личности в специально организованную предметно-пространственную среду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ктивное использование музейной педагогики в образовательном процессе помогает приобщать детей к истокам народной и национальной культуры, способствует сохранению народных традиций, воспитанию чувства патриотизма и духовности. Знакомство с музеем позволяет развивать у дошкольников способности к эстетическому созерцанию и сопереживанию, формировать уважение к другим культурам, потребность и способность самостоятельно осваивать окружающий мир. Формирование культурного сознания невозможно без непосредственного соприкосновения детей с реалиями прошлого. Поэтому музейная педагогика предполагает обязательное включение музея в единое образовательно-воспитательное простран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онцептуальность</w:t>
      </w:r>
      <w:r>
        <w:rPr>
          <w:sz w:val="28"/>
        </w:rPr>
        <w:t xml:space="preserve"> (своеобразие и новиз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ей — это своеобразный способ познания окружающего мира, поэтому он отражает самые разные стороны нашей действительности.</w:t>
      </w:r>
      <w:r>
        <w:rPr>
          <w:sz w:val="28"/>
        </w:rPr>
        <w:t xml:space="preserve"> Музей обладает большим образовательным потенциалом, производя отбор событий, фактов, людских судеб через функцию документирования, особенно если этой деятельностью занимаются не только взрослые, но и дети. Музейный предмет, выступая в качестве источника информации о людях и событиях, способен воздействовать эмоционально, вызывать чувство сопричастности, так как роль исследователей истории выполняют не только взрослые, но и дети под руководством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педагогика помогает нам решать практически все задачи дошкольного образования и может быть использована для реализации как комплексных, так и дополнительных программ. Это направление играет большую роль  в формировании системы ценностей ребенка, в его приобщении к историческому, культурному наследию; способствует воспитанию толерантности, познавательному, творческому и эмоциональному развитию. Кроме того, музейная педагогика обеспечивает наглядность образовательного процесса, способствует взаимодействию дошкольного учреждения с семьей и социу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ей играет большую познавательную и воспитательную роль для дошкольников, а также способствует укреплению сотрудничества детского сада и семьи. Практика показывает, что создание мини-музеев способствует возникновению интереса, как у детей, так и у взрослых,  желания узнать больше. Это подтверждают рассказы воспитанников о посещениях в выходные дни выставок, залов краеведческого музея, а также активная помощь родителей в подборе материалов для музеев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поликультурному  воспитанию дошкольников средствами музейной педагогики реализуется в соответствии со следующими принципами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одержания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териально-техническое обеспече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вивающая предметная среда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 Приобретён необходимый материал к музейным экспозициям (предметы, игрушки народного творчества; предметы, литература, открытки, альбомы по краеведени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етодическое обеспече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создания музейного комплекса детского сада вовлечены все – сотрудники, дети, родители воспитанников. Все это  способствует реализации интегрированного подхода в обучении и созданию системы детской деятельности. Важными элементами  её являются мини-музей, «Татарская изба», картинная галер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теоретической базы  наряду с региональной программой «Мы в Мордовии живем», мы используем следующие программы, технологии и другие источники по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ссийский этнографический музей детям. С-П «Детство-Пресс»2001г.</w:t>
      </w:r>
    </w:p>
    <w:p>
      <w:pPr>
        <w:pStyle w:val="Normal"/>
        <w:jc w:val="both"/>
        <w:rPr/>
      </w:pPr>
      <w:r>
        <w:rPr>
          <w:sz w:val="28"/>
          <w:szCs w:val="28"/>
        </w:rPr>
        <w:t>2.Красная изба.  С-П «Детство» 2000г.</w:t>
      </w:r>
    </w:p>
    <w:p>
      <w:pPr>
        <w:pStyle w:val="Normal"/>
        <w:jc w:val="both"/>
        <w:rPr/>
      </w:pPr>
      <w:r>
        <w:rPr>
          <w:sz w:val="28"/>
          <w:szCs w:val="28"/>
        </w:rPr>
        <w:t>3.Татарские народные игры и праздники. Я. Хайбеков,  Казань, 199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ямбирь/Саранск, МКИ,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рдовский народный костюм. Саранск, МКИ, 1990г.</w:t>
      </w:r>
    </w:p>
    <w:p>
      <w:pPr>
        <w:pStyle w:val="Normal"/>
        <w:jc w:val="both"/>
        <w:rPr/>
      </w:pPr>
      <w:r>
        <w:rPr>
          <w:sz w:val="28"/>
          <w:szCs w:val="28"/>
        </w:rPr>
        <w:t>6.Программа обучения детей мордовским языкам в ДОУ РМ  (автор: Исайкина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грамма обучения детей татарскому языку. (сост. Батршина В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оронович В.М. Управление учебно-воспитательным процессом средствами музейной педагогики/ В.М. Воронович.  N 12. – 2007. –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. Рыжова, Л. Логинова, А. Данюкова. Мини-музей в детском саду. М.: Линка-Пресс, 2008.</w:t>
      </w:r>
    </w:p>
    <w:p>
      <w:pPr>
        <w:pStyle w:val="Normal"/>
        <w:jc w:val="both"/>
        <w:rPr/>
      </w:pPr>
      <w:r>
        <w:rPr>
          <w:sz w:val="28"/>
          <w:szCs w:val="28"/>
        </w:rPr>
        <w:t>10.Рыжова Н.А. Развивающая среда дошкольных учреждений. М.: Линка-Прес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полаг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ля педагогов</w:t>
      </w:r>
      <w:r>
        <w:rPr>
          <w:sz w:val="28"/>
        </w:rPr>
        <w:t>: Повышение уровня компетенции педагогов в музейной педагогике; инновационные изменения в организации воспитательно-образовательного процесса; интеграция музейной педагогики с разными видами дошкольной деятельности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ля воспитанников</w:t>
      </w:r>
      <w:r>
        <w:rPr>
          <w:sz w:val="28"/>
        </w:rPr>
        <w:t>: Повышение качества усвоения знаний детьми во время непосредственно-образовательной деятельности; появление интереса к музейной культуре; развитие гражданственности и личностных качеств дошкольников; повышение качества воспитания и образования до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Для родителей</w:t>
      </w:r>
      <w:r>
        <w:rPr>
          <w:sz w:val="28"/>
        </w:rPr>
        <w:t>: Повышение музейной культуры у родителей; повышение статуса семейн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ечные результаты реализации проект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вышение культуры межнациональных отношений  дошкольников  в условиях ДОУ и за его предела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- повышение компетентности и профессионализма педагогов в музейной культур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 этап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 xml:space="preserve"> Организационны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- Разработка идеи, постановка задач;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ланирование основных этапов и структуры проекта; </w:t>
      </w:r>
    </w:p>
    <w:p>
      <w:pPr>
        <w:pStyle w:val="Normal"/>
        <w:rPr>
          <w:sz w:val="28"/>
        </w:rPr>
      </w:pPr>
      <w:r>
        <w:rPr>
          <w:sz w:val="28"/>
        </w:rPr>
        <w:t>- формулировка проблемы;</w:t>
      </w:r>
    </w:p>
    <w:p>
      <w:pPr>
        <w:pStyle w:val="Normal"/>
        <w:rPr>
          <w:sz w:val="28"/>
        </w:rPr>
      </w:pPr>
      <w:r>
        <w:rPr>
          <w:sz w:val="28"/>
        </w:rPr>
        <w:t>- подбор литературы, наглядного и дидактического материала;</w:t>
      </w:r>
    </w:p>
    <w:p>
      <w:pPr>
        <w:pStyle w:val="Normal"/>
        <w:rPr>
          <w:sz w:val="28"/>
        </w:rPr>
      </w:pPr>
      <w:r>
        <w:rPr>
          <w:sz w:val="28"/>
        </w:rPr>
        <w:t>- проведение опроса и анализа уровня знаний детей по тематике проекта (зона ближайшего развит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этап Продуктив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"/>
        <w:gridCol w:w="31"/>
        <w:gridCol w:w="3754"/>
        <w:gridCol w:w="160"/>
        <w:gridCol w:w="160"/>
        <w:gridCol w:w="126"/>
        <w:gridCol w:w="2644"/>
        <w:gridCol w:w="12"/>
        <w:gridCol w:w="170"/>
        <w:gridCol w:w="172"/>
        <w:gridCol w:w="62"/>
        <w:gridCol w:w="1644"/>
      </w:tblGrid>
      <w:tr>
        <w:trPr>
          <w:trHeight w:val="90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\№</w:t>
            </w:r>
          </w:p>
          <w:p>
            <w:pPr>
              <w:pStyle w:val="Normal"/>
              <w:ind w:left="-360"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Цели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Сро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                                                         </w:t>
            </w:r>
            <w:r>
              <w:rPr/>
              <w:t xml:space="preserve">Работа с детьми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 </w:t>
            </w:r>
          </w:p>
          <w:p>
            <w:pPr>
              <w:pStyle w:val="Normal"/>
              <w:rPr/>
            </w:pPr>
            <w:r>
              <w:rPr/>
              <w:t>«Чудо - вещи », «История ве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узея ДОУ по теме  «Предметы старины» (русской, татарской, мордовской культу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Дидактическая игра « В мире старинных вещ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особия «В мире старинных вещей».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б образе жизни мордовского народа, особенности ведения домашнего  быта, кухни, утвари. Познакомить с историей происхождения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культуре и традициях русского, татарского и мордовского народа. Познакомить с предметами ста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имере игры учить детей находить сходства и различия между предметами быта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редметах старины. Учить сравнивать, сопоставлять предметы быта, проводить параллель с современностью, развивать мышление интерес к народной жизни.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     </w:t>
            </w:r>
            <w:r>
              <w:rPr/>
              <w:t>Работа с родителями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родителей в пополнении окружающей среды реалиями народного б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«Организация мини-музея в ДО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в посильной помощи в организации и пополнении мини-музея,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7" w:hanging="0"/>
              <w:rPr/>
            </w:pPr>
            <w:r>
              <w:rPr/>
              <w:t xml:space="preserve">    </w:t>
            </w:r>
            <w:r>
              <w:rPr/>
              <w:t xml:space="preserve">Работа с детьми                  </w:t>
            </w:r>
            <w:r>
              <w:rPr>
                <w:lang w:val="en-US"/>
              </w:rPr>
              <w:t xml:space="preserve">                 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мини-музея.</w:t>
            </w:r>
          </w:p>
          <w:p>
            <w:pPr>
              <w:pStyle w:val="Normal"/>
              <w:rPr/>
            </w:pPr>
            <w:r>
              <w:rPr/>
              <w:t>Мордовский национальный кост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еседа на тему  «Одежда и обувь морд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исование на тему «Укрась фартук мордовским орнаментом»</w:t>
            </w:r>
          </w:p>
          <w:p>
            <w:pPr>
              <w:pStyle w:val="Normal"/>
              <w:rPr/>
            </w:pPr>
            <w:r>
              <w:rPr/>
              <w:t>( на примере мордовской вышив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сматривание развивающего пособия «Матрешки»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б образе жизни мордовского народа, особенности ведения домашнего  быта, кухни, утвари. Познакомить с историей происхождения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культуре и традициях русского, татарского и мордовского народа. Познакомить с предметами ста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имере игры учить детей находить сходства и различия между предметами быта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русской народной игрушкой-матрешкой, показать красоту и самобытность русской народной игрушки, сувенира. Воспитывать интерес к народной игр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Работа с родителями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особия «Выдающиеся люди Мордов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я </w:t>
            </w:r>
            <w:r>
              <w:rPr>
                <w:szCs w:val="28"/>
              </w:rPr>
              <w:t>« Приобщение дошкольников к музею ДО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родителей в пополнении  демонстративного материала о выдающихся людях Мордов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значимость организации мини-музея в ДОУ для подрастающего пока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Работа с детьми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мини-из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  мордовского народного костюма (выявление особенностей мордовского орнамента, сравнение с русски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дактическая игра    «Наряди куклу в мордовский нар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идактическая игра «Сложи герб и флаг» (собрать целое из частей)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циональным мордовским костюмом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красоту и трудоемкость мордовской вышивки. Обратить внимание на особенности растительного орнамента, сравнить, выявить </w:t>
            </w:r>
          </w:p>
          <w:p>
            <w:pPr>
              <w:pStyle w:val="Normal"/>
              <w:rPr/>
            </w:pPr>
            <w:r>
              <w:rPr/>
              <w:t>сходства и различия с русским и мордовским орнаментом</w:t>
            </w:r>
          </w:p>
          <w:p>
            <w:pPr>
              <w:pStyle w:val="Normal"/>
              <w:rPr/>
            </w:pPr>
            <w:r>
              <w:rPr/>
              <w:t xml:space="preserve">Развивать интерес к национальной культу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 с частями национальной одежды мокшан и эрзян. Формировать интерес к орнаментам женского национального костюма</w:t>
            </w:r>
          </w:p>
          <w:p>
            <w:pPr>
              <w:pStyle w:val="Normal"/>
              <w:rPr/>
            </w:pPr>
            <w:r>
              <w:rPr/>
              <w:t>Приобщать к культурным ценностям разных народ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 символике своей страны, своей малой Родины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    </w:t>
            </w:r>
            <w:r>
              <w:rPr/>
              <w:t xml:space="preserve">Работа с родителями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особия «Красота народного костюма»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работе по ознакомлению с национальным  костю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Работа с детьми                                                      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идактическая игра «Расписн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ациональным татарским костюмом. Посещение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движная игра </w:t>
            </w:r>
          </w:p>
          <w:p>
            <w:pPr>
              <w:pStyle w:val="Normal"/>
              <w:rPr/>
            </w:pPr>
            <w:r>
              <w:rPr/>
              <w:t>Татарская национальная игра «Скок-перескок» (Кучтем-ку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Чтение стихов о Родине.</w:t>
            </w:r>
          </w:p>
          <w:p>
            <w:pPr>
              <w:pStyle w:val="Normal"/>
              <w:rPr/>
            </w:pPr>
            <w:r>
              <w:rPr/>
              <w:t>Пособие «Стихи о Род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Учить детей отображать в рисунке красоту мордовской вышивки, яркость и четкость колорита. Развивать творч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знакомить с русским народным костюмом.</w:t>
            </w:r>
          </w:p>
          <w:p>
            <w:pPr>
              <w:pStyle w:val="Normal"/>
              <w:rPr/>
            </w:pPr>
            <w:r>
              <w:rPr/>
              <w:t>Обратить внимание на отличительные особенности русского орнамента. Развивать интерес к национальн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находить сходство и различие в орнаменте разных народов на примере русской, татарской и мордов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с детьми стихи о Родине. Воспитывать любовь к Родине.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       </w:t>
            </w:r>
            <w:r>
              <w:rPr/>
              <w:t xml:space="preserve">Работа с родителями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онсультации  с родителями в вопросе организации  посещения мини-музеев и художественных выстав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«Ребенок в пространстве музе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формление альбома «Святые места России»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одителей на совместные  с детьми выставки  и музеи. Привлечь родителей к совместному сотрудничеству 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  совместную экскурсию в музей  </w:t>
            </w:r>
          </w:p>
          <w:p>
            <w:pPr>
              <w:pStyle w:val="Normal"/>
              <w:rPr/>
            </w:pPr>
            <w:r>
              <w:rPr/>
              <w:t>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оформлению альбома «Святые мест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>Работа с педагогами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игра с руководителем по физической культуре. «Пахари и жнецы» ( с пением)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игровые действия, обогащать двигательный опыт, развивать творчество. Приобщать к культуре русского народа, развивать потребность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Работа с детьми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«Знакомство с творчеством великого скульптора С. Эрьз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ассматри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 великого скульптор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Эрьз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Дидактическая игра «Собери целое из част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Знакомство с творчеством известного художника Ф.Сыч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ссматривание пособия «Прошлое и настоящее города Саранска». Беседа</w:t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ворчеством выдающегося мордовского скульптора С.Д.Эр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работами известного мордовского скульп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творчеством известного мордовского художн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 Сыч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знакомить детей с работами </w:t>
            </w:r>
            <w:r>
              <w:rPr>
                <w:szCs w:val="28"/>
              </w:rPr>
              <w:t>известного художника Ф.Сычк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комить детей с прошлым г. Саранска. Показать каким Саранск стал сейчас. Воспитывать любовь к малой Родин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Работа с родителями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помощи родителей в пополнении  демонстративного материала о творчестве талантливых люд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еликого скульптора С. Эрьзи и известного художника Ф.Сыч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теме «Выдающиеся люди земли мордовской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       </w:t>
            </w:r>
            <w:r>
              <w:rPr/>
              <w:t xml:space="preserve">Работа с детьми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Беседа  на тему «Выдающиеся люди Мордовской земл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накомство с мордовскими композиторами </w:t>
            </w:r>
          </w:p>
          <w:p>
            <w:pPr>
              <w:pStyle w:val="Normal"/>
              <w:ind w:left="-934" w:firstLine="934"/>
              <w:rPr/>
            </w:pPr>
            <w:r>
              <w:rPr/>
              <w:t>Ниной Васильев-</w:t>
            </w:r>
          </w:p>
          <w:p>
            <w:pPr>
              <w:pStyle w:val="Normal"/>
              <w:ind w:left="-934" w:firstLine="934"/>
              <w:rPr/>
            </w:pPr>
            <w:r>
              <w:rPr/>
              <w:t xml:space="preserve">ной Кошелевой и </w:t>
            </w:r>
          </w:p>
          <w:p>
            <w:pPr>
              <w:pStyle w:val="Normal"/>
              <w:rPr/>
            </w:pPr>
            <w:r>
              <w:rPr/>
              <w:t>Леонидом Петровичем Кирюк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Посещение выставки ДОУ «Люди спорта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атривание пособия (альбома) «Мордовия спортивн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Игра «Мордовия-республика спор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Беседа на тему  «Народные промыслы».</w:t>
            </w:r>
          </w:p>
          <w:p>
            <w:pPr>
              <w:pStyle w:val="Normal"/>
              <w:rPr/>
            </w:pPr>
            <w:r>
              <w:rPr/>
              <w:t>Посещение  музея и избы.</w:t>
            </w:r>
          </w:p>
          <w:p>
            <w:pPr>
              <w:pStyle w:val="Normal"/>
              <w:rPr/>
            </w:pPr>
            <w:r>
              <w:rPr/>
              <w:t>Знакомство с предметам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сматривание альбома  «Святые мест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героями, выдающимися людьми Мордовской земли; подвести к пониманию того, что народ хранит память о подвигах знаменитых земляков - героях Великой Отечественной, Чеченской и Афганской войн. </w:t>
            </w:r>
          </w:p>
          <w:p>
            <w:pPr>
              <w:pStyle w:val="Normal"/>
              <w:rPr/>
            </w:pPr>
            <w:r>
              <w:rPr/>
              <w:t>Познакомить детей с известными мордовскими спортсменами. Воспитывать чувство гордости за родной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выдающимися людьми </w:t>
            </w:r>
          </w:p>
          <w:p>
            <w:pPr>
              <w:pStyle w:val="Normal"/>
              <w:rPr/>
            </w:pPr>
            <w:r>
              <w:rPr/>
              <w:t xml:space="preserve">композиторами  Мордовии </w:t>
            </w:r>
          </w:p>
          <w:p>
            <w:pPr>
              <w:pStyle w:val="Normal"/>
              <w:ind w:left="-934" w:firstLine="934"/>
              <w:rPr/>
            </w:pPr>
            <w:r>
              <w:rPr/>
              <w:t>Ниной Васильев-</w:t>
            </w:r>
          </w:p>
          <w:p>
            <w:pPr>
              <w:pStyle w:val="Normal"/>
              <w:ind w:left="-934" w:firstLine="934"/>
              <w:rPr/>
            </w:pPr>
            <w:r>
              <w:rPr/>
              <w:t xml:space="preserve">ной Кошелевой и </w:t>
            </w:r>
          </w:p>
          <w:p>
            <w:pPr>
              <w:pStyle w:val="Normal"/>
              <w:rPr/>
            </w:pPr>
            <w:r>
              <w:rPr/>
              <w:t xml:space="preserve">Леонидом Петровичем Кирюковым. </w:t>
            </w:r>
          </w:p>
          <w:p>
            <w:pPr>
              <w:pStyle w:val="Normal"/>
              <w:rPr/>
            </w:pPr>
            <w:r>
              <w:rPr/>
              <w:t>Развивать интерес к музыке; воспитывать</w:t>
            </w:r>
          </w:p>
          <w:p>
            <w:pPr>
              <w:pStyle w:val="Normal"/>
              <w:rPr/>
            </w:pPr>
            <w:r>
              <w:rPr/>
              <w:t>интерес и любовь к родн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выдающимися спортсменами Мордовии. Развивать интерес к своей малой Родине  и воспитывать гордость за родной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называть и различать виды спорта. Воспитывать интерес к спорту, чувство гордости за мордовских спортсм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представления детей о народных промыслах. Учить выделять характерные особенности различных промыслов, воспитывать уважение к труду народных м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 со святыми местами России. Развивать кругозор, мышление. Воспитывать любовь к Родине.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Работа с родителями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апки-передвижки «</w:t>
            </w:r>
            <w:r>
              <w:rPr>
                <w:szCs w:val="28"/>
              </w:rPr>
              <w:t>«Мастера Земли Мордовской».</w:t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>Работа с детьми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 xml:space="preserve">март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ослушивание аудиокниги «Сказки про лисиц от известных лиц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Дидактическая 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Собери  герб и фла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волика Мордов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Рассматривание альбома «Мастера Земли Мордовск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Знакомство с народным фольклором.  «Народные пословицы, поговорки. Сказк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  <w:r>
              <w:rPr/>
              <w:t xml:space="preserve"> Чтение и разучивание мордовских пословиц и  поговорок (сравнение с русским и татарским фолькло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 мордовскими композиторами. Воспитывать гордость за малую Роди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кладывать (собирать) из частей герб, флаг России, Республики Мордовия, села Лямбирь. Развивать память, внимание, усид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мастерами Мордовской земли.  Воспитывать гордость и любовь с родному кр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детям многообразие народного фольклора. Учить видеть доброту и справедливость во всех произведениях УНТ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ациональной литературой, фольклором. Учить сравнивать, находить общие ценности в татарской, мордовской и русской литератур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абота с детьми</w:t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 апрель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Дидактическая 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писное лото»</w:t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накомство с мордовской азбукой </w:t>
            </w:r>
          </w:p>
          <w:p>
            <w:pPr>
              <w:pStyle w:val="Normal"/>
              <w:rPr/>
            </w:pPr>
            <w:r>
              <w:rPr/>
              <w:t>« Тиринь кель Азбука» Раисы Щанкиной.</w:t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Беседа «Мое любимое село»</w:t>
            </w:r>
          </w:p>
          <w:p>
            <w:pPr>
              <w:pStyle w:val="Normal"/>
              <w:ind w:left="353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посредственная образовательная деятельность « Лямбирь - мое любимое се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вивающая игра «В мире старинных вещей». «Подбери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имволика России, Республики Мордовия, малой Родины -  Лямбирского района ( герб, флаг, гим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(собирать) из частей целое. Закрепить сходства и различия мордовской , русской и татарской рос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ордовской азбукой  « Тиринь кель Азбука» Раисы Щанкиной. Расширить знания о мордов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овать и дополнить знания о родном селе, учить рассказывать о его достопримечательностях.</w:t>
            </w:r>
          </w:p>
          <w:p>
            <w:pPr>
              <w:pStyle w:val="Normal"/>
              <w:rPr/>
            </w:pPr>
            <w:r>
              <w:rPr/>
              <w:t>Вызвать чувство восхищения красотой родного села; воспитывать гордость за него, желание сделать его еще красив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историей родного села, с его достопримечательностями. Воспитывать любовь к малой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е детей о старинных вещах. Учить находить им применение, сравнивать с современными вещами, находить сходство и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символике России, Республики Мордовия, Лямбирского района. Воспитывать любовь к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Работа с родителями               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 «Любит ли Ваш ребенок  (рассматривать/читать книги мордовских авторов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сотрудничеству по вопросам ознакомления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    </w:t>
            </w:r>
            <w:r>
              <w:rPr/>
              <w:t xml:space="preserve">Работа с </w:t>
            </w:r>
            <w:r>
              <w:rPr>
                <w:sz w:val="28"/>
                <w:szCs w:val="28"/>
              </w:rPr>
              <w:t xml:space="preserve">детьми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ind w:left="3537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 Голубая красота»</w:t>
            </w:r>
          </w:p>
          <w:p>
            <w:pPr>
              <w:pStyle w:val="Normal"/>
              <w:rPr/>
            </w:pPr>
            <w:r>
              <w:rPr/>
              <w:t>Рассматривание альбома «Сказочная гж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итуация общения «Народные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НОД  « Прошлое и настоя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го кр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седа «Народные промыс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Разучивание Гимна Р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  <w:p>
            <w:pPr>
              <w:pStyle w:val="Normal"/>
              <w:ind w:left="3537" w:hanging="0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разновидности русской росписи - гжель. Учить видеть красоту, воспитывать эстетическ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разновидностью народных игр. Развивать интерес к наследию других народов. Воспитывать толерантное отношение к представителям других куль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круг сведений о национально-региональных особенностях родного края. Познакомить с его историческим прошлым и настоя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ародными промыслами, народными умельцами мордовской земли. Расширять кругозор детей, воспитывать гордость за родной кр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гимном Российской Федерации. Разучить наизусть гимн РФ. Воспитывать любовь и гордость за свою Родин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7" w:hanging="0"/>
              <w:rPr/>
            </w:pPr>
            <w:r>
              <w:rPr/>
              <w:t xml:space="preserve">  </w:t>
            </w:r>
            <w:r>
              <w:rPr/>
              <w:t>Работа с родителями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НОД  (открытое занятие с родителями) « И в будни и в праздники вместе!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мордовский, татарский и русский орнамент, учить находить сходства и различия в росписях. Развивать кругозор детей, их творческие способности.</w:t>
            </w:r>
          </w:p>
          <w:p>
            <w:pPr>
              <w:pStyle w:val="Normal"/>
              <w:rPr/>
            </w:pPr>
            <w:r>
              <w:rPr/>
              <w:t xml:space="preserve">Воспитывать толерантное отношение к представителям разных культ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ля организации работы  я  использую такие формы организации работы с деть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Ежеднев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коллекционирование вместе с деть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 пополнение мини-музея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работа клуба «Друзья музе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женедельны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Игры музейного содержания по формированию художествен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ы-развлечения «В царстве дымковской игрушки», «Барыню сударыню принимайте в гости», «На стойбище у хозяина тайги», « Мы летим на воздушном шаре», «Мода из бабушкиного сундук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ллектуально – творческие игры: «Волшебный кружок», «Заседание клуба знатоков культуры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гры –  упраж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Закрась поднос», «Закончи узор», «Сложи домино (на закрепление орнамента русской, татарской и мордовской росписи) и т.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ение  русских, татарских, мордовских сказок, мифов, произведений устного, народного твор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ериодические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ведение в мини-музеях тематических занятий, образовательных и обзорных экскурсий, конкурсов и викторин. Например «Край ты мой любимый», «Секреты старины», « Таланты земли мордовской» ,«Мордовия спортивная» и т. д.  Театрализованная постановка по народным сказкам для детей младшего возраста с использованием музейной утва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абота с педагогами: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екта проходит в тесном взаимодейтвии с педагогическим составом  музыкального руководителя, инструктора по физической культуре и сотрудников районного Дома  детского твор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Разучивание и исполнение национальных песен, стихов, танцевальных композици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Народные игры- забавы, такие как «Палочка-выручалочка», «Коршун», «Хитрая лиса», татарская национальная игра  «Продаем горшки», «  Кто первый», «Тимербай»,  и д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с семьей:</w:t>
      </w:r>
    </w:p>
    <w:p>
      <w:pPr>
        <w:pStyle w:val="Normal"/>
        <w:rPr>
          <w:sz w:val="28"/>
        </w:rPr>
      </w:pPr>
      <w:r>
        <w:rPr>
          <w:sz w:val="28"/>
        </w:rPr>
        <w:t>Семья играет исключительную роль  в нравственном становлении  личности,  в сохранении и передаче культурных ценнос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ощь родителей для достижения целей по поликультурному воспитанию детей является неотъемлемой частью воспитательного процесса. И они ее оказывают, активно участвуя в жизни детского сада, проявляя выдумку, фантазию, энтузиаз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В реализации проектной деятельности мы используем следующие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Формы работы с семьей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- Выпуск семейных газет.</w:t>
      </w:r>
    </w:p>
    <w:p>
      <w:pPr>
        <w:pStyle w:val="Normal"/>
        <w:rPr/>
      </w:pPr>
      <w:r>
        <w:rPr>
          <w:sz w:val="28"/>
        </w:rPr>
        <w:t>- Проектная деятельность.</w:t>
      </w:r>
    </w:p>
    <w:p>
      <w:pPr>
        <w:pStyle w:val="Normal"/>
        <w:rPr/>
      </w:pPr>
      <w:r>
        <w:rPr>
          <w:sz w:val="28"/>
        </w:rPr>
        <w:t>- Выставки совместных поделок.</w:t>
      </w:r>
    </w:p>
    <w:p>
      <w:pPr>
        <w:pStyle w:val="Normal"/>
        <w:rPr>
          <w:sz w:val="28"/>
        </w:rPr>
      </w:pPr>
      <w:r>
        <w:rPr>
          <w:sz w:val="28"/>
        </w:rPr>
        <w:t>- Фотовыставки,  конкурсы поделок, семейные  фоторепортажи.</w:t>
      </w:r>
    </w:p>
    <w:p>
      <w:pPr>
        <w:pStyle w:val="Normal"/>
        <w:rPr>
          <w:sz w:val="28"/>
        </w:rPr>
      </w:pPr>
      <w:r>
        <w:rPr>
          <w:sz w:val="28"/>
        </w:rPr>
        <w:t>- Семейные праздники, фольклорные развлечения с участием родителей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Консультации  с родителями в вопросе организации мини-музеев и художественных выста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зультативность опы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Дети, полюбив и освоив музейное пространство, становятся  в старшем возрасте наиболее благодарными и восприимчивыми посетителями музейных выставок и культурных событий. У них появляется познавательный интерес к «настоящему» музею, желание сохранить то, что сберегли для них предки. У детей развивается способность учиться у других народов тому,  что пригодится им для успешного совместного проживания со всеми народами мира в мире и согласии на нашей огромной и в то же время такой маленькой планете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озможность тиражирования</w:t>
      </w:r>
    </w:p>
    <w:p>
      <w:pPr>
        <w:pStyle w:val="ListParagraph"/>
        <w:spacing w:lineRule="auto" w:line="240" w:before="0" w:after="0"/>
        <w:ind w:left="132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</w:rPr>
        <w:t>Работа по проекту демонстрировалась в выступлении на педагогическом совете ДОУ, на районном педагогическом конкурсе « Поиск. Технологии. Успех», в выступлениях на Всероссийской научно-практической конференции с элементами научной школы для молодых ученых  «Актуальные проблемы методики дошкольного образования». Обобщенный опыт по проекту опубликован на Всепроссийском сайте  МАААМ.</w:t>
      </w:r>
      <w:r>
        <w:rPr>
          <w:iCs/>
          <w:sz w:val="28"/>
          <w:lang w:val="en-US"/>
        </w:rPr>
        <w:t>RU</w:t>
      </w:r>
      <w:r>
        <w:rPr>
          <w:iCs/>
          <w:sz w:val="28"/>
        </w:rPr>
        <w:t xml:space="preserve">, на </w:t>
      </w:r>
      <w:r>
        <w:rPr>
          <w:sz w:val="28"/>
          <w:szCs w:val="28"/>
        </w:rPr>
        <w:t xml:space="preserve">сайте воспитателя </w:t>
      </w:r>
      <w:r>
        <w:rPr>
          <w:sz w:val="32"/>
          <w:szCs w:val="32"/>
        </w:rPr>
        <w:t xml:space="preserve">nsportal.ru., </w:t>
      </w:r>
      <w:r>
        <w:rPr>
          <w:sz w:val="28"/>
          <w:szCs w:val="28"/>
        </w:rPr>
        <w:t>а так же опубликован в пособии «Комплексный подход в современной педагогической науке и образовании».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0:00Z</dcterms:created>
  <dc:creator>User</dc:creator>
  <dc:description/>
  <cp:keywords/>
  <dc:language>en-US</dc:language>
  <cp:lastModifiedBy>User</cp:lastModifiedBy>
  <cp:lastPrinted>2014-11-07T10:57:00Z</cp:lastPrinted>
  <dcterms:modified xsi:type="dcterms:W3CDTF">2015-01-18T21:11:00Z</dcterms:modified>
  <cp:revision>16</cp:revision>
  <dc:subject/>
  <dc:title>Проект  « Поликультурное воспитание дошкольников средствами музейной педагогики и базисных компонентов ДОУ»</dc:title>
</cp:coreProperties>
</file>