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неделя января «В гостях у бабушки Федоры (посуда)»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6"/>
        <w:gridCol w:w="4961"/>
        <w:gridCol w:w="2835"/>
        <w:gridCol w:w="1495"/>
      </w:tblGrid>
      <w:tr>
        <w:trPr>
          <w:trHeight w:val="160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– образовате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ходе режимных мо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емьей</w:t>
            </w:r>
          </w:p>
        </w:tc>
      </w:tr>
      <w:tr>
        <w:trPr>
          <w:trHeight w:val="132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 «Маша обедает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ервоначальные знания о предметах, необходимых для приготовления и принятие пищи. Ввести в понимаемую речь обобщающее слово «посуда». Активный словарь пополнить словами, обозначающими отдельные предметы посуды: ложка, тарелка, чашка, кастрюля, чайни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Шкаф для посуды» Учить строить постройку по готовому образцу, называя детали строительного материала, их цве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альбома «Посуда»- дать элементарные представления о посуде, ее назнач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по сенсорике «Разноцветные узор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закрепить знание цвета (синий, белы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опыт «Катись шарики по желобку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детей о том, что мячи и шары можно катать, учить наблюдать за проведением предмета и передавать результаты наблюдений при помощи реч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по ознакомлению с окружающим «Найти посуду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я о посуде, навыка выполнения инструкций взрослого, развитие пространственного восприя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едметами «Найди предмет по картинк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предметах посуды, учить находить картинки по названию изображения, по показу предмета и наоборо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лечение «У нас в гостях Петруш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оложительный эмоциональный нас трой детей. Поддерживать игровую мотивацию, обогащать и активизировать словарь детей за счет слов, обозначающих посуду. Развивать речевое дыхание, выразительнос ть, умение ориентироваться в пространстве, творческое воображ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СРИ «Мама готовит обе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ри руководящей роли взрослого объединять несколько игровых  действий. Самостоятельно подбирать игрушки и атрибуты для игры, использовать предметы – заместит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 задание «Беседа о посуде. Какая бывает? Из какого материала ее делают»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ди- ладо- ладушки» Вовлекать детей в диалог. Активировать словарь наименований предметов посуды, имен прилагательных. Соотносить слова с условными действиями. В процессе звукоподражаний, развивать речевой слух, артикуляционный аппарат у дет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КР «Девочка разбила чашку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равильном произношении звука «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ая моторика с чтением потешки «Посуд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вык договаривания и повторения за взрослым, развитие общей мотори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Чуковский «Федорино горе», «Посуда» В.Давыдова, «Бабушкина посуда» Н.Нищ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игр в сенсорном угол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мяча и куба – продолжать знакомство  с предметами разными способами, учить называть форму предметов (шар, куб). Развивать сенсорные возможности дет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ходить и бегать  в колонне по одному, совершенствовать прыжок в длину с места, упражнять в метании в горизонтальную цель правой и левой рукой, развивать глазоме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рыжках в длину с места, ползании на чевереньках и подлезании под рейку, закрепить умение ходить по гимнастической скамье, способствовать развитию чувства  равновесия и ориенти ровке в пространств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 игра «Поезд» -Познакомить детей с правилами игры, способствовать освоению игровых действий, развивать вним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ая игра «Погуляем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 движения по образцу, внимательно следить за действиями воспитателя. Развивать чувство ритм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 «Бабушкина посуд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ру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двигательной активности: катание на детских машинках- учить управлять машиной с помощью руля, ориентироваться в пространстве, развивать мышцы ног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– эстетическое  развит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е подносы» Развивать сюжетно- игровой замысел. Рисовать фломастерами элементы узора из кругов, штрихов, точек, линий. Располагать их на всем листе. Самостоятельно выбирать фон, цвета фломастеров. Развивать чувство цвет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Мисочка и блюдце для кошечки и собачки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иемам лепки из целого куска пластилина полой формы, дополнять лепку бумажной пластикой. Продолжать развивать сюжетно – игровой замысел. Учить проявлять заботу о домашних животны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– дидактическая игра «Угадай, на чем играю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нимательно с лушать, понимать и выполнять задания. Учить детей узнавать и навзывать знакомые музыкальные инструменты (барабан, бубен, колокольчик, погремуш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ИЗОдеятельности «Разноцветные чашки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ие способности детей, закреплять умение пользоваться кисточкой, проводить линии , точ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Н «Самые аккуратные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культурно – гигиенические навыки, учить правильно держать ложку, тщательно пережевывать пищу, есть аккуратно, пользоваться салфетко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БТ – работа в уголке природ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и наблюдение за комнатными растениями. Напомнить детям названия комнатных растений. Активизировать в речи детей названия частей растений, учить оказывать посильную помощь взрослыми в уходе за ни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занятие «Скоро гости к нам придут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детям вежливые слова, учить употреблять их в соответствующих ситуациях. Вспомнить правила поведения в гостях и дом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театрализованной деятельности «Заячья избуш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выполнять элементарные ролевые дейс твия, передававть характер персонажей, особеннсти речи, передвижения. Развивать творческие способности, интерес к театрализованной деятель ност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3:07:00Z</dcterms:created>
  <dc:creator>Olga</dc:creator>
  <dc:description/>
  <dc:language>en-US</dc:language>
  <cp:lastModifiedBy>Olga</cp:lastModifiedBy>
  <cp:lastPrinted>2015-01-15T09:07:00Z</cp:lastPrinted>
  <dcterms:modified xsi:type="dcterms:W3CDTF">2015-01-14T23:07:00Z</dcterms:modified>
  <cp:revision>2</cp:revision>
  <dc:subject/>
  <dc:title/>
</cp:coreProperties>
</file>