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0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подготовке к обучению грамоте в подготовительной к школе групп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Тема: "Космическое путешествие"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hyperlink r:id="rId3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33575</wp:posOffset>
              </wp:positionH>
              <wp:positionV relativeFrom="paragraph">
                <wp:posOffset>-3175</wp:posOffset>
              </wp:positionV>
              <wp:extent cx="2076450" cy="2857500"/>
              <wp:effectExtent l="0" t="0" r="0" b="0"/>
              <wp:wrapSquare wrapText="right"/>
              <wp:docPr id="1" name="konspekt-zanyatiya-po-razvitiyu-rechi-v-starshej-gruppe-gost-iz-kosmosa-218x3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onspekt-zanyatiya-po-razvitiyu-rechi-v-starshej-gruppe-gost-iz-kosmosa-218x3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645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rebuchet MS" w:ascii="Trebuchet MS" w:hAnsi="Trebuchet MS"/>
          <w:color w:val="000000"/>
          <w:sz w:val="20"/>
          <w:szCs w:val="20"/>
        </w:rPr>
        <w:br w:type="textWrapping" w:clear="all"/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 воспитатель Айзатуллина Татьяна Владимиров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ин, 2014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ие навыков выделения нужного звука в слове.</w:t>
      </w:r>
    </w:p>
    <w:p>
      <w:pPr>
        <w:pStyle w:val="Style14"/>
        <w:shd w:fill="FFFFFF" w:val="clear"/>
        <w:spacing w:lineRule="auto" w:line="36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дошкольникам освоить программный матери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мматический строй речи, расширять словарный зап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Продолжать учить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оставля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анализировать звуковую модель слова; различать звуки: гласные и согласные, твердые и мягкие, звонкие и глух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Закреплять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м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лить слова на слоги, определять количество слогов в слове, определять и изолированно произносить первый звук в сло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огическое мышление, внимание, речь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интерес 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ятию, усидчивость у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большей активности детей на занят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педагогический процесс более эмоциональным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Словарная работа:</w:t>
      </w:r>
      <w:r>
        <w:rPr>
          <w:rStyle w:val="Appleconvertedspace"/>
          <w:b/>
          <w:bCs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ознакомить 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онятием идентификация – сравнение, установление совпаде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идактические игры «Слоговое лото», «Поиграем, почитаем»; дидактическое упражнение «Составь предложение»; беседа с детьми о космос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презентация занятия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юбики со слоговыми схемами, 10 предметных картинок, бортовой компьютер (ноутбук), конверт, шкатулка, карточки для составления звуковой схемы слова (раздаточные и демонстрационные), набор квадратов из цветного картона (на каждого ребёнка), музыкальное сопровождени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 НОД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Организационный момент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Влетает НЛО)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 нам прилетел гость – Посланец с другой планеты.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кажите, на какой планете мы живем?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жители планеты Земля?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ланеты вы еще зн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арс, Юпитер, Сатурн)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- Ребята, если наш гость прилетел с другой план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ной)</w:t>
      </w:r>
      <w:r>
        <w:rPr>
          <w:color w:val="000000"/>
          <w:sz w:val="28"/>
          <w:szCs w:val="28"/>
        </w:rPr>
        <w:t xml:space="preserve">, значит он кто </w:t>
      </w:r>
      <w:r>
        <w:rPr>
          <w:rStyle w:val="Emphasis"/>
          <w:color w:val="000000"/>
          <w:sz w:val="28"/>
          <w:szCs w:val="28"/>
        </w:rPr>
        <w:t>(инопланетянин)</w:t>
      </w:r>
      <w:r>
        <w:rPr>
          <w:color w:val="000000"/>
          <w:sz w:val="28"/>
          <w:szCs w:val="28"/>
        </w:rPr>
        <w:t>?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ем он прилете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а космическом корабле)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узнаем, кто он? Откуда?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ь молчит. 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е умеет говорить)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ы с вами умеем говорить?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все земляне обладают таким богатством, как речь!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м языке мы сейчас говорим?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сколько слов в русском языке?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- Я предлагаю подарить гостю частичку нашего русского языка.</w:t>
      </w:r>
    </w:p>
    <w:p>
      <w:pPr>
        <w:pStyle w:val="Style14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есть шкатулка, посмотр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казываю детям)</w:t>
      </w:r>
      <w:r>
        <w:rPr>
          <w:color w:val="000000"/>
          <w:sz w:val="28"/>
          <w:szCs w:val="28"/>
        </w:rPr>
        <w:t>, вот сюда мы с вами соберем самые разные звуки, буквы, слоги и слова и подарим гостю.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Дидактическая игра: «Подбери словечко»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ерите сладкие сл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онфета, шоколад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ласковы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ама, бабушка, люблю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ерите холодные слов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нег, лед, холодильник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мк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гром, град, барабан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х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очь, сон, шорох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ерышко, пушинка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шебн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асибо, пожалуйста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ы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згляд, солнышко)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, как много слов вы собрали для нашего гостя. Какие они все разные!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ша шкатулочка начинает заполняться! </w:t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Основная часть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, ребята, я вам предлагаю совершить путешествие в космическое пространство, побывать на планете нашего Гостя. Согласны? На чём мы можем совершить это путешестви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br/>
        <w:t>– Да, на космическом корабле (или ракете).</w:t>
        <w:br/>
        <w:t>– Но прежде чем отправиться в полёт, я предлагаю вам познакомиться с языком инопланетных цивилизаций и собрать вещи, необходимые для путешествия.</w:t>
        <w:br/>
        <w:t>– Начнём с языка инопланетян. Наверняка он нам в полёте пригодится. Повторяйте за мной: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тоговорка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Ли-лэ-ла</w:t>
        <w:br/>
        <w:t>Ри-рэ-ра</w:t>
        <w:br/>
        <w:t>Эни-бэ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ики-та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урба-урб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нти-бря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эо-дэ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ах-мадэ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ц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языком ознакомились. Теперь, нужно собрать вещи, необходимые для полёта. Перед вами карточки с изображением предметов, выбирайте нужную и кладите в отсеки. У нас два отсека (синий и зелёный). В синий отсек – карточки с изображением предметов, название которых начинается с твёрдого согласного, в зелёный отсек – карточки с изображением предметов, название которых начинается с мягкого согласного. Как нам отличить твердый звук от мягкого (</w:t>
      </w:r>
      <w:r>
        <w:rPr>
          <w:rStyle w:val="Emphasis"/>
          <w:sz w:val="28"/>
          <w:szCs w:val="28"/>
        </w:rPr>
        <w:t>Карточки: фонарик, часы, диски, носки и т. д.)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ём по одной карточке и объясняем, почему выбрали один из отсеков (</w:t>
      </w:r>
      <w:r>
        <w:rPr>
          <w:rStyle w:val="Emphasis"/>
          <w:sz w:val="28"/>
          <w:szCs w:val="28"/>
        </w:rPr>
        <w:t>Работа детей</w:t>
      </w:r>
      <w:r>
        <w:rPr>
          <w:sz w:val="28"/>
          <w:szCs w:val="28"/>
        </w:rPr>
        <w:t>) (рис.1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12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с языком ознакомились, шкатулочка заполняется, вещи собраны. К путешествию готовы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...)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прошу пройти в космический корабль.</w:t>
        <w:br/>
        <w:t>– Перед вами бортовой компьютер. Для того чтобы, каждый смог управлять кораблём, бортовой компьютер должен произвести идентификацию ваших голосов.</w:t>
        <w:br/>
        <w:t>– Сейчас каждому будет задан вопрос, ответ должен быть полны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просы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звук отличается от буквы?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Звук б – это гласный или согласный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Звук а – это гласный или согласный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Назови 3 слова, которые начинаются с твёрдого звука – 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Определи место звука [а] в слове матрёш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Сколько слогов в слове машина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Составь предложение из 2-х слов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Составь предложение из 3-х слов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Звук [в] это глухой или звонкий согласный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Чем отличаются гласные от согласных звуков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– Назови слова, состоящие из 1, 2 слогов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я ваших голосов завершена. Шкатулочка наполняется! Мы отправляемся. Занимаем места в космическом корабле, пристёгиваем ремни безопасности. Начинаем обратный отсчёт: 5, 4, 3, 2, 1, 0 – пус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ключить фонограмму</w:t>
      </w:r>
      <w:r>
        <w:rPr>
          <w:sz w:val="28"/>
          <w:szCs w:val="28"/>
        </w:rPr>
        <w:t>). Набираем высоту (УУУУУУ). Полёт проходит успешно. Предлагаю экипажу подкрепиться. Перед вами тюбики с космической едой. А вместо названия, изображена слоговая схема слова. У вас есть возможность выбрать пищу самим, но названия её должны состоять из того же количества слогов, что и на вашем тюбике. Если будете затрудняться, перед вами подсказка (слайд с изображением продуктов), (мясо, курица, рыба, суп, сыр, колбаса, молоко, груша, банан, каша, конфета). (рис. 2)</w:t>
        <w:br/>
        <w:t>Например. В моём тюбике – курица, т.к. в слове курица 3 слога и на тюбике схема слова из 3-х слогов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вот мы и подкрепились. А шкатулочка наша все наполняется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нимание! Внимание! Наш корабль совершил посадку на неизвестной планете. Предлагаю экипажу надеть космические скафандры и выйти на поверхность плане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а вдруг жители этой планеты подумают, что мы прилетели с плохими намерениями. Давайте исполним мирный танец-приветствие, и они поймут, что мы желаем им добра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Физкультминутка</w:t>
      </w:r>
    </w:p>
    <w:p>
      <w:pPr>
        <w:pStyle w:val="Style14"/>
        <w:jc w:val="both"/>
        <w:rPr/>
      </w:pPr>
      <w:r>
        <w:rPr>
          <w:sz w:val="28"/>
          <w:szCs w:val="28"/>
        </w:rPr>
        <w:t>Танец под музыку Макаре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нам нужно осмотреться. Как же называется эта планета? Посмотрите, какое-то письм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Грамотейка» (собрать слово по номерам букв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ь: Ой ребята, спасибо! Я вернулся домой! Ой, смотрите, шкатулочка ваша наполнилась, теперь я умею говорить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м пора возвращаться домой! Давайте вернёмся на космический корабль, (</w:t>
      </w:r>
      <w:r>
        <w:rPr>
          <w:rStyle w:val="Emphasis"/>
          <w:sz w:val="28"/>
          <w:szCs w:val="28"/>
        </w:rPr>
        <w:t>дети рассаживаются 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еста</w:t>
      </w:r>
      <w:r>
        <w:rPr>
          <w:sz w:val="28"/>
          <w:szCs w:val="28"/>
        </w:rPr>
        <w:t>) Что же еще находится в конверте? (</w:t>
      </w:r>
      <w:r>
        <w:rPr>
          <w:rStyle w:val="Emphasis"/>
          <w:sz w:val="28"/>
          <w:szCs w:val="28"/>
        </w:rPr>
        <w:t xml:space="preserve">Картинка школы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это может значить? Может быть, жители планета Грамотейка что-то хотят нам сказать, с помощью этой картинки?</w:t>
        <w:br/>
        <w:t>– Давайте передадим ее на Землю, и учёные в лаборатории во всём разберутся. Но бортовой компьютер сможет передать только звуковую схему слова. Вам нужно будет составить звуковую схему и объяснить, после этого компьютер сможет передать схему на Землю (ШКОЛА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Работа детей: один составляет у доски, остальные дети работают на местах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ы слова переданы на Землю. Путешествие наше подходит к концу. Предлагаю взять курс на планету Земля. Начинаем обратный отсчёт: 5,4,3,2,1,0 пуск (</w:t>
      </w:r>
      <w:r>
        <w:rPr>
          <w:rStyle w:val="Emphasis"/>
          <w:sz w:val="28"/>
          <w:szCs w:val="28"/>
        </w:rPr>
        <w:t>включаем фонограмму</w:t>
      </w:r>
      <w:r>
        <w:rPr>
          <w:sz w:val="28"/>
          <w:szCs w:val="28"/>
        </w:rPr>
        <w:t>). Набираем высоту (</w:t>
      </w:r>
      <w:r>
        <w:rPr>
          <w:i/>
          <w:sz w:val="28"/>
          <w:szCs w:val="28"/>
        </w:rPr>
        <w:t>УУУУУУУ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Итог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ы возвращаемся на Землю. Смотрите, наш Гость оставил какой-то конверт! Давайте посмотрим что там. Это же подарки, в память о нашем путешествии (</w:t>
      </w:r>
      <w:r>
        <w:rPr>
          <w:i/>
          <w:sz w:val="28"/>
          <w:szCs w:val="28"/>
        </w:rPr>
        <w:t>раздаю раскраски</w:t>
      </w:r>
      <w:r>
        <w:rPr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ось вам путешествие? Какие трудности мы встречали на своём пути? Что вам запомнилось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Наш космический корабль совершил посадку на планете Земля. Желаю успехов и прощаюсь с вами!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0" cy="81343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wp-content/uploads/2013/12/konspekt-zanyatiya-po-razvitiyu-rechi-v-starshej-gruppe-gost-iz-kosmosa.jpg" TargetMode="External"/><Relationship Id="rId4" Type="http://schemas.openxmlformats.org/officeDocument/2006/relationships/hyperlink" Target="http://50ds.ru/psiholog/8306-rekomendatsii-po-obucheniyu-doshkolnikov-s-ogranichennymi-vozmozhnostyami-zdorovya-viii-vida-umeniyu-sostavlyat-rasskazy-po-kartinke.html" TargetMode="External"/><Relationship Id="rId5" Type="http://schemas.openxmlformats.org/officeDocument/2006/relationships/hyperlink" Target="http://50ds.ru/vospitatel/9638-umenie-vladet-soboy.html" TargetMode="External"/><Relationship Id="rId6" Type="http://schemas.openxmlformats.org/officeDocument/2006/relationships/hyperlink" Target="http://50ds.ru/metodist/5807-opyt-raboty-vnimanie-mozhno-i-nuzhno-razvivat.html" TargetMode="External"/><Relationship Id="rId7" Type="http://schemas.openxmlformats.org/officeDocument/2006/relationships/hyperlink" Target="http://50ds.ru/metodist/2954-ispolzuya-problemnye-situatsii--zalozhit-v-detskie-dushi-zerna-volshebnogo-mira-knig--probudit-interes-k-obshcheniyu-s-knigoy.html" TargetMode="External"/><Relationship Id="rId8" Type="http://schemas.openxmlformats.org/officeDocument/2006/relationships/hyperlink" Target="http://50ds.ru/psiholog/3055-kak-poznakomit-detey-doshkolnogo-vozrasta-s-konventsiey-o-pravakh-rebenka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0:00Z</dcterms:created>
  <dc:creator>Ринат</dc:creator>
  <dc:description/>
  <cp:keywords/>
  <dc:language>en-US</dc:language>
  <cp:lastModifiedBy>Ринат</cp:lastModifiedBy>
  <dcterms:modified xsi:type="dcterms:W3CDTF">2014-04-27T06:53:00Z</dcterms:modified>
  <cp:revision>14</cp:revision>
  <dc:subject/>
  <dc:title/>
</cp:coreProperties>
</file>