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70"/>
        <w:jc w:val="center"/>
        <w:rPr>
          <w:rFonts w:ascii="Arial" w:hAnsi="Arial" w:cs="Arial"/>
          <w:b/>
          <w:b/>
          <w:bCs/>
          <w:color w:val="00B0F0"/>
          <w:sz w:val="56"/>
          <w:szCs w:val="56"/>
        </w:rPr>
      </w:pPr>
      <w:r>
        <w:rPr>
          <w:b/>
          <w:bCs/>
          <w:color w:val="00B0F0"/>
          <w:sz w:val="56"/>
          <w:szCs w:val="56"/>
        </w:rPr>
        <w:t>Игры</w:t>
      </w:r>
      <w:r>
        <w:rPr>
          <w:rFonts w:cs="Arial" w:ascii="Arial" w:hAnsi="Arial"/>
          <w:b/>
          <w:bCs/>
          <w:color w:val="00B0F0"/>
          <w:sz w:val="56"/>
          <w:szCs w:val="56"/>
        </w:rPr>
        <w:t xml:space="preserve"> с буквами</w:t>
      </w:r>
    </w:p>
    <w:p>
      <w:pPr>
        <w:pStyle w:val="Normal"/>
        <w:shd w:fill="FFFFFF" w:val="clear"/>
        <w:autoSpaceDE w:val="false"/>
        <w:ind w:firstLine="170"/>
        <w:jc w:val="center"/>
        <w:rPr>
          <w:rFonts w:ascii="Arial" w:hAnsi="Arial" w:cs="Arial"/>
          <w:b/>
          <w:b/>
          <w:bCs/>
          <w:color w:val="00B0F0"/>
          <w:sz w:val="56"/>
          <w:szCs w:val="56"/>
        </w:rPr>
      </w:pPr>
      <w:r>
        <w:rPr>
          <w:rFonts w:cs="Arial" w:ascii="Arial" w:hAnsi="Arial"/>
          <w:b/>
          <w:bCs/>
          <w:color w:val="00B0F0"/>
          <w:sz w:val="56"/>
          <w:szCs w:val="56"/>
        </w:rPr>
      </w:r>
    </w:p>
    <w:p>
      <w:pPr>
        <w:pStyle w:val="Normal"/>
        <w:shd w:fill="FFFFFF" w:val="clear"/>
        <w:autoSpaceDE w:val="false"/>
        <w:ind w:firstLine="170"/>
        <w:jc w:val="center"/>
        <w:rPr>
          <w:rFonts w:ascii="Arial" w:hAnsi="Arial" w:cs="Arial"/>
          <w:b/>
          <w:b/>
          <w:color w:val="00B0F0"/>
          <w:sz w:val="56"/>
          <w:szCs w:val="56"/>
        </w:rPr>
      </w:pPr>
      <w:r>
        <w:rPr>
          <w:rFonts w:cs="Arial" w:ascii="Arial" w:hAnsi="Arial"/>
          <w:b/>
          <w:color w:val="00B0F0"/>
          <w:sz w:val="56"/>
          <w:szCs w:val="56"/>
        </w:rPr>
        <w:drawing>
          <wp:inline distT="0" distB="0" distL="0" distR="0">
            <wp:extent cx="3728720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70"/>
        <w:jc w:val="center"/>
        <w:rPr>
          <w:rFonts w:ascii="Arial" w:hAnsi="Arial" w:cs="Arial"/>
          <w:b/>
          <w:b/>
          <w:color w:val="00B0F0"/>
          <w:sz w:val="56"/>
          <w:szCs w:val="56"/>
        </w:rPr>
      </w:pPr>
      <w:r>
        <w:rPr>
          <w:rFonts w:cs="Arial" w:ascii="Arial" w:hAnsi="Arial"/>
          <w:b/>
          <w:color w:val="00B0F0"/>
          <w:sz w:val="56"/>
          <w:szCs w:val="56"/>
        </w:rPr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бведи букву». </w:t>
      </w:r>
      <w:r>
        <w:rPr>
          <w:color w:val="000000"/>
          <w:sz w:val="26"/>
          <w:szCs w:val="26"/>
        </w:rPr>
        <w:t>Взрослый предлагает ребенку внимательно рассмотреть, узнать и назвать знакомую букву, которая написана пунктиром, дописать ее (см. цветную вклейку).</w:t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Найди букву». </w:t>
      </w:r>
      <w:r>
        <w:rPr>
          <w:color w:val="000000"/>
          <w:sz w:val="26"/>
          <w:szCs w:val="26"/>
        </w:rPr>
        <w:t>Взрослый предлагает ребенку найти изучаемую букву среди других букв, написанных одинаковым обычным шрифтом.</w:t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Найди букву». </w:t>
      </w:r>
      <w:r>
        <w:rPr>
          <w:color w:val="000000"/>
          <w:sz w:val="26"/>
          <w:szCs w:val="26"/>
        </w:rPr>
        <w:t>Взрослый предлагает ребенку найти различные изображения изучаемой буквы, которые написаны разными шрифтами, среди других букв (см. цветную вклейку).</w:t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Назови букву». </w:t>
      </w:r>
      <w:r>
        <w:rPr>
          <w:color w:val="000000"/>
          <w:sz w:val="26"/>
          <w:szCs w:val="26"/>
        </w:rPr>
        <w:t>Взрослый предлагает ребенку найти какую-либо букву среди букв, перечеркнутых различными способами (см. цветную вклейку).</w:t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Найди букву». </w:t>
      </w:r>
      <w:r>
        <w:rPr>
          <w:color w:val="000000"/>
          <w:sz w:val="26"/>
          <w:szCs w:val="26"/>
        </w:rPr>
        <w:t xml:space="preserve">Взрослый предлагает ребенку найти названную им букву в ряду графически сходных букв, например, букву Г: </w:t>
      </w:r>
      <w:r>
        <w:rPr>
          <w:b/>
          <w:bCs/>
          <w:color w:val="000000"/>
          <w:sz w:val="26"/>
          <w:szCs w:val="26"/>
        </w:rPr>
        <w:t xml:space="preserve">П </w:t>
      </w:r>
      <w:r>
        <w:rPr>
          <w:color w:val="000000"/>
          <w:sz w:val="26"/>
          <w:szCs w:val="26"/>
        </w:rPr>
        <w:t xml:space="preserve">Г Т </w:t>
      </w:r>
      <w:r>
        <w:rPr>
          <w:b/>
          <w:bCs/>
          <w:color w:val="000000"/>
          <w:sz w:val="26"/>
          <w:szCs w:val="26"/>
        </w:rPr>
        <w:t>Р.</w:t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Допиши букву». </w:t>
      </w:r>
      <w:r>
        <w:rPr>
          <w:color w:val="000000"/>
          <w:sz w:val="26"/>
          <w:szCs w:val="26"/>
        </w:rPr>
        <w:t>Взрослый предлагает ребенку внимательно рассмотреть знакомую недописанную букву, назвать ее и дописать недостающие элементы (см. цветную вклейку).</w:t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Найди ошибку». </w:t>
      </w:r>
      <w:r>
        <w:rPr>
          <w:color w:val="000000"/>
          <w:sz w:val="26"/>
          <w:szCs w:val="26"/>
        </w:rPr>
        <w:t>Взрослый предлагает ребенку рассмотреть два изображения одной и той же знакомой буквы, одно из которых написано неправильно. Ребенок должен зачеркнуть неверное изображение буквы (см. цветную вклейку).</w:t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Узнай букву». </w:t>
      </w:r>
      <w:r>
        <w:rPr>
          <w:color w:val="000000"/>
          <w:sz w:val="26"/>
          <w:szCs w:val="26"/>
        </w:rPr>
        <w:t>Ребенок закрывает глаза. В это время взрослый «пишет» на руке ребенка знакомую ему букву. Ребенок называет, какую букву «написал» взрослый на его руке.</w:t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Чудесный мешочек». </w:t>
      </w:r>
      <w:r>
        <w:rPr>
          <w:color w:val="000000"/>
          <w:sz w:val="26"/>
          <w:szCs w:val="26"/>
        </w:rPr>
        <w:t>Взрослый кладет в непрозрачный мешочек знакомые ребенку объемные буквы, сделанные из пластмассы, картона или дерева. Ребенок с закрытыми глазами достает из мешочка букву, ощупывает ее двумя руками и называет.</w:t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Сложи букву». </w:t>
      </w:r>
      <w:r>
        <w:rPr>
          <w:color w:val="000000"/>
          <w:sz w:val="26"/>
          <w:szCs w:val="26"/>
        </w:rPr>
        <w:t>Взрослый предлагает ребенку сложить целое изображение из частей и назвать букву, которая при этом получилась. (Карточка, на которой написана знакомая ребенку буква, разрезана на несколько частей.)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Выложи букву». </w:t>
      </w:r>
      <w:r>
        <w:rPr>
          <w:color w:val="000000"/>
          <w:sz w:val="26"/>
          <w:szCs w:val="26"/>
        </w:rPr>
        <w:t>Взрослый предлагает ребенку выложить знакомую ему букву из различных материалов: мозаики, семечек, мелких орешков, семян, пуговиц, веток, кусочков бумаги, счетных палочек и толстых ниток.</w:t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Смастери букву». </w:t>
      </w:r>
      <w:r>
        <w:rPr>
          <w:color w:val="000000"/>
          <w:sz w:val="26"/>
          <w:szCs w:val="26"/>
        </w:rPr>
        <w:t>Взрослый предлагает ребенку изготовить знакомую ему букву из пластилина, проволоки или бумаги (сначала по образцу, а потом самостоятельно).</w:t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Волшебный карандаш». </w:t>
      </w:r>
      <w:r>
        <w:rPr>
          <w:color w:val="000000"/>
          <w:sz w:val="26"/>
          <w:szCs w:val="26"/>
        </w:rPr>
        <w:t>Взрослый предлагает ребенку обвести знакомую букву по контуру, заштриховать ее определенным образом или закрасить.</w:t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Напиши букву». </w:t>
      </w:r>
      <w:r>
        <w:rPr>
          <w:color w:val="000000"/>
          <w:sz w:val="26"/>
          <w:szCs w:val="26"/>
        </w:rPr>
        <w:t>Взрослый предлагает ребенку написать знакомую ему букву пальчиком в воздухе, палочкой на мокром песке или снегу.</w:t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пиши букву». </w:t>
      </w:r>
      <w:r>
        <w:rPr>
          <w:color w:val="000000"/>
          <w:sz w:val="26"/>
          <w:szCs w:val="26"/>
        </w:rPr>
        <w:t>Взрослый предлагает ребенку рассказать, из каких элементов состоит знакомая буква и как они расположены. Например: буква Н состоит из двух больших вертикальных палочек и одной маленькой горизонтальной палочки между ними.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Волшебник». </w:t>
      </w:r>
      <w:r>
        <w:rPr>
          <w:color w:val="000000"/>
          <w:sz w:val="26"/>
          <w:szCs w:val="26"/>
        </w:rPr>
        <w:t>Взрослый предлагает ребенку выложить из счетных палочек или согнуть из проволоки какую-нибудь знакомую ему букву, а затем «превратить» ее в другую, графически сходную букву. Например: согнуть из проволоки букву О, а затем «превратить» ее в букву С; выложить из палочек букву Н, а потом «превратить» ее в букву П и т. д.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ы, помогающие детям лучше запоминать зрительный образ букв (по И.Л. Калининой):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епка из пластилина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кладывание из палочек, спичек, веревочек, мозаики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езание из цветной бумаги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жигание на дощечках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черкивание заданной буквы из текста (игра «Зоркие глазки»)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гадывание букв с за-крытыми глазами (взрослый пишет на ладони ребенка)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знавание буквы на ощупь (игра «Умные ручки»)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давливание спицей очертания букв, письмо на снегу, песке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исование буквы в воздухе (ребенок указкой пишет, а взрослый отгадывает).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 «Необычный конструктор»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: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влечь детей в коллективный поиск элементов, необходимых для «построения» печатных букв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ть классификацию букв алфавита по количеству элементов.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фланелеграфе дети вы-кладывают из деталей букву. Разных элементов всего 8: овал, два полуовала - большой и малый; палочка - большая, средней величины и маленькая; две точки; знак над й. «Активных» элементов всего 6.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ение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то внимательнее?» (самостоятельная работа)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«Перепечатать» с полотна буквы, которые состоят: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одного элемента (О, С)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двух элементов (У, Г, З, Р и т.д.)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трех элементов и т.д.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«Перепечатать» с полотна буквы, которые «смотрят»: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ямо (А, И, Й, М, Н, О, Т и т.д.)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право (Б, В, Г, Е и т.д.)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лево (З, Л, У, Ч и т.д.)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ткрыты» (А, Б, Г и т.д.);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закрыты» (В, О).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ение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арисуй дорожку»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ям предлагают на листе бумаги фломастером нарисовать маршрут поездки на машине; «Едем прямо, сворачиваем направо, вперед, поворачиваем налево и т.д.».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ение «Угадай,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ая буква?»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ую загадку о букве в качестве образца предлагает педагог. Например: «Эта буква имеет три элемента: малый полуовал и две палочки - большую и среднюю. Большая палочка стоит вертикально, полуовал «висит» на ней слева, а палочка средней величины словно «поддерживает» полуовал. Какая эта буква? (Я).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 «Разноцветное путешествие»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каждого ребенка на столе лист с девятью цветными квадратами. Движение начинается с центрального квадрата. Дается сигнал: вверх - вправо - вниз и т.д. Дети передвигают фишку и называют квадрат, в котором они остановились.</w:t>
      </w:r>
    </w:p>
    <w:p>
      <w:pPr>
        <w:pStyle w:val="Normal"/>
        <w:ind w:firstLine="1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КВОУПРАЖНЕНИЯ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Цель занятий буквоупражнениями - познание ребенком букв и развитие двигательных способностей его организма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Цель достигается во взаимосвязи с решением следующих задач: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1. Освоение разнообразных буквенных обозначений звукоречи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2. Обучение упражнениям, укрепляющим мышцы спины и живота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3. Формирование хорошей осанки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Разучивая 33 буквы буквоупражнений, малыши осваивают все буквы русского алфавита, ни разу не присев за парту и не взяв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 руки карандаш. Одновременно они укрепляют свои мышцы, развивают двигательные способности организма и учатся лучше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управлять своим телом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Приведенные здесь буквоигры делают занятия еще более занимательными для детей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квоигры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«Чужеземцы в России». Выбираются один-два Чужеземца. Дети начинают бегать на носочках. Чужеземец кричит: "Русские буквы явись - чужеземец обучись!" Каждый останавливается и замирает в позе, соответствующей задуманной им букве. Чужеземец переходит от одного ребенка к другому и отгадывает изображаемую им букву. До приближения Чужеземца ребенок находится в исходном положении или с опущенными руками. При приближении к нему Чужеземца ребенок выполняет буквоупражнение беззвучно и без задержки дыхания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"Отгадай слово". Воспитатель разделяет детей на группы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ни загадывают слово и изображают буквы характерными для них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позами без произношения звуков. Каждый ребенок старается прочесть про себя слово. Ответы дети говорят наставнику тихо на ушко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ОРНАЯ ДИНАМИЧЕСКАЯ АЗБУКА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Для игры необходимо изготовить буквы. Взрослый (ведущий), рассказывая стихотворение, манипулирует буквой и движется сам: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н и буква - одно целое. Дети повторяют движение или импровизируют. Все движения можно делать произвольно, придумать свои оригинальные решения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БУКВА "А" БУКВА "Б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какая буква А! А вторая буква Б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А! Озорная буква Б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Говорила: А-А-А! И бурчала: Б-Б-Б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 шутила: А-А-А! И ворчала: Б-Б-Б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 смеялась: А-А-А! И бодалась: Б-Б-Б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Закалялась: А-А-А! Барабанила: Б-Б-Б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 плясала: А-А-А! И буянила: Б-Б-Б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 стояла: А-А-А! И болтала: Б-Б-Б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 стояла: А-А-А! Вот какая буква Б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какая буква А, Не больная буква Б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А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В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след за ними буква В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В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ыступала: В-В-В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евала: В-В-В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ыла волком: В-В-В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новалась: В-В-В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ерещала: В-В-В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изжала: В-В-В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какая буква В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В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Г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ворила буква Г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Г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Как гимнастка Г-Г-Г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нула шею: Г-Г-Г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Гарцевала: Г-Г-Г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горой и на горе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Громко пела: Г-Г-Г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хотала: Г-Г-Г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какая буква Г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Г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Д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емлет дома буква Д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Д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Достучимся? Д-Д-Д..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ричимся? Д-Д-Д..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С добрым утром Д-Д-Д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гая буква Д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Добрый день тебе! Д-Д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свиданья, Д-Д-Д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какая буква Д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Д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Ё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Ёжик тащит букву Ё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ую букву Ё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Ёлки шепчут: Ё-Ё-Ё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тлы плачут: Ё-Ё-Ё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Засмеялась буква Е -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за слезы - Ё-Ё-Ё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Рассмешу я всех еще -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смешная буква Ё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Ё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Е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Едет в гости буква Е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Е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Едет тихо: Е-Е-Е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ет быстро: Е-Е-Е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Едет в гору: Е-Е-Е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ет с горки:Е-Е-Е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Едет скоком: Е-Е-Е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ет боком: Е-Е-Е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какая буква Е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Е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Ж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к жужжит про букву Ж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ую букву Ж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бжигалась буква Ж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ижалась: Ж-Ж-Ж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Уезжала Ж-Ж-Ж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зжала Ж-Ж-Ж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 жасмином Ж-Ж-Ж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лаждалась Ж-Ж-Ж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какая буква Ж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Ж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3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Зазвенела буква 3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3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 запела 3-3-3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вела: 3-3-3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Звонко вдруг сказала: 3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язала узел 3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Закружилась 3-3-3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лудилась 3-3-3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Закричала 3-3-3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олчала..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3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3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И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щет имя буква И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И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горь - имя? И-И-И?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ра - имя? И-И-И?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нга - имя? И-И-И?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а - имя? И-И-И?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мя больше не ищи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я "И" у буквы И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какая буква И -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И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К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Королева буква К..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короны... К-К-К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довала - К-К-К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 кричала К! К! К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Ключ искала К-К-К-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ролевству К-К-К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короны К-К-К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нашла еще пока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какая буква К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К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Л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красотка буква Л -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Л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Льет водичку Л-Л-Л -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ет личико Л-Л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бик гладит Л-Л-Л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ком ногти красит Л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лосах у буквы Л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чший в мире новый гель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, красотка буква Л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Л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М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моходом буква М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ахала ручкой всем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какая буква М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М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метала М-М-М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ла с мылом М-М-М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мычала М-М-М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молчала..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М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М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Н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Наша гостья буква Н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евала Н-Н-Н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Н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Н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ворила Н-Н-Н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олила Н-Н-Н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орила Н-Н-Н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мешила Н-Н-Н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какая буква Н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Н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О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О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нь круглая, О-О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далась - О-О-О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тдыхала 0-0-O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евалась 0-0-0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валась О-О-О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мотрелась О-О-О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 куда-то делась О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О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О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П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ходила буква П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П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Запыхтела П-П-П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ни пела П-П-П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С паровозом П-П-П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росенком П-П-П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пугаем П-П-П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 зоопарке П-П-П..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П-П-П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П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Р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ычала буква Р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Р: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удили: Р-Р-Р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овато: Р-Р-Р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Разревелась: Р-Р-Р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ычалась: Р-Р-Р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Расходилась: Р-Р-Р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 разбилась Р-Р-Р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Р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Р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С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Спорит с нами буква С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С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Совершу я сто чудес -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такая буква С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Сказка - это буква С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це - тоже буква С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Слово скажет буква С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ится сто чудес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С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С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Т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А теперь и буква Т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торит Т-Т-Т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Т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Т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нет кошку Т-Т-Т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пнет ножкой Т-Т-Т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точком Т-Т-Т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о стукнет Т-Т-Т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Т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Т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/>
      </w:pPr>
      <w:r>
        <w:rPr>
          <w:sz w:val="26"/>
          <w:szCs w:val="26"/>
          <w:u w:val="single"/>
        </w:rPr>
        <w:t>БУКВА "У</w:t>
      </w:r>
      <w:r>
        <w:rPr>
          <w:sz w:val="26"/>
          <w:szCs w:val="26"/>
        </w:rPr>
        <w:t>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ыбнулась буква У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У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стила У-У-У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усила У-У-У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чала У-У-У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какала У-У-У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У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У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Ф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Зафырчала буква Ф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Ф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Фантазерка буква Ф: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фонтана Ф-Ф-Ф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Словно филин Ф-Ф-Ф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фонарями Ф-Ф-Ф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Ф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Ф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X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Хохотала буква X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X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Ха-ха-ха, да ха-ха-ха -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X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Ходит-бродит буква X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водит буква X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Хлоп в ладоши Х-Х-Х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Хороша я буква X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X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Х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Ч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тит мелом буква Ч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и черточки Ч-Ч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чек Ч-Ч-Ч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читает Ч-Ч-Ч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чихает Ч-Ч-Ч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-то чистит Ч-Ч-Ч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-то мыслит Ч-Ч-Ч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Ч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Ч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Ш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Шалунишка буква Ш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же очень хороша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Шелестела - Ш-Ш-Ш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 шипела Ш-Ш-Ш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Шила шилом Ш-Ш-Ш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шутила Ш-Ш-Ш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Ш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Ш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Щ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ощрялась буква Щ: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изящна Щ-Щ-Щ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хрустяща Щ-Щ-Щ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 - Щ-Щ-Щ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иплет щечки - Щ-Щ-Щ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щекочет - Щ-Щ-Щ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Щ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Щ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'Твердый знак (Ъ)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буква - твердый знак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знает - это так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Только трудно твердым быть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Раз один не можешь жить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ердый знак всегда твердит Твердо: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месте нужно жить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 друг другу помогать...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Твердый знак Мы будем знать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МЯГКИЙ ЗНАК (Ь)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Это буква - мягкий знак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Каждый знает - это так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Только трудно мягким быть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 один не можешь жить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Мягкий знак всегда смягчает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ягко буквам помогает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Мягкий знак мы будем знать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 при встрече узнавать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Ы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Ы - сказала буква Ы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Ы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Я не просто буква Ы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несчастная, увы..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Я в начале не бываю: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слов своих не начинаю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се в конце, увы, увы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ят чаще Ы-Ы-Ы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какая буква Ы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Невезучая, увЫ!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Э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Э - дразнилась буква Э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Э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эхо -Э-Э-Э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потеха - Э-Э-Э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На последнем этаже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ет буква Э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ая буква Э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Э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Ю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Ю запела: Ю-Ю-Ю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Ю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ьюгой вьюжила: Ю-Ю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утюжила - Ю-Ю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юлила Ю-Ю-Ю,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ила - Ю-Ю-Ю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от какая буква Ю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Озорная буква Ю</w:t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КВА "Я"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"Я" - сказала: "Это Я" –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орная буква Я!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Я Последняя - Я-Я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лфавите Я-Я-Я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Я качалась - Я-Я-Я,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Я смеялась - Я-Я-Я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Я боялась: Я-Я-Я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Я осталась просто Я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8:00Z</dcterms:created>
  <dc:creator>Дима</dc:creator>
  <dc:description/>
  <cp:keywords/>
  <dc:language>en-US</dc:language>
  <cp:lastModifiedBy>Sofya Antipina</cp:lastModifiedBy>
  <dcterms:modified xsi:type="dcterms:W3CDTF">2014-11-03T07:42:00Z</dcterms:modified>
  <cp:revision>4</cp:revision>
  <dc:subject/>
  <dc:title>Игры с буквами</dc:title>
</cp:coreProperties>
</file>