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3 «Дюймов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ДЛЯ ДЕТЕЙ СТАРШЕЙ ГРУПП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БРАЗОВАТЕЛЬНАЯ ОБЛАСТЬ «КОММУНИКАЦИЯ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оставление рассказа из личного опыта: «Игры зим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ставила: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щалыкина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Тула, 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оставление рассказа из личного опыта «Игры зи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но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детей составлять рассказы по памяти из личного опыта с помощью вопросов и плана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е образовывать прилагательные и наречия в  сравнитель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память, внимание, словесно-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доброжелательное отношение друг к другу, умение выслушивать ответы товарищей до конца и указания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, картин, чтение книг по теме «Зимние забавы»; проведение речевых игр и упражнений, бес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а-снеговик, ножницы, белая бумага, трафарет снежинки, простой каранд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занятии мы будем составлять рассказы, а о чём – вы узнаете, послушав стихи детей. (Один ребёнок читает стихотворение И.Никитина «Встреча зимы», пять строк, другой ребёнок – И.Сурикова «Вот моя деревня» - 4 четверостиш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b/>
          <w:i/>
          <w:sz w:val="28"/>
          <w:szCs w:val="28"/>
        </w:rPr>
        <w:t>Бесе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эти стихи? (О зиме, о катании с го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любите зиму? За что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авайте поиграем.</w:t>
      </w:r>
      <w:r>
        <w:rPr>
          <w:sz w:val="28"/>
          <w:szCs w:val="28"/>
        </w:rPr>
        <w:t xml:space="preserve"> (Игра «Какой, какая?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(какая?)…белоснежная, холодная, морозна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(какой?)…белый, блестящий, скрипучи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д (какой?)… прозрачный, гладкий, скользки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(какой?)… холодный, колючий, сильны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и (какие?)… зимние, ясные, морозны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ение (какое?)… весёлое, радостно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, дети, часто зимой дни холодные, но настроение у вас радостное. Почему? (Дети перечисляют игры, забавы, зимние праздн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и мы сейчас поиграем. Я начну, а вы продол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Продолжи». (Отвечает тот ребёнок, кому воспитатель поставила на стол игрушку-снегов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ду быстро, … (ещё быстр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анки катятся далеко, … (ещё да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 горку поднимаюсь высоко, … (ещё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нь холодный, а ночь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строение весёлое, … ещё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                              </w:t>
      </w:r>
      <w:r>
        <w:rPr>
          <w:b/>
          <w:i/>
          <w:sz w:val="28"/>
          <w:szCs w:val="28"/>
        </w:rPr>
        <w:t xml:space="preserve">Динамическая пау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беленький снежок, собираемся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паем, мы топ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плясать, будем ручки согрева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хлопаем, мы хлоп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ыгать веселей, чтобы было поте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, мы попрыг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овторяется три раза с ускорением темп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давайте составим рассказ о зимних играх. Я вам предлагаю такой план: сначала расскажите, какой был день, потом, как и где вы играли, какое настроение было у вас, что понравилось особен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рный рассказ ребёнка. </w:t>
      </w:r>
      <w:r>
        <w:rPr>
          <w:sz w:val="28"/>
          <w:szCs w:val="28"/>
        </w:rPr>
        <w:t xml:space="preserve">Стоял ясный зимний день. Мы с мамой взяли санки и пришли на горку. Там было много моих друзей. Я сел в санки и быстро спустился вниз. Потом мы с друзьями прицепили санки друг к другу и катались паровозиком. Всем было очень весело, даже домой уходить не хоте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й рассказ у тебя получился. Кто ещё хочет рас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-три реб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с кем вы любите ходить гулять? (Ответы дет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деду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бабу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альчик – мамочк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папоч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род сложил о зиме пословицы и поговорки. Объясните, как вы их понима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не велик, да стоять не вел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ий холод всякий мол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сильный мороз работа согреет. </w:t>
      </w:r>
      <w:r>
        <w:rPr>
          <w:sz w:val="28"/>
          <w:szCs w:val="28"/>
        </w:rPr>
        <w:t xml:space="preserve">(Дети объясняют, как они понимают смысл, воспитатель помога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и мы поработаем, вырежем снежинку по образцу и украсим нашу группу к празднику. 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>О чём сегодня вы составили рассказы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ословицы и поговорки повторили? Какие игры вам понравилис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7:00Z</dcterms:created>
  <dc:creator>Admin</dc:creator>
  <dc:description/>
  <cp:keywords/>
  <dc:language>en-US</dc:language>
  <cp:lastModifiedBy>WiZaRd</cp:lastModifiedBy>
  <dcterms:modified xsi:type="dcterms:W3CDTF">2014-11-06T09:32:00Z</dcterms:modified>
  <cp:revision>3</cp:revision>
  <dc:subject/>
  <dc:title>Муниципальное бюджетное дошкольное образовательное учреждение – </dc:title>
</cp:coreProperties>
</file>