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ё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исоглебского городского округа Воронежской области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Детский сад №21 комбинированного ви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онспект занятий по экологии в подготовительной групп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«Рыбе — вода, птице — воздух, зверю — лес, степь»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л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</w:t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Григорова Нина Иванов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Борисоглебск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014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Программное содержание:  Уточнить представление детей о том, что растения и животные, насекомые и птицы нуждаются в охране и заботе, закрепить представления о растениях, птицах, насекомых (они нуждаются в пище, тепле, свете). Заботясь о растениях, животных, птицах люди охраняют их от гибели, создают хорошие условия для развития — обеспечения питанием, оберегают их от холода. Углубить понимание детьми необходимости беречь растения, животных, птиц, воду, воздух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Материал для занятия: картинки с изображением заповедных мест Воронежской области, отражающие заботу человека о животных, птицах, растениях, картины с изображением леса, поля, луга, сельскохозяйственного тру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Ход заняти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Сегодня мы будем говорить о нашей природе, ее красоте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Чтение стихотворения И. Бунина: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Вспомни тихий шепот лес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И полдневный летний зной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Вспомни, как шумят березы,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А за лесом, у межи,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Ходят медленно и плавно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Золотые волны ржи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Что вы представляете себе, когда слышите слова этого стихотворения? (лес, стройные березки, хлебное поле)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Да и лес - «полный сказок и чудес» и пестрый от цветов луг, и широкое поле — красивы в любое время года. Везде люди работают и берегут ту красоту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Давайте дети, построим самолет и полетим над родным краем. (Звучит отрывок «Ромашковая Русь», муз. Ю. Чичкова) Дети движутся по группе. Затем говорит стюардесса: «Наш самолет приземляется в аэропорту «Поле»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А что растет в поле? (Хлеб)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Кто выращивает овощи на поле? (Земледельцы, фермеры)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Что они делают, чтобы получить хороший урожай овощей, хлеба? (ухаживают за землей, растениями, обрабатывают почву)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Какие же работы они выполняют на земле? (пашут, рыхлят, удобряют, поливают)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Что говорят об этом народные пословицы:</w:t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«Труд человека кормит, а лень портит»;</w:t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«Удобрять везде поля, будет щедрая земля»;</w:t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«Хорошая землица везде пригодится»;</w:t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«Кто от земли оторвется, тому и в небо не взлететь»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Читаю стихотворение и показываю картинки с изображением труда хлеборобов: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Хлеб ржаной, батоны, булки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Не добудешь на прогулке,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Люди хлеб в полях лелеют,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Сил для хлеба не жалеют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Звучит музыка («Земелюшка-чернозем, народная)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Стюардесса: Наш самолет снова летит над землей. Мы приземляемся в аэропорту «Луг»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Дети подходят к картине «Луг»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Дети, а что такое луг? (свободное от деревьев место, где растет много травы, цветов, живут насекомые)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Вспомните, какие растения растут на лугу? (ромашка, василек, незабудка, пастушья сумка, подорожник, клевер). Все эти растения полезны, а многие даже лекарственные. Поэтому нельзя их выдергивать с корнем, рвать большие букеты. Покажите эти цветы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А кто живет на лугу? (насекомые)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Какие насекомые летают на лугу? (бабочки, жуки, стрекозы, божьи коровки). Дидактическая игра «Узнай насекомое»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Какую пользу они приносят? (опыляют цветы, уничтожают тлю, ими питаются птицы)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Как надо вести себя на лугу, чтобы не повредить ему? (взрослым — не пахать на лугу, чтобы не мешать растениям, детям — не дергать, не рвать цветов, растений, не истреблять насекомых)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Почему? (Цветы дают семена и на следующий год вырастают новые, еще красивее). Все в природе взаимосвязано — уничтожили насекомых, нечем будет питаться птицам, а ведь птицы — наши друзья, помощники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Давай пройдемся медленно по лугу,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И, здравствуй, скажем каждому цветку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Ты должен над цветками наклонитьс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Не для того, чтоб рвать или срезать,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А чтоб увидеть добрые их лица,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И доброе лицо им показать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Почему мы птиц называем нашими друзьями, помощниками? Как люди заботятся о птицах? А мы?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Мы кормушку смастерили,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Мы столовую открыли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Наш самолет приземляется в аэропорту «Лес». Дети подходят к картине «Лес». Когда самолет приземлился в лесу, навстречу детям вышел лесник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Дети, я лесник, я слежу за порядком в лесу, слежу, чтобы лес хорошо рос, берегу его от пожара. Кто ответит, что означают вот эти знаки, того пущу в лес (он показывает «Экологические запреты», а дети говорят об их значении)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Что это такое? Какие деревья растут в лесу? (клены, дубы, березы, осины, сосны, ели, черемуха, липа). Показываю листья этих растений, прошу найти лист названного дерева. Игра «От какого дерева лист?»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Какие еще растения растут в лесу? (кустарники, травы, цветы)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Назовите лесные цветы и покажите их на картинке (ландыши, подснежники, колокольчики)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Что вы можете сказать об этих растениях? (их рвать нельзя)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Что еще растет в лесу? (ягоды, грибы)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Какие животные живут в лесу? (лисы, зайцы, волки, ежи и т. д.)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Лес очень богат и красив. Вспомните, каким вы видели лес, когда там были?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Садись на камень под сосну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Лесную слушай тишину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Журчит, лепечет ручеек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О том, что путь далек, далек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Упала шишка, скрипнул сук,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Жужжит тяжелый жук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Листва рассказывает сн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Ты слышишь голос тишины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Дети, все люди должны беречь и охранять лес, потому что он очищает и оздоравливает воздух. Из дерева делают бумагу, строительный материал и многое другое. А сколько полезных лекарственных веществ дают нам растения леса, ягоды, грибы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Назовите правила, которые надо помнить, когда придете в лес?</w:t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>Не топтать цветы;</w:t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>Не вырывать растения с корнем;</w:t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>Не ломать ветви деревьев, кустарников;</w:t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>Не разорять птичьи гнезда;</w:t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>Не мучить животных;</w:t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>Не засорять лес, не разжигать костры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А сейчас поиграем в игру «Что где растет»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Побывали в лесу — пора нам на самолет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А что это за голубая лента вьется по нашему лесу? (это река)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Как называется наша река? (Ворона)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Какая еще река протекает по лесу недалеко от города? (Хопер)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Очень любят дети и взрослые купаться в реке. Очень важно, чтобы вода в реке была чистой. Какие рыбы водятся в наших реках? Какое правило поведения на реке надо помнить, чтобы не нанести вред, чтобы река «не заболела»? (нельзя захламлять речку, не бросать в нее разные предметы). В реке живут рыбы. Из речки пьют воду разные животные. Около водоема живут насекомые. Да и растения леса лучше растут около воды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Звучит музыка («Выйду ль я на реченьку», русская народная песня), дети водят хоровод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Мы путешествовали по нашему краю. Красива и богата его природа. Мы — хозяева нашей природы, и она для нас кладовая солнца, великая сокровищница, источник жизни.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Богатства природы надо оберегать. Для рыбы нужна чистая вода — не будем загрязнять водоемы, в лесах, степях, горах — живут ценные животные — будем охранять наши леса, степи, горы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Рыбе — вода, птице — воздух, зверю — лес, степь, горы. А человеку нужна Родин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Список использованной литератур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1. Григорова Н. И. Сборник конспектов по экологии для ДОУ — Борисоглебск: «Кристина», 199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