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Путешествие в Аркти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sz w:val="28"/>
          <w:szCs w:val="28"/>
        </w:rPr>
        <w:t>конспект НОД с детьми подготовительной к школе группы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(социально-коммуникативное развитие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Интеграция образовательных областей «Познание», «Коммуникация», «безопасность», «Здоровье», «Художественное творчество», «Физическая культура», «Музыка»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Дать представление об особенностях географического положения Арк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Познакомить детей с природными условиями Арктики и её обитател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Сформировать представление о взаимосвязях и взаимодействии живых организмов со средой обит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Уточнить и активизировать словарь детей по теме «Арктика» (айсберг, глобус, северное сияние), способствовать по развитию связной ре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Закрепить правила безопасного поведения в транспорте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Развивать логическое мышление, смекалку, умение рассуждать, доказывать, делать выв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Упражнять в нахождении закономерностей и обосновании найденного реш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Развивать у детей познавательный интерес к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Способствовать развитию творческого воображения, мелкой мотор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20" w:leader="none"/>
        </w:tabs>
        <w:spacing w:lineRule="auto" w:line="240" w:before="0" w:after="0"/>
        <w:ind w:left="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Развивать у детей потребность заботиться о своём здоровье</w:t>
        <w:tab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Воспитывать интерес к исследовательск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Century Gothic" w:ascii="Century Gothic" w:hAnsi="Century Gothic"/>
          <w:sz w:val="28"/>
          <w:szCs w:val="28"/>
        </w:rPr>
        <w:t>Формировать готовность к сотрудничеству, ответственность и самостоятельность при выполнении заданий, умение работать в команд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Воспитывать бережное отношение к природе, животным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борудование: мультимедийная установка, презентация «путешествие в Арктику», «Следы животных», глобус, трафареты животных, настольная лампа, ёмкости для снега, полоски бумаги, ёмкости для снега, влажные салфетки, тонированный  лист бумаги, клей, манка, мука, шерстяные нитки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Виды деятельности: игровая, коммуникативная, двигательная, продуктивная, познавательно-исследовательская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Х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1. Организационный момент (укрепление эмоционального контакта) - Приветствие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 xml:space="preserve">В: - Ребята, сегодня в Интернете я нашла информацию о том, что в Арктику отправляется экспедиция учёных для проведения исследований и им нужны помощники. </w:t>
      </w:r>
      <w:r>
        <w:rPr>
          <w:rFonts w:cs="Century Gothic" w:ascii="Century Gothic" w:hAnsi="Century Gothic"/>
          <w:sz w:val="28"/>
          <w:szCs w:val="28"/>
        </w:rPr>
        <w:t>В исследование нам поможет презентация, мы периодически будем к ней обращать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Вы знаете, что такое Арктика? Где она расположена? (Материк. Северный полюс. Самая северная точка земли).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Слайд 1, (с изображением Арктик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Кто такие учёные? (Это люди, которые проводят различные исследования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8"/>
          <w:szCs w:val="28"/>
        </w:rPr>
        <w:t>Для чего проводятся исследования?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В: - Итак, ребята, Арктика – самая северная точка Земли. Давайте проверим, действительно ли это так? Что нам может помочь в этом подтверждении факта? С помощью чего можно удостовериться? (На карте, с помощью глобу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А что такое глобус? (Это миниатюрная модель Земли). </w:t>
      </w:r>
      <w:r>
        <w:rPr>
          <w:rFonts w:cs="Times New Roman" w:ascii="Times New Roman" w:hAnsi="Times New Roman"/>
          <w:i/>
          <w:sz w:val="28"/>
          <w:szCs w:val="28"/>
        </w:rPr>
        <w:t xml:space="preserve">Находят на глобусе и карте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В: - Ребята, давайте поможем учёным провести часть исследований по Арктике.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Слайд 2,3 (с изображением экспедиции учёных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entury Gothic" w:ascii="Century Gothic" w:hAnsi="Century Gothic"/>
          <w:sz w:val="28"/>
          <w:szCs w:val="28"/>
        </w:rPr>
        <w:t>Как вы считаете, что мы можем исследовать? (ответы детей). Арктика – очень экстремальная территория, к путешествию надо быть заранее подготовленным: собрать тёплые вещи, продукты, оборудование, подготовить организм к сложным условиям (например, массаж биологически активных зон на теле – у нас с вами есть определённые точки, которые массируются для профилактики простудных заболеваний)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Массаж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Чтобы горло не болел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 xml:space="preserve">мы его погладим смел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оглаживают ладонями шею сверху вниз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 xml:space="preserve">Чтоб не кашлять, не чиха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надо носик растира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Указательным пальцем растирать крылья нос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Лоб мы тоже разотрё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Ладошку держим козырько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икладывают ко лбу ладони «козырьком» и растирают его движениями «в стороны – вмест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 xml:space="preserve">«Вилку» пальчиками сдел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 xml:space="preserve">массируй ушки ты и ше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аздвигают указательный и средний пальцы и растирают точки впереди и сзади за ушам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 xml:space="preserve">Знаем, знаем, мы всег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нам простуда не страшна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отирают обе ладо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В: - Ребята, на сегодняшний день материк Арктика считается самым загадочным и в его исследовании принимают участие учёные разных стран. Вопросы исследования самые разные: обитатели, погодные условия</w:t>
      </w:r>
      <w:r>
        <w:rPr>
          <w:rFonts w:cs="Century Gothic" w:ascii="Century Gothic" w:hAnsi="Century Gothic"/>
          <w:i/>
          <w:sz w:val="28"/>
          <w:szCs w:val="28"/>
        </w:rPr>
        <w:t>)</w:t>
      </w:r>
      <w:r>
        <w:rPr>
          <w:rFonts w:cs="Century Gothic" w:ascii="Century Gothic" w:hAnsi="Century Gothic"/>
          <w:sz w:val="28"/>
          <w:szCs w:val="28"/>
        </w:rPr>
        <w:t xml:space="preserve"> Что можно сказать  о погоде в Арктике? (Ответы детей). Давайте сравним погоду в нашем городе и погоду Арктики. Для выполнения задания нам нужно разделиться на две команды (в соответствии со цветом бейджиков): перед вами расположены картинки, рассмотрите их, ВЫБЕРИТЕ КАЖДЫЙ СЕБЕ ПО ОДНОЙ КАРТОЧКЕ, одна команд а моделирует погоду зимой в Арктике, вторая – в Тюмени. В чём сходство-отличие? 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Слайд 4 (погодные условия)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 xml:space="preserve">В: - Ребята, продолжаем исследования: следующий вопрос, на который необходимо найти ответ «Почему не тает снег в Арктике?»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ab/>
        <w:t xml:space="preserve">Что произойдёт со снегом и льдом, если их поместить в разные условия.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Опыт со снегом и льдом (групповая работа)</w:t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омещают снег и лёд под настольную электролампу, второй образец выносят на улицу и оставляют на некоторое время. Через некоторое время возвращаются к наблюдению и обобщают  наблюдение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u w:val="single"/>
          <w:lang w:eastAsia="ru-RU"/>
        </w:rPr>
        <w:t>Вывод: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 xml:space="preserve"> При более низких температурах снег не тает. Когда есть источник тепла - снег тает. Значит, в Арктике очень холодно, поэтому снега много и он не тает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Слайд 5 (Арктические торосы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: - Арктика хоть и суровый край, малообитаемый, но всё же на нём приспособились к жизни животные. Помогите мне назвать их. Чтобы вам было легче, я назову вам разные загадки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Словно царскую кор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Носит он свои ро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Ест лишайник, мох зелё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Любит снежные луга.    Олен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У косого нет берло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Не нужна ему н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От врагов спасают но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А от голода кора.     Заяц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В океане тёмно-син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Лапой выудив морж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На полярной скользкой льд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Я дрейфую, не дрож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Белый медвед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Где мороз и холод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В океане ходит льд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У него дружков не сче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Брюшко беленькое е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Он на льдине не оди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А зовут его ….             Пингв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В Заполярье белый лис гуля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Мышек маленьких пуг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Очень хитрый он ловец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Как зовут его?   Пес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Кто живёт в морях холодны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Среди айсбергов огромных</w:t>
            </w: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val="en-US"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Шевельнутся ему л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Спит весь день на льду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Тюлен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Догадайтесь, что за пт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Ночью ей совсем не спит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 xml:space="preserve">Не поможет сон-тра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Только днём заснёт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С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Возит нарты он весь д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Транспорт Арктики …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Олен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Прыгай в прорубь, не дрож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Закаляйся, как ….Морж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Он, как дом, огром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Но спокойный, скром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В море есть и в море сп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  <w:t>Так живёт на свете…     К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Слайд 6,7 (животный мир Арктики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 xml:space="preserve">В: - Учёные сфотографировали следы животных и просят помочь определить, каким животным они принадлежат. Кто расхаживал по снегу, догадайся-ка по следу! </w:t>
      </w:r>
      <w:r>
        <w:rPr>
          <w:rFonts w:cs="Century Gothic" w:ascii="Century Gothic" w:hAnsi="Century Gothic"/>
          <w:sz w:val="28"/>
          <w:szCs w:val="28"/>
        </w:rPr>
        <w:t>Каждой паре  предлагается цепочка следов, к которым необходимо подобрать соответствующее животное из нескольких вариантов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: - Следующий вопрос для исследования: почему животные Арктики не мёрзнут? Что можно о них сказать? (У животных очень толстая жировая прослойка, которая не дает им намокнуть). Давайте проверим это предположение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пыт с бумажными полосками (Работа в парах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rFonts w:cs="Century Gothic" w:ascii="Century Gothic" w:hAnsi="Century Gothic"/>
          <w:i w:val="false"/>
          <w:sz w:val="28"/>
          <w:szCs w:val="28"/>
        </w:rPr>
        <w:t>Детям раздаются по две полоски: сухая и промасленная. Опуская в воду полоски – выясняют, какая из них быстрее намокнет и почему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ывод: Полоска, смазанная жиром, отталкивает воду, жир защищает животных от проникновения воды, поэтому шерсть животных и перья птиц не намокают в воде. Жир также не пропускает холодный воздух, поэтому животные и птицы не мерзнут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 xml:space="preserve">В: У каждого континента есть свой символ. Например, у Австралии это кенгуру. Как вы думаете, какое животное символ Арктики? 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Просмотр фрагмент м/ф «Умка ищёт друга»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: - Узнали мультфильм?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 xml:space="preserve">- Как называется мультфильм?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- Как зовут главного героя?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 xml:space="preserve">- Как вы думаете, от чего грустит медвежонок в конце этой сказочной истории? (От того, что у него нет друга). Давайте с вами сейчас поможем Умке обрести друзей..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Продуктивная деятельность: Коллективная работа «Арктические животные»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 xml:space="preserve">В: - Ребята, все задания, которые нам оставили ученые мы выполнили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 xml:space="preserve">Чем больше всего запомнилось путешествие в Арктику?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 xml:space="preserve">Какое задание было самым трудным для вас и почему?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Что нового вы узнали, что бы вы хотели рассказать своим друзьям, родителям о нашем путешествии?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: - Мне сегодня было очень приятно с вами путешествовать. Мне кажется занятие путешественника-исследователя – очень интересная профессия и кто-то из вас в будущем обязательно выберет эту профессию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color w:val="660066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Titlemain2">
    <w:name w:val="titlemain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27:00Z</dcterms:created>
  <dc:creator>Пользователь</dc:creator>
  <dc:description/>
  <cp:keywords/>
  <dc:language>en-US</dc:language>
  <cp:lastModifiedBy>RePack by SPecialiST</cp:lastModifiedBy>
  <cp:lastPrinted>2014-11-27T14:56:00Z</cp:lastPrinted>
  <dcterms:modified xsi:type="dcterms:W3CDTF">2014-12-04T15:27:00Z</dcterms:modified>
  <cp:revision>3</cp:revision>
  <dc:subject/>
  <dc:title>Путешествие в Арктику</dc:title>
</cp:coreProperties>
</file>