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 формирования фонетико-графических умений и навыков у детей дошкольного возраста.</w:t>
      </w:r>
    </w:p>
    <w:p>
      <w:pPr>
        <w:pStyle w:val="Normal"/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современным требованием развивающего обучения является такая организация учебной деятельности, при которой ребёнок самостоятельно находит способы решения возникающих перед ним задач. Для этого обучение необходимо начинать не с решения элементарных частных задач на практическом уровне, а с усвоения ребёнком общих принципов действия, основанных на научных теоретических понятиях, которые раскрывают свойства и отношения изучаемых объектов (слово, слог, звук, буква). </w:t>
      </w:r>
    </w:p>
    <w:p>
      <w:pPr>
        <w:pStyle w:val="Normal"/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одход в обучении грамоте диктует особую логику развёртывания изучаемого материала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м и основополагающим моментом в обучении грамоте  дошкольников является формирование у детей общей ориентировки в звуковой системе языка и обучение звуковому анализу сло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мение вычленять звуки в словах и определять их последовательность становится способом действия, если в самом начале своего формирования оно складывается осознанно и целенаправленно, а ребёнок не только осваивает определенную последовательность операций, но и приобретает способность контролировать и оценивать свои действ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пособ вычленения звука из слова обоснован и подробно описан Д.Б.Элькониным. Он охарактеризовал это действие как интонационное выделение (протягивание) каждого последующего звука в </w:t>
      </w:r>
      <w:r>
        <w:rPr>
          <w:sz w:val="28"/>
          <w:szCs w:val="28"/>
          <w:u w:val="wave"/>
        </w:rPr>
        <w:t>полном слове</w:t>
      </w:r>
      <w:r>
        <w:rPr>
          <w:sz w:val="28"/>
          <w:szCs w:val="28"/>
        </w:rPr>
        <w:t xml:space="preserve">, при котором каждый звук становиться отчётливо слышимым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вычленения отдельного звука эффективнее всего контролируется слухом. Звуковая оболочка слова представляет собой закономерную целостность. Нарушение этой целостности приводит либо к появлению нового слова, либо к искажению или разрушению данног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й этап звукового анализа вызывает потребность обозначения звуков буквами. Для того, чтобы собственно звуковой анализ составлял первоначальную ступень звуко-буквенного и входил в него, необходимо сохранить уже сложившийся порядок собственно звукового разбора слова, дополнив его ещё одним пунктом: какой буквой обозначается каждый звук и почему? Иначе говоря, ребёнок объясняет выбор букв не одновременно с выделением звуков, а только после того, как звуковой анализ уже полностью им выполне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от собственно звукового анализа к звуко-буквенному необходимо соблюдать определенную последовательность введения каждой новой букв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 обозначения твердости-мягкости согласных звуков зависит от позиции, которую занимает данный звук: перед гласной или не перед гласной. В первой из названных позиций твердость или мягкость согласного звука обозначается гласной буквой, во второй – мягким знаком или его отсутствие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дной из важных задач обучения детей звуко–буквенному анализу является формирование умения обозначать твердость–мягкость с помощью гласных букв. Дети должны усвоить, что буквы А, О, У, Ы, Э пишутся после твердых согласных, а буквы Я, Е, Ё, Ю, И – после мягких согласных. В связи с этим изучение букв должно начинаться с гласных. Буквы обозначающие один и тот же гласный звук изучаются парами А-Я, О-Ё, У-Ю, Э-Е. Итогом изучения гласных букв является противопоставление двух групп «А, У, О, Ы, Э» и «Я, Ю, Ё, И, Е». Гласные из первой группы пишутся после твердых согласных, а гласные из второй группы – после мягки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дальнейшем, когда дети познакомятся с согласными буквами и будут читать слоги, эти две группы гласных букв будут противопоставляться по обозначению твердости (мягкости согласных звуков.). Детям можно сказать, что гласные буквы выполняют два очень важных дела: обозначают гласные звуки и командуют согласными буквами, которые находятся перед ними. Буквы А, О, У, Ы, Э дают команду «Читай твердо!», а буквы Я, Ё, Ю, И, Е – «Читай мягко!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бозначением твердости – мягкости согласных звуков в конце слов с помощью буквы «Ь» происходит после того, как дети выучили несколько согласных бук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гласных букв русского алфавита обозначают два звука (согласный твердый и согласный мягкий). Сначала дети знакомятся именно с такими согласными буквами. С ними составляют слоги – слияния и закрепляют умение обозначать твердость – мягкость согласного с помощью гласной букв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с буквами обозначающими один твердый звук  ([ц], [ж], [ш])  и один согласный мягкий звук ([ч], [щ], [й]), дети узнают, что эти буквы «не слушают команды гласных букв», что это «капризные» буквы. И поэтому после «чу» и «щу» мы пишем с буквой «У», хотя всегда после мягких согласных писали букву «Ю». Также слоги «ча» и «ща». А «жи» и «ши» пишутся с буквой «И», хотя слышим звук [ы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разделительной функцией твердого и мягкого знаков следует познакомить детей только тогда, когда они узнают все буквы алфави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аким образом, одним из условий развития у детей способности слышать звучащее слово и выделять в нём последовательность звуков является использование в обучении собственно звукового анализа, как особого типа упражнений со звуковой формой слова. Для того, чтобы собственно звуковой анализ вошел, как необходимая первоначальная ступень и основа в разбор звуко-буквенный, и у детей не возникла переориентация на букву при анализе звукового состава слова, необходимо соблюдать определённую последовательность перехода от одного этапа звукового анализа к другому, более сложному. А предложенный порядок изучения букв позволяет наиболее полно раскрыть особенности русской графики, понять соотношение букв и основных звуковых единиц на уровне обобщений, в определенной системе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5:00Z</dcterms:created>
  <dc:creator>home</dc:creator>
  <dc:description/>
  <cp:keywords/>
  <dc:language>en-US</dc:language>
  <cp:lastModifiedBy>Lena</cp:lastModifiedBy>
  <dcterms:modified xsi:type="dcterms:W3CDTF">2014-10-25T04:06:00Z</dcterms:modified>
  <cp:revision>4</cp:revision>
  <dc:subject/>
  <dc:title>Е</dc:title>
</cp:coreProperties>
</file>