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ВН в подготовительно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«Уроки Светофори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первой квалификационной </w:t>
      </w:r>
    </w:p>
    <w:p>
      <w:pPr>
        <w:pStyle w:val="Normal"/>
        <w:jc w:val="right"/>
        <w:rPr/>
      </w:pPr>
      <w:r>
        <w:rPr>
          <w:sz w:val="32"/>
          <w:szCs w:val="32"/>
        </w:rPr>
        <w:t>категории: Донец М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Берд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 закреплять и углублять знания детей о безопасном поведении на улице -  где можно и где нельзя играть; правила безопасного перехода через дорогу; правильного поведения детей при катании на велосипеде, самокате; закрепить знание различных ситуаций, которые могут возникать при играх во дворе дома, и меры предосторожности, а также опасные ситуации на отдельных участках пешеходной части улицы и меры предосторожности; воспитывать умение выполнять правила этики и безопасного поведения в транспорте, умение узнавать и называть дорожные знаки, а также то, что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 xml:space="preserve"> дорожные знаки, рисунки с изображением правильного и неправильного поведения детей в транспорте,  с изображением различных игровых ситуаций на улице,  рисованное изображение  специальных автомобилей, эмблемы светофориков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дать задание родителям, чтобы они подготовили с ребёнком рассказ по картинке о правильном поведении в транспорте, заучивание с детьми приветствия команд ( с каждой в отдельности), стихов - загадок; в совместной деятельности разбор  опасных ситуаций, возникающих при играх во дворе, при переходе улиц, при ремонтных работах, сбрасывании снега с крыш и т.д.; чтение рассказов из книги Н. Коростелёва «50 уроков здоровья для больших и маленьких»; с/д - разучивание сценок «Поведение детей в транспор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ы с вами живём в городе. В нём много дорог и улиц. По дорогам днём и ночью едут машины. Они подвозят хлеб и другие  продукты в магазины, столовые, детские сады, моют улицы. Автобусы и легковые автомобили возят людей на работу. Водители всех машин строго соблюдают Правила дорожного движения. Эти правила должны хорошо знать и выполнять пешеходы. Очень опасно ходить по улице неосторожным пешеходам. Они иногда нарушают Правила дорожного движения, потому что не знаю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 вами сегодня проведём необычный «Урок Светофорика» - КВН, на котором вспомним все те правила, которые помогут вам сохранить свою безопасность на улиц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е соревноваться командами. Первая команда «Цветные огоньки» занимает место с правой стороны мольберта, вторая команда  «Маленькие пешеходы» - слева от мольберта. На мольберте я буду выставлять фишки: красные - за ответы первой команды, желтые - за ответы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анды готовы? Начинаем! Первый конкурс « Приветствие кома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ветные огонь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У любого перекрё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 встречает светоф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водит очень про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шеходом разговор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Я глазищами морг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устанно день и но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машинам помог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ебе хочу помоч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свет зажегся кр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 двигаться опа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усти машины. Стой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Если желтый - ж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зелёный - ид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аленькие пеше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На посту стоят два бр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один здесь, то дру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у стоят два бр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- бравый постов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от выходит братец кр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пешит предупред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ойте, дети, здесь оп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сейчас переходить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Встал на пост зелёный брат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ясь,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т теперь стоять вам хват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ите, путь открыт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Днём и ночью оба б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у верную нес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их слушайтесь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они не подведу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прос к команде «Цветные огоньки»: «О каком виде светофора говорилось в приветствии команды « Маленькие пешеходы»? (о пешеход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команде «Маленькие пешеходы»: «О каком виде светофоров говорилось в приветствии команды «Цветные огоньки»?  (о транспорт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 обеим командам: «В чём различие между транспортным и пешеходным светофорами?» ( У транспортного три сигнала: красный, желтый, зелёный, а у пешеходного два: красный - человечек стоит, зелёный - человечек шага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авит на мольберт фишки командам за кажд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 конкурс «Разминка»: одна команда загадывает загадку, вторая находит на столе рисунок-отгадку и объясняет её значение. Начнёт первой та команда, которая быстрее угадает мою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обочине дороги, как солдатики стоят. Все мы с вами выполняем всё, что нам они велят. (</w:t>
      </w:r>
      <w:r>
        <w:rPr>
          <w:i/>
          <w:sz w:val="28"/>
          <w:szCs w:val="28"/>
        </w:rPr>
        <w:t>Дорож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голубом иду я кру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нятно всей окру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думаться немножко….         («Пешеходная дорожка» - разрешается    движение только пешеход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Я хочу спросить про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исован знак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сех ног бегут куда - то.           ( «Дети» - дорожный знак предупреждает водителей о возможном появлении детей на дороге. Устанавливается у школ, д/с, парков, стади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лько я для пешеходов знак на месте пере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лубом иду квадрате - переходоуказатель.     ( «Пешеходный переход» - по пешеходному переходу надо идти только с правой стороны, чтобы не мешать идущим навстречу пешеход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Я в кругу с обводом 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значит тут 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, поймите, запре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шеходного движенья.               (« Движение пешеходов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Спрятано в знаке немал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чится машина на двух колёсах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зади петляют следы её шин……                                                                              Нет, не видал я подобных машин.   («Скользкая дорога» - знак предупреждает водителей транспорта, что впереди скользкая дорога. Надо ехать особенно осторожно и снизить скор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Ребята, какие бывают автомобили? (пассажирские, грузовые, специальные).  Назовите пассажирские автомобили (автобус и легковой автомобиль - их дело возить пассажиров).  Что делают грузовые автомобили? ( перевозят грузы).  Что делают специальные автомобили? ( выполняют специальную работу: тушат пожары, перевозят больных, соблюдают порядок на дорогах). </w:t>
      </w:r>
      <w:r>
        <w:rPr>
          <w:i/>
          <w:sz w:val="28"/>
          <w:szCs w:val="28"/>
        </w:rPr>
        <w:t>( за каждый правильный ответ ответившая команда получает фишк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У каждой машины дела и заботы, машины выходят с утра на работу. Отгадайте мои загадки. Фишку получает та команда, которая первой отгадала, нашла рисунки и показала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укастая, зубастая, идёт, бредёт по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ёт и снег грабастает, а дворник только щурит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дворник улыбается - снег без него сгребается.      (</w:t>
      </w:r>
      <w:r>
        <w:rPr>
          <w:i/>
          <w:sz w:val="28"/>
          <w:szCs w:val="28"/>
        </w:rPr>
        <w:t>Снегоуборочная ма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вонкий дождик проливной - нет ни тучки ник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 и что ж! На колёсах едет дождь!     </w:t>
      </w:r>
      <w:r>
        <w:rPr>
          <w:i/>
          <w:sz w:val="28"/>
          <w:szCs w:val="28"/>
        </w:rPr>
        <w:t>(Поливальная ма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Едет машина - бывалый солдат, пушки её наготове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жаром вступает в решительный бо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м заряжаются пушки?  Водой!      </w:t>
      </w:r>
      <w:r>
        <w:rPr>
          <w:i/>
          <w:sz w:val="28"/>
          <w:szCs w:val="28"/>
        </w:rPr>
        <w:t>( Пожарная ма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имо машина с красным кре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омощь больному помчалась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этой машины особенный цвет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будто халат белоснежный надет.   </w:t>
      </w:r>
      <w:r>
        <w:rPr>
          <w:i/>
          <w:sz w:val="28"/>
          <w:szCs w:val="28"/>
        </w:rPr>
        <w:t>(Скорая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Что за чудо - этот дом!  Ребятишек много в нё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сит обувь из резины и питается бензином.   </w:t>
      </w:r>
      <w:r>
        <w:rPr>
          <w:i/>
          <w:sz w:val="28"/>
          <w:szCs w:val="28"/>
        </w:rPr>
        <w:t>( Автобус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водятся итоги двух конкурсов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Третий конкурс «Домашнее задание». Каждая команда показывает оценку поведения в транспорте. Одна команда показывает, а другая комментирует. Начинает конкурс команда «Цветные огон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ова едет в автобусе, сидит, смотрит в окошко. Рядом стоит бабушка с сумками. Пассажир спрашивает: «Мальчик, ты почему не уступишь место старушке?». Вова: «Да это же моя бабушка». Все пассажиры смеются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Почему все пассажиры засмеялись? Как должен был поступить В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ет конкурс команда « Маленькие пешеходы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бёнок. </w:t>
      </w:r>
      <w:r>
        <w:rPr>
          <w:sz w:val="28"/>
          <w:szCs w:val="28"/>
        </w:rPr>
        <w:t xml:space="preserve"> Едет Любочка в трамв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локтями раздвигая пробирается вперё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проталкивается между пассажирами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бёнок.  </w:t>
      </w:r>
      <w:r>
        <w:rPr>
          <w:sz w:val="28"/>
          <w:szCs w:val="28"/>
        </w:rPr>
        <w:t xml:space="preserve">Говорит она, толкаясь: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юбочка. </w:t>
      </w:r>
      <w:r>
        <w:rPr>
          <w:sz w:val="28"/>
          <w:szCs w:val="28"/>
        </w:rPr>
        <w:t>Фу, какая теснот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бёнок. </w:t>
      </w:r>
      <w:r>
        <w:rPr>
          <w:sz w:val="28"/>
          <w:szCs w:val="28"/>
        </w:rPr>
        <w:t xml:space="preserve">Говорит она старушке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юбочка. </w:t>
      </w:r>
      <w:r>
        <w:rPr>
          <w:sz w:val="28"/>
          <w:szCs w:val="28"/>
        </w:rPr>
        <w:t>Это детские мест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тарушка. </w:t>
      </w:r>
      <w:r>
        <w:rPr>
          <w:sz w:val="28"/>
          <w:szCs w:val="28"/>
        </w:rPr>
        <w:t xml:space="preserve">Ну, садись, -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бёнок. </w:t>
      </w:r>
      <w:r>
        <w:rPr>
          <w:sz w:val="28"/>
          <w:szCs w:val="28"/>
        </w:rPr>
        <w:t>Вздыхает 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правильно должна поступить Любочка? ( Садясь в автобус, не толкайся и уступай старикам место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Второе домашнее задание  «Составить рассказ о поведении детей в транспорте по картинке»  представляет команда  «Цветные 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картинке - автобус едет по дороге, из окна высунул голову мальчик и смотрит на дорогу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 ставит фишки и подводит общий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ый конкурс - «Конкурс капитанов». Внимани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1-е задание. </w:t>
      </w:r>
      <w:r>
        <w:rPr>
          <w:sz w:val="28"/>
          <w:szCs w:val="28"/>
        </w:rPr>
        <w:t>Мчат колёса по дороге, над дорогой мчатся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еду я бегом! Это еду я верхом. Я и сидя бегу! Я и сижу на бегу! И педалями кручу, и качусь, куда хоч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это? Какие правила должны выполнять дети, катаясь на велосипеде?  </w:t>
      </w:r>
      <w:r>
        <w:rPr>
          <w:i/>
          <w:sz w:val="28"/>
          <w:szCs w:val="28"/>
        </w:rPr>
        <w:t>(Кататься только во дворе, на стадионах, в местах, где нет движения транспорта. Вначале кататься не долго, до получаса. Руль надо сделать повыше, чтобы не сильно сгибать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-е задание. </w:t>
      </w:r>
      <w:r>
        <w:rPr>
          <w:sz w:val="28"/>
          <w:szCs w:val="28"/>
        </w:rPr>
        <w:t xml:space="preserve">Назовите опасные ситуации на тротуарах. </w:t>
      </w:r>
      <w:r>
        <w:rPr>
          <w:i/>
          <w:sz w:val="28"/>
          <w:szCs w:val="28"/>
        </w:rPr>
        <w:t>( Капитан берёт картинку и рассказывает, какая здесь кроется опасность и меры предосторожности).</w:t>
      </w:r>
    </w:p>
    <w:p>
      <w:pPr>
        <w:pStyle w:val="Normal"/>
        <w:rPr/>
      </w:pPr>
      <w:r>
        <w:rPr>
          <w:sz w:val="28"/>
          <w:szCs w:val="28"/>
        </w:rPr>
        <w:t>Картинки: 1. Опасность падения сосулек с крыши или обледенелых комков          снега, который сбрасывают с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Ремонтные работы на тротуаре ( укладывание асфаль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 Открытый канализационный л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  Гололедица, чем она опасна для прохожи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оценки за конкурс капит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конкурс «Вопрос - ответ». Задаёт вопрос одна команда, отвечает другая. Готов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!-е задание. </w:t>
      </w:r>
      <w:r>
        <w:rPr>
          <w:sz w:val="28"/>
          <w:szCs w:val="28"/>
        </w:rPr>
        <w:t>«Цветные огонь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ывают три картинки. Где можно кататься? Составьте предложения. Картинки: «Санки», «Коньки», «Лыж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нькие пешеходы»! (Показывают три картинки: «Футбольное поле», «Хоккейная площадка», «Лужайка и девочка с мячом». Где можно играть? Составьте предложения по картинкам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-е задание. </w:t>
      </w:r>
      <w:r>
        <w:rPr>
          <w:sz w:val="28"/>
          <w:szCs w:val="28"/>
        </w:rPr>
        <w:t xml:space="preserve"> На мольберте 4 картинки: «На санках у дороги»,  « Игра в снежки на дороге»,  «Хоккей на мостовой», «Мяч на дорог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Рассмотрите каждую картинку. Какие правила нарушают дети? Почему опасно играть на дорог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Воспитатели вместе с детьми подсчитывают заработанные командами фишки и подводят итог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скоро в первый раз вы пойдёте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ти есть перекрёсток, перейти его не про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бя глядит в упор разноцветный свет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- значит ход закрыт, подожди нем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елёный свет горит - перейди дор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это каждый раз, по утрам шагая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хорошо запомнили всё, чему учили вас в детском саду, и на память я дарю вам эти маленькие светофор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.Н. Бабина «Уроки Светофорика»   М.: Российское пед. агенство, 199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Н. Коростелёв « 50 уроков здоровья для больших и маленьких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.: Детская литература,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и социально-личностному развитию детей № 21 «Искорк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4:00Z</dcterms:created>
  <dc:creator>Гоня</dc:creator>
  <dc:description/>
  <cp:keywords/>
  <dc:language>en-US</dc:language>
  <cp:lastModifiedBy>User</cp:lastModifiedBy>
  <dcterms:modified xsi:type="dcterms:W3CDTF">2014-12-03T10:29:00Z</dcterms:modified>
  <cp:revision>10</cp:revision>
  <dc:subject/>
  <dc:title>Ребёнок на улицах города</dc:title>
</cp:coreProperties>
</file>