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етский сад общеразвивающего вида №8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Фестиваль педагогических идей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«Открытый ур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Номин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Непосредственно образовательная деятельнос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 применением информационно-коммуникационных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технологий»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6"/>
          <w:szCs w:val="56"/>
        </w:rPr>
        <w:t>«Город ремёс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таршая группа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дагоги: Петрова Наталья Никола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спитатель ДОУ №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колова Татьяна Вениами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зыкальный руководитель ДОУ №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знания о народных ремёсл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8"/>
          <w:szCs w:val="28"/>
        </w:rPr>
        <w:t xml:space="preserve">Развивать умения детей различать особенности, характерные для каждого вида ремесла. 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8"/>
          <w:szCs w:val="28"/>
        </w:rPr>
        <w:t>Учить п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характерные песни (серьёзные, шуточные, спокойные), плавно и красиво водить хоровод.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.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вивать любовь к народным промыслам.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вать эмоциональное отношение к фольклору.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кругозор, артистичность, внимание.</w:t>
      </w:r>
    </w:p>
    <w:p>
      <w:pPr>
        <w:pStyle w:val="Style16"/>
        <w:numPr>
          <w:ilvl w:val="0"/>
          <w:numId w:val="5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 в иг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седы о народных ремёслах.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Чтение рассказов, стихов по теме.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картинок.</w:t>
      </w:r>
    </w:p>
    <w:p>
      <w:pPr>
        <w:pStyle w:val="Style16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учивание тематических народных игр, песен, стихов, танц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Изделия: вазы, ложки, матрёшки, прялки, пряжа, веретено, лапти  и т.д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лект деревянных ложек для танца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мплект плоскостных лаптей для игры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стюмы: «Гжель», сарафаны, брюки, кофты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ектор, компьютер, музыкальный центр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онограммы: танцевальная  музыка «Гжель», «Моя Россия» Г. Струве, «Ложки деревенские» З. Роот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Город ремёсел».</w:t>
      </w:r>
    </w:p>
    <w:p>
      <w:pPr>
        <w:pStyle w:val="Style16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 музыку «Моя Россия» Г.Струве в зал входят дети и садятся на стульчики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рук. (слайд 1) </w:t>
      </w:r>
      <w:r>
        <w:rPr>
          <w:sz w:val="28"/>
          <w:szCs w:val="28"/>
        </w:rPr>
        <w:t xml:space="preserve"> Добрый день, здравствуйте гости дорогие! Рады видеть вас у себя в гостях, в нашем городе ремёсе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наш праздник начин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рота отворяем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Ребята, я приглашаю вас в гости к народным масте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еревням и по хатам мы заглянем в каждый 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то живёт там, спросим,рассказать о себе попросим.             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(слайд 2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 нами дом большой, и красивый- то как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то же в доме том живёт? Кто нам двери отопрё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>:  Ребята, посмотрите и скажите, какой  мастер нас встречает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онча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он дела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пит посу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з какого материала вылеплены эти издел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гл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 они как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линя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(слайд 4):</w:t>
      </w:r>
      <w:r>
        <w:rPr>
          <w:sz w:val="28"/>
          <w:szCs w:val="28"/>
        </w:rPr>
        <w:t xml:space="preserve"> Правильно. Сначала гончар лепит свои изделия на гончарном круге, а потом их обжигает в печи и расписывает определённым уз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(слайд 5)</w:t>
      </w:r>
      <w:r>
        <w:rPr>
          <w:sz w:val="28"/>
          <w:szCs w:val="28"/>
        </w:rPr>
        <w:t>: Давайте рассмотрим изделия, вылепленные из глины. Какие краски использовал  мастер, когда расписывал их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нюю и белу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настроение создают все эти издел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ёлое, радос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называется роспись, которой расписаны эти издел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«Гжель»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ходят девочки в костюмах «Гжель» </w:t>
      </w:r>
      <w:r>
        <w:rPr>
          <w:b/>
          <w:sz w:val="28"/>
          <w:szCs w:val="28"/>
        </w:rPr>
        <w:t>(слайд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далеко от Москвы, средь лесов и пол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ть чудное место - это город  Гжель.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Гжель – посуда, просто чудо, синий цвет бежит повсюд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рождается узор – оторвать не в силах взор!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девочк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У меня  узор на белом фарфоре – синее небо, синее мо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ь васильков, колокольчиков звонк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е птицы на веточках тонких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«Гжель» (музыка Г.Чернышё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(слайд 7)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идём мы дальш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дом встречает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нас ждёт на этот раз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(слайд 8): </w:t>
      </w:r>
      <w:r>
        <w:rPr>
          <w:sz w:val="28"/>
          <w:szCs w:val="28"/>
        </w:rPr>
        <w:t>Это – резчик по дере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 (слайд 9): </w:t>
      </w:r>
      <w:r>
        <w:rPr>
          <w:sz w:val="28"/>
          <w:szCs w:val="28"/>
        </w:rPr>
        <w:t xml:space="preserve">Ребята, из какого материала делают мастера свои изделия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дере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 они как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ревян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накомо ли вам это издел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 Это лап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 (слайд 10)</w:t>
      </w:r>
      <w:r>
        <w:rPr>
          <w:sz w:val="28"/>
          <w:szCs w:val="28"/>
        </w:rPr>
        <w:t>: А из чего делают лап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Из бере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. Береста – это верхний слой коры берёзы (воспитатель демонстрирует детям образцы натуральной бересты). Мастера нарезают из бересты полоски, из которых потом плетут лапти, короба, туе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уз.рук.: </w:t>
      </w:r>
      <w:r>
        <w:rPr>
          <w:sz w:val="28"/>
          <w:szCs w:val="28"/>
        </w:rPr>
        <w:t xml:space="preserve"> Но мастера не только плели лапти, а и любили с ними играть в народные игры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пти, да лапти, да лапти мои…»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идут по кругу и поют песню: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апти, да лапти, да лапти мои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Эх лапти, да лапти, да лапти мо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Вы не стойте у ворот, выходите в хоровод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</w:rPr>
        <w:t>Ведущий спрашива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апти готовы?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 (Дети снова идут по кругу и повторяют песню)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</w:rPr>
        <w:t>На третий раз ведущий спрашивает:</w:t>
      </w:r>
      <w:r>
        <w:rPr>
          <w:sz w:val="28"/>
          <w:szCs w:val="28"/>
        </w:rPr>
        <w:t xml:space="preserve"> Лапти готовы?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Готовы! (дети показывают лапти и кладут их на пол за себя)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огда пляшите! (Дети пляшут, а ведущий собирает несколько лаптей. Когда музыка останавливается, дети стараются быстрее поднять лапоть с пола. Тот, кто не успел – должен его «выкупить»: исполнить желание ведущего: станцевать, спеть песню и т.д.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ходит ребёнок с расписными ложками </w:t>
      </w:r>
      <w:r>
        <w:rPr>
          <w:b/>
          <w:sz w:val="28"/>
          <w:szCs w:val="28"/>
        </w:rPr>
        <w:t>(слайд 11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 xml:space="preserve"> А вот ложки расписные, расписные, хохломски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жки золочёные – узоры кручёные!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В руки ложки вы возьмите, да гостей развеселите!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-ложкари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1 ребёнок. </w:t>
      </w:r>
      <w:r>
        <w:rPr>
          <w:sz w:val="28"/>
          <w:szCs w:val="28"/>
        </w:rPr>
        <w:t xml:space="preserve"> Прадед наш баклуши бил, деда с папой научи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па научил меня - бьёт баклуши вся семья!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ребёнок. </w:t>
      </w:r>
      <w:r>
        <w:rPr>
          <w:sz w:val="28"/>
          <w:szCs w:val="28"/>
        </w:rPr>
        <w:t xml:space="preserve"> Проще самого простого -по полену топ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! - И чурочка готова, станет ложкою потом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3 ребёнок. </w:t>
      </w:r>
      <w:r>
        <w:rPr>
          <w:sz w:val="28"/>
          <w:szCs w:val="28"/>
        </w:rPr>
        <w:t xml:space="preserve"> Дед наш - ложкорез искусный. Ложки - чудо! Всё с них вкус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ша! Щи! Кисель! Компот! Раскрывай по шире ро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4 ребёнок. </w:t>
      </w:r>
      <w:r>
        <w:rPr>
          <w:sz w:val="28"/>
          <w:szCs w:val="28"/>
        </w:rPr>
        <w:t xml:space="preserve"> После вкусного обеда, все мы дружно просим д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ть на чудо-ложках. Папа достаёт гармошку..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ложках («Ложки деревенские» музыка и слова З.Роот)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(слайд 12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Идём с друзьями мы вперёд, дорога нас опять зов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же встретит нас сейчас и расскажет свой рассказ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(загадывает загадку)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Пламя пышет жаром, льётся пот с л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 бьёт по стали молот…  </w:t>
      </w:r>
      <w:r>
        <w:rPr>
          <w:i/>
          <w:sz w:val="28"/>
          <w:szCs w:val="28"/>
        </w:rPr>
        <w:t>(Кузнеца)</w:t>
      </w:r>
      <w:r>
        <w:rPr>
          <w:b/>
          <w:sz w:val="28"/>
          <w:szCs w:val="28"/>
        </w:rPr>
        <w:t xml:space="preserve"> (слайд 13,14)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 кузнеце…» (р.н.п., обработка А.Жаров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 (слайд 15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ова в путь зовёт дорога, нам идти совсем не 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орота перед нами… И гостям всегда там рады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(слайд 16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й улочке делают шкатуло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, толкушки, игруш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, а вот веретено! Жужжит и кружится оно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давна на Руси девушки пряли пряжу, ткали на ткацких станках. И в своей работе использовали деревянное веретено. Они собирались в горнице и напевали песни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ретёшко» (игровая, обработка Н.Мешко)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(в центре круга – водящий), берутся за руки, идут по кругу хороводным шагом и по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йте прялку, дайте лён, два десятка веретё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 прясть попрядывать, на дружков поглядывать.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навливаются и хлопают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и прялка, вот и лён, два десятка веретё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сиди, попрядывай, да на нас поглядывай!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одящий выбирает себе пару. Пара берётся за руки и кружится, пока поёт х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ужись, веретёшко, деревянная нож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рая пятка, скачи без огляд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жу намотаешь, вот тогда и встанеш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щий выбирает себе замену и становится в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проводится 2-3 раз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 а теперь нам пора расставаться и домой возвращ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мы с вами сейчас вспомним, к кому мы сегодня заходили в г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им мастер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ончар, резчик по дереву, кузнец, ткачих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Муз.рук.: </w:t>
      </w:r>
      <w:r>
        <w:rPr>
          <w:sz w:val="28"/>
          <w:szCs w:val="28"/>
        </w:rPr>
        <w:t xml:space="preserve"> Отдохнули мы – по прав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стерам воздали славу!      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действительно, кто трудится, у того и дело спори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рук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лика Россия наша и талантлив наш нар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уси родной, умельцах, на весь мир молва идёт!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Песня «Русский сувенир» (Э.Чурилов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дети выходят из з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, Интернет-ресурсы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омыслы. Стихи, частушки, загадки.</w:t>
      </w:r>
    </w:p>
    <w:p>
      <w:pPr>
        <w:pStyle w:val="Style16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.metodkabinet.eu/arxiv/NP stixi.pdf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ветлана Родчина «Ложкари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i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&gt; Стихи.ру- Национальный сервир современной поэзии)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nima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&gt; Весёлые загадки о труде, профессиях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kabinet.eu/arxiv/NP stixi.pdf" TargetMode="External"/><Relationship Id="rId3" Type="http://schemas.openxmlformats.org/officeDocument/2006/relationships/hyperlink" Target="http://www.stihi.ru/" TargetMode="External"/><Relationship Id="rId4" Type="http://schemas.openxmlformats.org/officeDocument/2006/relationships/hyperlink" Target="http://www.zanimatik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8:00Z</dcterms:created>
  <dc:creator>1</dc:creator>
  <dc:description/>
  <dc:language>en-US</dc:language>
  <cp:lastModifiedBy>1</cp:lastModifiedBy>
  <cp:lastPrinted>2014-03-30T18:08:00Z</cp:lastPrinted>
  <dcterms:modified xsi:type="dcterms:W3CDTF">2014-03-30T14:08:00Z</dcterms:modified>
  <cp:revision>2</cp:revision>
  <dc:subject/>
  <dc:title/>
</cp:coreProperties>
</file>