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ЗВУКОВОГО РАЗБОРА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u w:val="wave"/>
        </w:rPr>
        <w:t>1.Произнеси и послушай слов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что-либо можно при условии, что мы имеем перед собой предмет анализа. Другого способа предъявить звуковую структуру слова, как произнести его, нет. При этом слово должно быть произнесено в соответствии с орфоэпическими нормами (например, вода - [  вадá ]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wave"/>
        </w:rPr>
        <w:t>. Протяни (выдели голосом) первый звук в полном слове, назови его и охарактеризу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отянуть первый звук напоминает детям способ действия, а указание на то, что звук протягивается (акцентируется) в составе целого слова, подсказывает ребенку средство контроля за правильностью выполнения действ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 назвал нужный звук, т.е. произнес его изолированно, максимально приближая к звучанию в полном слове, он характеризует звук: гласный или согласный, согласный твердый или мягк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3. Обозначь выделенный звук фиш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звуков с помощью условных обозначений (фишек) помогает детям «удерживать» объект звукового разбора и не «соскальзывать» на букву. На начальном этапе звуковая схема без фишек 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детям в готовом виде до того, как они приступают к звуковому анализу. В этом случае схема служит ребенку опорой, помогает «не потерять» звук, направляет его действия и служит средством контроля за правильностью выполнения действия. По мере того как дети осваивают способы определения звуковой последовательности, модель не задается, а конструируется по ходу разбора. Условные обозначения звуков традиционны: гласный звук – красная фишка, согласный твердый звук – синяя фишка, согласный мягкий звук – зеленая фиш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wave"/>
        </w:rPr>
        <w:t>Протяни (выдели голосом) второй звук в полном слове, назови и охарактеризуй ег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wave"/>
        </w:rPr>
        <w:t>. Обозначь выделенный зву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.д., пока все звуки в слове не выделе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сли это разбор </w:t>
      </w:r>
      <w:r>
        <w:rPr>
          <w:sz w:val="28"/>
          <w:szCs w:val="28"/>
          <w:u w:val="wave"/>
        </w:rPr>
        <w:t>собственно звуковой</w:t>
      </w:r>
      <w:r>
        <w:rPr>
          <w:sz w:val="28"/>
          <w:szCs w:val="28"/>
        </w:rPr>
        <w:t xml:space="preserve">, то он завершается «чтением» слова по его условной звуковой модели. Здесь </w:t>
      </w:r>
      <w:r>
        <w:rPr>
          <w:sz w:val="28"/>
          <w:szCs w:val="28"/>
          <w:u w:val="wave"/>
        </w:rPr>
        <w:t>последним пунктом плана будет: «Проверь, получилось ли слово.»</w:t>
      </w:r>
      <w:r>
        <w:rPr>
          <w:sz w:val="28"/>
          <w:szCs w:val="28"/>
        </w:rPr>
        <w:t xml:space="preserve"> Это необходимо, чтобы убедиться в том, что не исказилось звучание слова, иначе говоря, работа выполнена правиль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сли же этот разбор </w:t>
      </w:r>
      <w:r>
        <w:rPr>
          <w:sz w:val="28"/>
          <w:szCs w:val="28"/>
          <w:u w:val="wave"/>
        </w:rPr>
        <w:t>звуко-буквенный</w:t>
      </w:r>
      <w:r>
        <w:rPr>
          <w:sz w:val="28"/>
          <w:szCs w:val="28"/>
        </w:rPr>
        <w:t xml:space="preserve">, то после выполнения всех указанных операций ребенок выполняет еще одну, а именно: объясняет, какой буквой обозначается каждый из звуков и почему. Звуко-буквенный разбор </w:t>
      </w:r>
      <w:r>
        <w:rPr>
          <w:sz w:val="28"/>
          <w:szCs w:val="28"/>
          <w:u w:val="wave"/>
        </w:rPr>
        <w:t xml:space="preserve">завершается следующим пунктом плана: «Запиши слово буквами и объясни выбор каждой из букв.» </w:t>
      </w:r>
    </w:p>
    <w:p>
      <w:pPr>
        <w:pStyle w:val="Normal"/>
        <w:spacing w:lineRule="auto" w:line="360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2:00Z</dcterms:created>
  <dc:creator>home</dc:creator>
  <dc:description/>
  <cp:keywords/>
  <dc:language>en-US</dc:language>
  <cp:lastModifiedBy>Lena</cp:lastModifiedBy>
  <dcterms:modified xsi:type="dcterms:W3CDTF">2014-10-25T04:05:00Z</dcterms:modified>
  <cp:revision>6</cp:revision>
  <dc:subject/>
  <dc:title/>
</cp:coreProperties>
</file>