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355" w:hanging="0"/>
        <w:rPr/>
      </w:pPr>
      <w:r>
        <w:rPr/>
        <w:t>Консультация для воспитателей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ЕНИЕ ЗВУКОВОМУ АНАЛИЗУ СЛОВ.</w:t>
      </w:r>
    </w:p>
    <w:p>
      <w:pPr>
        <w:pStyle w:val="Normal"/>
        <w:ind w:left="9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работа со звуками начинается с самых первых занятий еще в детском саду и ведется в течение всех лет обучения языку. Вопросы развития фонематического слуха у детей, а именно формирование у них умения различать отдельные звуки в речевом потоке, дифференцировать их по акустико-артикуляционным признакам не перестают интересовать ученых – педагогов и педагогов – практиков. Имеется обширная литература, в которой подробно обоснованно значение развития фонематического слуха как предпосылки успешного обучения грамоте. Между тем ошибки при выполнении заданий на звуко-буквенный анализ слов является едва ли не самыми стойкими и трудно преодолимы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сли спросить у ребенка, какой  1-й звук в слове «лиса», не исключено, что он скажет [ л ] (согласный твердый). А в слове «юла» - 1-й звук [ йу ]. Характер подобных ошибок говорит о том, что дети получив задание на звуковой анализ, фактически анализируют буквенный состав слова, опираясь на его зрительное представление. Эти ошибки – результат подмены анализа звуковой оболочки слова </w:t>
      </w:r>
      <w:r>
        <w:rPr>
          <w:sz w:val="28"/>
          <w:szCs w:val="28"/>
          <w:u w:val="wave"/>
        </w:rPr>
        <w:t>рассуждениями о звуковых значениях бук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 в самом деле, как традиционно происходит звуковой анализ слов. Дети выделяют заданный звук в анализируемом слове с той только целью, чтобы обозначить его вновь изученной буквой. Но такой подход практически сводится к тому, что мы не звуки обозначаем буквами, а пытаемся расширить буквенный код. Могут ли дети выделять в словах звуки, которые они еще не научились обозначать буквами? Поскольку вычленение последовательности звуков в словах рассматривается как особое </w:t>
      </w:r>
      <w:r>
        <w:rPr>
          <w:sz w:val="28"/>
          <w:szCs w:val="28"/>
          <w:u w:val="wave"/>
        </w:rPr>
        <w:t>фонетическое</w:t>
      </w:r>
      <w:r>
        <w:rPr>
          <w:sz w:val="28"/>
          <w:szCs w:val="28"/>
        </w:rPr>
        <w:t xml:space="preserve"> упражнение, позволяющее опираться на </w:t>
      </w:r>
      <w:r>
        <w:rPr>
          <w:sz w:val="28"/>
          <w:szCs w:val="28"/>
          <w:u w:val="wave"/>
        </w:rPr>
        <w:t>звучащее</w:t>
      </w:r>
      <w:r>
        <w:rPr>
          <w:sz w:val="28"/>
          <w:szCs w:val="28"/>
        </w:rPr>
        <w:t xml:space="preserve"> слово, то нет необходимости подчинять его порядку изучения бук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доверяя речевому слуху детей, педагоги часто опасаются брать для звукового анализа слова с согласным [ й ] в случаях, когда этот звук «замаскирован» в гласных буквах. Часто анализируются слова «чай», «майка» и т.п., в которых звук [ й ] обозначается буквой «й», и игнорируются слова типа «яма», «юла», «ёжик», «ели». Хотя звук [ й ] легко вычленяется из звуковой последовательности в любой позиции. Исключая слова со звуком [ й ] во всех позициях из звукового разбора, мы подталкиваем детей к смешению звуков и букв, ставим непреодолимую преграду к осознанию действительного соотношения звуков и букв в русском язы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рассмотрения требует вопрос об использовании слов с мягкими согласными. Нужно ли сначала исключать слова, в которых есть мягкие согласные? Лингвистическая сущность мягкости – твердости в русской фонетической системе говорит в пользу одновременного их введения. Парные по твердости – мягкости согласные звуки не два варианта одного и того ж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вука вообще». В фонетике выделяют твердые и мягкие согласные фонемы, которые функционально абсолютно равнозначны. Вот почему имеет смысл уже на первоначальном этапе предлагать детям находить звуки не только в словах «сом» и «рак», но и в «лес» и «лось» и т.п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научить ребенка доверять своему слуху. Ведь для того чтобы правильно выделить звук в слове нужно всего лишь произнести данное слово и услышать анализируемый зву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мение вычленять звуки в словах и определять их последовательность становится способом действия для учеников, если в самом начале своего формирования оно складывается осознанно и целенаправленно, а ученик не только осваивает определенную последовательность операций, но и приобретает способность контролировать и оценивать свои действ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пособ вычленения звука из слова обоснован и подробно описан Д.Б.Элькониным. Он охарактеризовал это действие как интонационное выделение (протягивание) каждого последующего звука в </w:t>
      </w:r>
      <w:r>
        <w:rPr>
          <w:sz w:val="28"/>
          <w:szCs w:val="28"/>
          <w:u w:val="wave"/>
        </w:rPr>
        <w:t>полном слове</w:t>
      </w:r>
      <w:r>
        <w:rPr>
          <w:sz w:val="28"/>
          <w:szCs w:val="28"/>
        </w:rPr>
        <w:t>. Например, для анализа слова «мама» ребенок должен произнести его 4 раза: Мама, мАма, маМа, мам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членения отдельного звука эффективнее всего контролируется слухом. Звуковая оболочка слова представляет собой закономерную целостность. Нарушение этой целостности приводит либо к появлению нового слова, либо к искажению или разрушению данного. Между звучанием слова и его лексическим значением в языке имеется закономерная связь. Поэтому всякое нарушение одного из элементов  этой взаимосвязанной целостности ведет к его обнару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того, как искажается слово, если хоть один звук назван неверно – важнейший прием, который используется для того, чтобы научить детей контролировать себя в момент вычленения звука. Например, ребенок в слове «мел» первым выделяет звук [ м ] и не замечает своей ошибки. Педагог объясняет её, демонстрируя, как звучит слово, если в него включить названный звук: [ мэл ]. «Такое слово ты разбирал?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способ звукового анализа, который обеспечивает действительное оперирование звуками, не подменяя их буквами, - это протяжное (или акцентированное) произнесение каждого звука в полном слове, при котором каждый звук становиться отчётливо слышимым. Такая организация работы позволяет задавать вопрос: «что нужно сделать, чтобы правильно найти звук?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й этап звукового анализа вызывает потребность обозначения звуков буквами. Для того, чтобы собственно звуковой анализ составлял первоначальную ступень звуко-буквенного и входил в него, необходимо сохранить уже сложившийся порядок собственно звукового разбора слова, дополнив его ещё одним пунктом: какой буквой обозначается каждый звук и почему? Иначе говоря, ученик объясняет выбор букв не одновременно с выделением звуков, а только после того, как звуковой анализ уже полностью им выполне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им из важнейших предпосылок развития у детей способности слышать звучащее слово и выделять в нём последовательность звуков является использование в обучении собственно звукового анализа, как особого типа упражнений со звуковой формой слова. Для того, чтобы собственно звуковой анализ вошел, как необходимая первоначальная ступень и основа в разбор звуко-буквенный, и у детей не возникла переориентация на букву при анализе звукового состава слова, необходимо соблюдать определённую последовательность перехода от одного этапа звукового анализа к другому, более сложном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определённого плана в подборе слов для работы, а также при проведении самих разборов можно добиться достаточного уровня развития фонематического слуха у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38:00Z</dcterms:created>
  <dc:creator>home</dc:creator>
  <dc:description/>
  <cp:keywords/>
  <dc:language>en-US</dc:language>
  <cp:lastModifiedBy>home</cp:lastModifiedBy>
  <dcterms:modified xsi:type="dcterms:W3CDTF">2007-01-02T15:39:00Z</dcterms:modified>
  <cp:revision>2</cp:revision>
  <dc:subject/>
  <dc:title/>
</cp:coreProperties>
</file>