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Конспек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Непосредственной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«В гостях у сказк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редняя групп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коммуникативных навыков у детей среднего возрас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русской народной сказкой «Заюшкина избушка»; учить детей эмоционально воспринимать сказку, осознавать и запоминать действующих лиц и последовательность действий, используя метод моделирования; развивать творческое воображение; воспитывать умение выражать свою точку зрения, доброжелательно общаться с друзья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нига с иллюстрациями, наглядный демонстрационный ряд на фланелеграфе; карточки к игре; лист формата А 4 с изображением цветных кругов; фломастеры, музыкальная шкатулка; кукла бибабо-бабушка; бумажный заяц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Н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водная ча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садятся на стульчики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вучит музыка из музыкальной шкатулки, раздается стук в дверь. На ширме появляется кукла бибабо-бабуш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равствуйте, ребята! Вы меня узнали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: Да, ты бабуш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то знает про меня стихотворени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ша читает стихотвор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бабушку свою,</w:t>
        <w:br/>
        <w:t>Маму мамину люблю.</w:t>
        <w:br/>
        <w:t>У нее морщинок много</w:t>
        <w:br/>
        <w:t>И на лбу седая прядь,</w:t>
        <w:br/>
        <w:t>Так и хочется потрогать,</w:t>
        <w:br/>
        <w:t>А потом поцеловать!»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. Какое хорошее стихотворение! Ребята, а вы своих близких знаете? Кто мне расскажет о них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Дети  по желанию рассказывают про своих близких, показывают фотографии и рисунк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В группе у вас есть и волшебная шкатулка, и своих близких знаете, а сказки любит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: Да, люби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 раз вы любите сказки, давайте поигра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Послушай и назови сказку»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бабушка рассказывает сюжеты из сказок «Колобок», «Три поросенка», «Волк и 7 козлят», «Теремок»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й, ребята! Кто это?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а подоконнике стоит бумажный заяц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как вы думаете из какой он сказки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в сказках называют зайц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Работа по те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я тоже знаю одну сказку про зайца. Хотите расскажу?. Сказка называется «Заюшкина избушк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оспитатель рассказывает и показывает иллюстрации в книжке по ходу чтения; задает вопросы, и  по мере ответов, выставляет на фланелеграф портреты героев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избушку построил заяц, а какую лис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это было время год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лиса говорила про свою избушку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она дразнила зайц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вдруг лисе разонравилась ее избушк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же заяц согласился лисе свой домик отдать? А в чем хитрость была? О чем лиса просила вначале? Потом она о чем просила? Чего она хотел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первым к зайцу на помощь пришел? Собака что думала, когда зайчику помочь решила? Зайчик поверил собаке, что она лису выгонит? Кто прав оказался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то потом пришел на помощь зайчику?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адо, чтобы дети поняли, что звери надеялись помочь зайчику, а он не верил в их силы и был прав, пока не появился петушок!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а фланелеграфе в конце беседы оказываются выставлены все звери — персонажи сказк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абуш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мотрите, все  ли звери собрались, мы никого не забыли? Что-то мы засиделись. А давайте, я научу вас делать звериную заряд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-присядка, два- прыжок,</w:t>
        <w:br/>
        <w:t>Прыгнул зайка на лужок!</w:t>
        <w:br/>
        <w:t>Поскакал и убежал,</w:t>
        <w:br/>
        <w:t>Уши длинные прижал.</w:t>
        <w:br/>
        <w:t>А лисята- как проснутся,</w:t>
        <w:br/>
        <w:t>Первым делом потянутся,</w:t>
        <w:br/>
        <w:t>Хитрой мордочкой зевнут,</w:t>
        <w:br/>
        <w:t>Рыжим хвостиком вильнут.</w:t>
        <w:br/>
        <w:t>И волчата не зевают,</w:t>
        <w:br/>
        <w:t>Сразу лапки разминают,</w:t>
        <w:br/>
        <w:t>И на цыпочки встают,</w:t>
        <w:br/>
        <w:t>Вокруг дерева бегут.</w:t>
        <w:br/>
        <w:t>Ну, а мишка косолапый</w:t>
        <w:br/>
        <w:t>Поднимает кверху лапы-</w:t>
        <w:br/>
        <w:t>То одну, то обе вместе, долго топает на месте.</w:t>
        <w:br/>
        <w:t>А кому зарядки мало -</w:t>
        <w:br/>
        <w:t>Начинайте все сначал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охнули, теперь давайте поигра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Кто поменялся местами?»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дети закрывают глаза, меняю персонажей последовательно сказк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Н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вам сегодня сказку рассказала бабушка? Давайте я ее дорису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 ком эта сказка?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дорисую ушк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анжевого цвета в этой сказке кто? Какая она?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арисую ей острую морду и пушистый хвост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ующий кто в сказк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рисую мордочку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ующий медведь  — нарисую круглые уш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то помог зайчику прогнать лису?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рисую гребешок и клювик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засиделась я и у вас ребятки. Пора мне домой идти, пироги печь, да внуков ждать и с ними в ваши игры играть. Спасибо вам,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59:00Z</dcterms:created>
  <dc:creator>Олим</dc:creator>
  <dc:description/>
  <dc:language>en-US</dc:language>
  <cp:lastModifiedBy>Олим</cp:lastModifiedBy>
  <dcterms:modified xsi:type="dcterms:W3CDTF">2014-06-10T16:03:00Z</dcterms:modified>
  <cp:revision>1</cp:revision>
  <dc:subject/>
  <dc:title/>
</cp:coreProperties>
</file>