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numPr>
          <w:ilvl w:val="0"/>
          <w:numId w:val="9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й Креатив – фестиваль «Надежда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рших дошкольников и младший школьников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инация: Творчество. Исследование. Успех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«Общепознавательное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следовательская рабо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ма «Воздух – невидимка»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втор исследования: воспитанница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автономного дошкольн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бразовательного учрежде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Центр развития ребенка детский сад №23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а Ишим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льдиярова Софь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 исследования: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никович Наталья Николаев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ткое описание исследовательской рабо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04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Назван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следовательский проект «Воздух – невидимка»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полнено автором или творческим коллективом (укажите Ф.И.О.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льдиярова Софья Максимовн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 руководством (укажите Ф.И.О.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икович Натальи Николаевны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сследовательская работа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Цель:</w:t>
            </w:r>
            <w:r>
              <w:rPr>
                <w:rFonts w:cs="Arial" w:ascii="Arial" w:hAnsi="Arial"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познакомиться со свойствами воздуха. </w:t>
            </w:r>
            <w:r>
              <w:rPr>
                <w:rFonts w:cs="Arial" w:ascii="Arial" w:hAnsi="Arial"/>
                <w:sz w:val="26"/>
                <w:szCs w:val="26"/>
              </w:rPr>
              <w:t>Создать мини – музей «Воздух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1.</w:t>
            </w:r>
            <w:r>
              <w:rPr>
                <w:rFonts w:cs="Arial" w:ascii="Arial" w:hAnsi="Arial"/>
                <w:shadow/>
                <w:color w:val="FFFF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обрать сведения о воздух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знать, где есть воздух, какими свойствами он обладает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яснить, кому и для чего нужен возду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ь  сверстникам результат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6"/>
                <w:szCs w:val="26"/>
              </w:rPr>
              <w:t>Оформить мини-музей «Воздух».</w:t>
            </w:r>
          </w:p>
          <w:p>
            <w:pPr>
              <w:pStyle w:val="Normal"/>
              <w:rPr>
                <w:rFonts w:ascii="Arial" w:hAnsi="Arial" w:cs="Arial"/>
                <w:shadow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ипотеза:</w:t>
            </w:r>
            <w:r>
              <w:rPr>
                <w:rFonts w:cs="Arial" w:ascii="Arial" w:hAnsi="Arial"/>
                <w:shadow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ы предполагаем, что воздух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то не твёрдое тело, не жидкость, а что – то друго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види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ходится везде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щути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ен всем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куда возник интерес к данной проблеме, вопросу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5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днажды я смотрела мультфильм перед сном «Почемучки. Что такое воздух?» В этом мультфильме я услышала, что воздух, это - то чем мы дышим, он не имеет запаха, вкуса и формы. Мне стало интересно, правда это или нет?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де вы искали ответ на этот вопрос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ши методы исследова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color w:val="0000FF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.  Спросить у взрослого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2. Работа с интернетом;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 xml:space="preserve">3. Работа с книгой;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4. Провести эксперименты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43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сперимен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Style w:val="C11"/>
                <w:rFonts w:ascii="Arial" w:hAnsi="Arial" w:cs="Arial"/>
                <w:sz w:val="26"/>
                <w:szCs w:val="26"/>
              </w:rPr>
            </w:pPr>
            <w:r>
              <w:rPr>
                <w:rStyle w:val="C11"/>
                <w:rFonts w:cs="Arial" w:ascii="Arial" w:hAnsi="Arial"/>
                <w:sz w:val="26"/>
                <w:szCs w:val="26"/>
              </w:rPr>
              <w:t>Имеет ли воздух форму.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rStyle w:val="C11"/>
                <w:rFonts w:cs="Arial" w:ascii="Arial" w:hAnsi="Arial"/>
                <w:sz w:val="26"/>
                <w:szCs w:val="26"/>
              </w:rPr>
              <w:t>Воздух невидим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оздух везде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ы можем воздух ощущать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дух нужен всем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методы (укажите какие именно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или компьютерную презентацию. Создали мини – музей воздуха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каким выводам пришли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Воздух не твёрдое тело, и не жидкость. Воздух – это газ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Воздух невидимый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Воздух есть везде: в пакете, стакане, меле, груше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Движение воздуха мы можем ощущать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Воздух нужен, чтобы дышать. Воздух нужен всему живому, без дыхания нет жизни.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ля оформления результатов исследования вы использовали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ы, рисунки, макеты, фотографии, другое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Укажите, как именно вы собираетесь представить свою работу на финале конкурса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отографи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ыт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зентация опыт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кст выступления на Конкурсе подготовлен в виде доклада, компьютерной презентации, напечатан в виде брошюры или книжки, друго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лад и компьютерная презентац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едения об авторе исследовательской работы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6205</wp:posOffset>
            </wp:positionV>
            <wp:extent cx="3362325" cy="252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5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льдиярова Софья Максимовна</w:t>
            </w:r>
          </w:p>
        </w:tc>
      </w:tr>
      <w:tr>
        <w:trPr>
          <w:trHeight w:val="5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рожд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4.2009</w:t>
            </w:r>
          </w:p>
        </w:tc>
      </w:tr>
      <w:tr>
        <w:trPr>
          <w:trHeight w:val="5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машний адре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шимский район, д.Бокаревка, ул.Весенняя, д.21</w:t>
            </w:r>
          </w:p>
        </w:tc>
      </w:tr>
      <w:tr>
        <w:trPr>
          <w:trHeight w:val="96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и увлеч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Я очень люблю петь, танцевать и выступать на сцене. А еще я люблю рисовать.</w:t>
            </w:r>
          </w:p>
        </w:tc>
      </w:tr>
      <w:tr>
        <w:trPr>
          <w:trHeight w:val="70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амилия, имя, отчество родителе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льдиярова Екатерина Алексее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льдияров Максим Юрьеви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spacing w:before="0" w:after="0"/>
        <w:ind w:right="113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Оглавление.</w:t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ведение…………………………………………………….... 2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/>
      </w:pPr>
      <w:r>
        <w:rPr>
          <w:rFonts w:cs="Arial" w:ascii="Arial" w:hAnsi="Arial"/>
          <w:sz w:val="26"/>
          <w:szCs w:val="26"/>
        </w:rPr>
        <w:t>Основная часть………………..…….………………………... 3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лючение…………………………………………………… 5</w:t>
      </w:r>
    </w:p>
    <w:p>
      <w:pPr>
        <w:pStyle w:val="Normal"/>
        <w:numPr>
          <w:ilvl w:val="0"/>
          <w:numId w:val="6"/>
        </w:numPr>
        <w:ind w:left="1134" w:right="1134" w:hanging="360"/>
        <w:jc w:val="both"/>
        <w:rPr/>
      </w:pPr>
      <w:r>
        <w:rPr>
          <w:rFonts w:cs="Arial" w:ascii="Arial" w:hAnsi="Arial"/>
          <w:sz w:val="26"/>
          <w:szCs w:val="26"/>
        </w:rPr>
        <w:t>Литература ...………………………………………………….10</w:t>
      </w:r>
    </w:p>
    <w:p>
      <w:pPr>
        <w:pStyle w:val="Normal"/>
        <w:ind w:left="77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Введение.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Меня зовут Софья, я хожу в детский сад № 23. У меня много друзей, с которыми я люблю играть, заниматься всякими интересными делами – проводить опыты и эксперименты.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Я очень хочу поделиться с Вами впечатлениями от самого интересного исследования в моей жизни!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нажды я смотрела мультфильм перед сном «Почемучки. Что такое воздух?» В этом мультфильме я услышала, что воздух, это - то чем мы дышим, он не имеет запаха, вкуса и формы. </w:t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Я решила, во что бы то ни стало, все разузнать о воздухе и поставила перед собой </w:t>
      </w:r>
      <w:r>
        <w:rPr>
          <w:rFonts w:cs="Arial" w:ascii="Arial" w:hAnsi="Arial"/>
          <w:b/>
          <w:sz w:val="26"/>
          <w:szCs w:val="26"/>
        </w:rPr>
        <w:t>цель: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знакомиться со свойствами воздуха и с</w:t>
      </w:r>
      <w:r>
        <w:rPr>
          <w:rFonts w:cs="Arial" w:ascii="Arial" w:hAnsi="Arial"/>
          <w:sz w:val="26"/>
          <w:szCs w:val="26"/>
        </w:rPr>
        <w:t>оздать мини – музей «Воздух».</w:t>
      </w:r>
    </w:p>
    <w:p>
      <w:pPr>
        <w:pStyle w:val="Normal"/>
        <w:ind w:left="1134" w:right="1134" w:hanging="0"/>
        <w:jc w:val="both"/>
        <w:rPr>
          <w:rFonts w:ascii="Arial" w:hAnsi="Arial" w:eastAsia="Arial" w:cs="Arial"/>
          <w:color w:val="0000FF"/>
          <w:sz w:val="26"/>
          <w:szCs w:val="26"/>
        </w:rPr>
      </w:pPr>
      <w:r>
        <w:rPr>
          <w:rFonts w:eastAsia="Arial" w:cs="Arial" w:ascii="Arial" w:hAnsi="Arial"/>
          <w:color w:val="0000FF"/>
          <w:sz w:val="26"/>
          <w:szCs w:val="26"/>
        </w:rPr>
        <w:t xml:space="preserve">     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Мне необходимо было решить следующие задач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брать сведения о воздух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знать, где есть воздух, какими свойствами он обладает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яснить, кому и для чего нужен воздух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ить  сверстникам результаты исследования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ормить мини-музей «Воздух».</w:t>
      </w:r>
    </w:p>
    <w:p>
      <w:pPr>
        <w:pStyle w:val="Normal"/>
        <w:ind w:left="1134" w:right="1134" w:hanging="0"/>
        <w:jc w:val="both"/>
        <w:rPr>
          <w:rFonts w:ascii="Arial" w:hAnsi="Arial" w:cs="Arial"/>
          <w:shadow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 xml:space="preserve">Я предположила следующее: 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hadow/>
          <w:sz w:val="26"/>
          <w:szCs w:val="26"/>
        </w:rPr>
        <w:t>сли я узнаю о свойствах воздуха, то смогу создать мини – музей «Воздух».</w:t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hadow/>
          <w:sz w:val="26"/>
          <w:szCs w:val="26"/>
          <w:u w:val="single"/>
        </w:rPr>
      </w:pPr>
      <w:r>
        <w:rPr>
          <w:rFonts w:cs="Arial" w:ascii="Arial" w:hAnsi="Arial"/>
          <w:b/>
          <w:shadow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Основная часть.</w:t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  <w:sz w:val="26"/>
          <w:szCs w:val="26"/>
        </w:rPr>
        <w:t>Читая энциклопедию с Натальей Николаевной, я узнала, что воздух окружает нас повсюду: на улице, в группе, в любой комнате. Воздух нельзя увидеть, но его можно почувствовать, если резко взмахнуть рукой, резко наклониться, побежать. Почувствовать его и тогда, когда дует ветер, потому что ветер – это движение воздуха.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ind w:left="1134" w:right="113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Из книг и рассказов я узнала, что человек издавна научился использовать воздух как источник энергии. Воздух обладает силой и подвижностью. Земля окружена слоем воздуха, который называется атмосферой. Воздух состоит из нескольких газов. Один из них кислород, который необходим людям и животным для дыхания и жизни.</w:t>
      </w:r>
    </w:p>
    <w:p>
      <w:pPr>
        <w:pStyle w:val="Normal"/>
        <w:ind w:left="1134" w:right="113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Вместе с мамой мы нашли в сети Интернет информацию о воздухе: Земля окружена слоем воздуха, который называется атмосферой. Воздух состоит из нескольких газов. Один из них кислород, который необходим людям и животным для дыхания и жизни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>Из всего, что я узнала, м</w:t>
      </w:r>
      <w:r>
        <w:rPr>
          <w:rFonts w:cs="Arial" w:ascii="Arial" w:hAnsi="Arial"/>
          <w:sz w:val="26"/>
          <w:szCs w:val="26"/>
        </w:rPr>
        <w:t>ы предположили, что воздух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то не твёрдое тело, не жидкость, а что – то друго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види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ходится везд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щутим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ужен всем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В группе мы приступили к проверке своих гипотез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оздух - это не твёрдое тело, не жидкость, а что – то другое?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взяли в руку камень и попытались сжать его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амень – это твёрдое тело. А можно ли взять воздух в руку и сжать его? Нет нельзя.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Подтверждаем нашу гипотезу: воздух – не твёрдое тело.</w:t>
      </w:r>
      <w:r>
        <w:rPr>
          <w:rFonts w:cs="Arial" w:ascii="Arial" w:hAnsi="Arial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Мы взяли стакан с водой, посмотрели, понюхали? Вода умеет течь, журчать, струиться, бежать. Значит, вода – это жидкость. А ещё мы такие жидкости знаем: сок, молоко, кисель, кефир.  Воздух не течёт, его нельзя пить, значит, он не жидкость. 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Можно сделать вывод: воздух не жидкость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энциклопедии мы узнали, что воздух – это газ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оздух невидим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того чтобы это определить, мы взяли полиэтиленовый пакет он был пустой. Когда мы начали скручивать пакет с открытого конца, то он надулся, стал выпуклым. Значит, в пакете что-то есть. Мы пришли к выводу, что в пакете что-то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ть, но мы этого не видим. 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им образом, наша вторая гипотеза подтвердилась – 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здух прозрачный и невидимый. 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оздух везде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ы думаем, что воздух есть везде. Проверим это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sz w:val="26"/>
          <w:szCs w:val="26"/>
        </w:rPr>
        <w:t>Возьмём резиновую игрушку, сожмём её в руке. Мы услышали свист. Это воздух с шумом выходит из груши. Закроем пальцем отверстие резиновой игрушки и попытаемся сжать её. Она не сжимается. Что же этому мешает? Воздух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Вывод: находящийся в игрушке воздух мешает её сжать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нтересно, есть ли воздух в меле? 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Мы думаем, что в меле есть воздуха, так как он твёрдый. Для того, чтобы это проверить, мы взяли стакан с водой и опустили в него кусочек мела. Видно, что из мела выходят пузырьки воздуха. </w:t>
      </w:r>
      <w:r>
        <w:rPr>
          <w:rFonts w:cs="Arial" w:ascii="Arial" w:hAnsi="Arial"/>
          <w:i/>
          <w:iCs/>
          <w:sz w:val="26"/>
          <w:szCs w:val="26"/>
        </w:rPr>
        <w:t>Вывод: воздух в меле есть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вод: воздух есть везде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Мы можем воздух ощущать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 энциклопедий мы узнали, что  движение воздуха в природе называют ветром. Движение воздуха мы можем ощущать. Для того, чтобы это проверить мы взяли веер  и помахали им около лица. Мы ощутили, что дует ветерок. Помахали ладонью около лица, подули на ладонь и почувствовали ветерок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лаем вывод: движение воздуха мы можем ощущать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Воздух нужен всем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ы провели опыт: 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сделали глубокий вдох… затем выдохнули. Задержали дыхание и почувствовали, что без воздуха нам плохо. 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Мы пришли к выводу:  воздух нужен, чтобы дышать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sz w:val="26"/>
          <w:szCs w:val="26"/>
        </w:rPr>
        <w:t>Все животные</w:t>
      </w:r>
      <w:r>
        <w:rPr>
          <w:rFonts w:cs="Arial" w:ascii="Arial" w:hAnsi="Arial"/>
          <w:i/>
          <w:iCs/>
          <w:sz w:val="26"/>
          <w:szCs w:val="26"/>
        </w:rPr>
        <w:t xml:space="preserve">  дышат. </w:t>
      </w:r>
      <w:r>
        <w:rPr>
          <w:rFonts w:cs="Arial" w:ascii="Arial" w:hAnsi="Arial"/>
          <w:sz w:val="26"/>
          <w:szCs w:val="26"/>
        </w:rPr>
        <w:t>Я наблюдали, как дышат мои собака и кошка после пробежки: пасть приоткрыта, длинный язык свешивается и шевелится в такт дыханию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как же те животные, которые обитают в воде? Например, рыбы. Они дышат воздухом, который растворён воде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>
          <w:rFonts w:cs="Arial" w:ascii="Arial" w:hAnsi="Arial"/>
          <w:sz w:val="26"/>
          <w:szCs w:val="26"/>
        </w:rPr>
        <w:t>Воздух необходим всему живом (человеку, животным, птицам, растениям), без дыхания нет жизни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ши открытия: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оздух не твёрдое тело, и не жидкость. Воздух – это газ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Воздух невидимый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оздух есть везде: в пакете, стакане, меле, груше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Движение воздуха мы можем ощущать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/>
      </w:pPr>
      <w:r>
        <w:rPr/>
        <w:t xml:space="preserve">5. </w:t>
      </w:r>
      <w:r>
        <w:rPr>
          <w:rFonts w:cs="Arial" w:ascii="Arial" w:hAnsi="Arial"/>
          <w:sz w:val="26"/>
          <w:szCs w:val="26"/>
        </w:rPr>
        <w:t>Воздух нужен, чтобы дышать. Воздух нужен всему живому, без дыхания нет жизни.</w:t>
      </w:r>
    </w:p>
    <w:p>
      <w:pPr>
        <w:pStyle w:val="Normal"/>
        <w:tabs>
          <w:tab w:val="clear" w:pos="708"/>
          <w:tab w:val="left" w:pos="1080" w:leader="none"/>
        </w:tabs>
        <w:ind w:left="1080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3. Заключение.</w:t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 детском саду я рассказала детям про все свойства воздуха,  с которыми я познакомилась. И вместе с Натальей Николаевной мы создали мини - музей «Воздух», и назвали его «Воздух – невидимка». С помощью этого музея все ребята из моей группы смогут познакомиться со свойствами воздуха.</w:t>
      </w:r>
    </w:p>
    <w:p>
      <w:pPr>
        <w:pStyle w:val="C6c0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ребят, мы так же с Натальей Николаевной сделали схемы про воздух, по которым они легко смогут вспомнить о свойствах воздуха.</w:t>
      </w:r>
    </w:p>
    <w:p>
      <w:pPr>
        <w:pStyle w:val="Style16"/>
        <w:spacing w:before="0" w:after="0"/>
        <w:ind w:left="1134" w:right="1134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переди, я знаю, меня ждут еще очень интересные опыты и открытия, потому, что у меня появился огромный интерес к разным исследованиям, я поняла, что на любой вопрос можно найти  ответ, если очень постараться!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134" w:right="1134" w:hanging="0"/>
        <w:jc w:val="both"/>
        <w:rPr>
          <w:rStyle w:val="C7"/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4. Литература</w:t>
      </w:r>
    </w:p>
    <w:p>
      <w:pPr>
        <w:pStyle w:val="C0"/>
        <w:ind w:left="1134" w:right="1134" w:hanging="0"/>
        <w:jc w:val="both"/>
        <w:rPr>
          <w:rStyle w:val="C7"/>
          <w:rFonts w:ascii="Arial" w:hAnsi="Arial" w:cs="Arial"/>
          <w:sz w:val="26"/>
          <w:szCs w:val="26"/>
        </w:rPr>
      </w:pPr>
      <w:r>
        <w:rPr>
          <w:rStyle w:val="C7"/>
          <w:rFonts w:cs="Arial" w:ascii="Arial" w:hAnsi="Arial"/>
          <w:sz w:val="26"/>
          <w:szCs w:val="26"/>
        </w:rPr>
        <w:t>1. Энциклопедия «Неизвестное об известном»</w:t>
      </w:r>
    </w:p>
    <w:p>
      <w:pPr>
        <w:pStyle w:val="C0"/>
        <w:ind w:left="1134" w:right="1134" w:hanging="0"/>
        <w:jc w:val="both"/>
        <w:rPr>
          <w:rStyle w:val="C7"/>
          <w:rFonts w:ascii="Arial" w:hAnsi="Arial" w:cs="Arial"/>
          <w:sz w:val="26"/>
          <w:szCs w:val="26"/>
        </w:rPr>
      </w:pPr>
      <w:r>
        <w:rPr>
          <w:rStyle w:val="C7"/>
          <w:rFonts w:cs="Arial" w:ascii="Arial" w:hAnsi="Arial"/>
          <w:sz w:val="26"/>
          <w:szCs w:val="26"/>
        </w:rPr>
        <w:t>2. Энциклопедия «Воздух вокруг нас»</w:t>
      </w:r>
    </w:p>
    <w:p>
      <w:pPr>
        <w:pStyle w:val="C0"/>
        <w:ind w:left="1134" w:right="1134" w:hanging="0"/>
        <w:jc w:val="both"/>
        <w:rPr>
          <w:rStyle w:val="C7"/>
          <w:rFonts w:ascii="Arial" w:hAnsi="Arial" w:cs="Arial"/>
          <w:sz w:val="26"/>
          <w:szCs w:val="26"/>
        </w:rPr>
      </w:pPr>
      <w:r>
        <w:rPr>
          <w:rStyle w:val="C7"/>
          <w:rFonts w:cs="Arial" w:ascii="Arial" w:hAnsi="Arial"/>
          <w:sz w:val="26"/>
          <w:szCs w:val="26"/>
        </w:rPr>
        <w:t>3. Ресурсы интернета.</w:t>
      </w:r>
    </w:p>
    <w:p>
      <w:pPr>
        <w:pStyle w:val="Normal"/>
        <w:ind w:left="1080" w:hanging="0"/>
        <w:rPr>
          <w:rFonts w:ascii="Arial" w:hAnsi="Arial" w:cs="Arial"/>
          <w:sz w:val="26"/>
          <w:szCs w:val="26"/>
        </w:rPr>
      </w:pPr>
      <w:r>
        <w:rPr>
          <w:rStyle w:val="C7"/>
          <w:rFonts w:cs="Arial" w:ascii="Arial" w:hAnsi="Arial"/>
          <w:sz w:val="26"/>
          <w:szCs w:val="26"/>
        </w:rPr>
        <w:t xml:space="preserve">4.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Энциклопедия «Кругосвет</w:t>
        </w:r>
      </w:hyperlink>
      <w:r>
        <w:rPr>
          <w:rFonts w:cs="Arial" w:ascii="Arial" w:hAnsi="Arial"/>
          <w:sz w:val="26"/>
          <w:szCs w:val="26"/>
        </w:rPr>
        <w:t>»</w:t>
      </w:r>
    </w:p>
    <w:p>
      <w:pPr>
        <w:pStyle w:val="Style16"/>
        <w:spacing w:lineRule="atLeast" w:line="270" w:before="0" w:after="0"/>
        <w:ind w:left="108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Универсальная научно-популярная онлайн-энциклопедия</w:t>
      </w:r>
    </w:p>
    <w:p>
      <w:pPr>
        <w:pStyle w:val="C0"/>
        <w:ind w:left="1134" w:right="1134" w:hanging="0"/>
        <w:jc w:val="both"/>
        <w:rPr>
          <w:rStyle w:val="C7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Style w:val="C7"/>
          <w:rFonts w:ascii="Arial" w:hAnsi="Arial" w:cs="Arial"/>
          <w:sz w:val="26"/>
          <w:szCs w:val="26"/>
        </w:rPr>
      </w:pPr>
      <w:r>
        <w:rPr/>
      </w:r>
    </w:p>
    <w:p>
      <w:pPr>
        <w:pStyle w:val="Style16"/>
        <w:spacing w:before="0" w:after="0"/>
        <w:ind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Style16"/>
        <w:spacing w:before="0" w:after="0"/>
        <w:ind w:left="1134" w:right="1134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C11c17">
    <w:name w:val="c11 c17"/>
    <w:basedOn w:val="Style14"/>
    <w:qFormat/>
    <w:rPr/>
  </w:style>
  <w:style w:type="character" w:styleId="C11c17c35">
    <w:name w:val="c11 c17 c35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5c10">
    <w:name w:val="c15 c10"/>
    <w:basedOn w:val="Style14"/>
    <w:qFormat/>
    <w:rPr/>
  </w:style>
  <w:style w:type="character" w:styleId="C10c17">
    <w:name w:val="c10 c17"/>
    <w:basedOn w:val="Style14"/>
    <w:qFormat/>
    <w:rPr/>
  </w:style>
  <w:style w:type="character" w:styleId="C10">
    <w:name w:val="c10"/>
    <w:basedOn w:val="Style14"/>
    <w:qFormat/>
    <w:rPr/>
  </w:style>
  <w:style w:type="character" w:styleId="C18c11">
    <w:name w:val="c18 c11"/>
    <w:basedOn w:val="Style14"/>
    <w:qFormat/>
    <w:rPr/>
  </w:style>
  <w:style w:type="character" w:styleId="C10c18">
    <w:name w:val="c10 c18"/>
    <w:basedOn w:val="Style14"/>
    <w:qFormat/>
    <w:rPr/>
  </w:style>
  <w:style w:type="character" w:styleId="C16c11">
    <w:name w:val="c16 c11"/>
    <w:basedOn w:val="Style14"/>
    <w:qFormat/>
    <w:rPr/>
  </w:style>
  <w:style w:type="character" w:styleId="C11c9c58">
    <w:name w:val="c11 c9 c58"/>
    <w:basedOn w:val="Style14"/>
    <w:qFormat/>
    <w:rPr/>
  </w:style>
  <w:style w:type="character" w:styleId="C7">
    <w:name w:val="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Arial" w:hAnsi="Arial" w:cs="Arial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567"/>
    </w:pPr>
    <w:rPr>
      <w:rFonts w:ascii="Arial" w:hAnsi="Arial" w:cs="Arial"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go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9:00Z</dcterms:created>
  <dc:creator>User</dc:creator>
  <dc:description/>
  <dc:language>en-US</dc:language>
  <cp:lastModifiedBy>Zver</cp:lastModifiedBy>
  <cp:lastPrinted>2013-12-03T14:59:00Z</cp:lastPrinted>
  <dcterms:modified xsi:type="dcterms:W3CDTF">2015-01-18T13:15:00Z</dcterms:modified>
  <cp:revision>11</cp:revision>
  <dc:subject/>
  <dc:title>Департамент по социальным вопросам администрации г</dc:title>
</cp:coreProperties>
</file>