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артамент по социальным вопросам администрации г. Ишима</w:t>
      </w:r>
    </w:p>
    <w:p>
      <w:pPr>
        <w:pStyle w:val="2"/>
        <w:ind w:left="22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2"/>
        <w:ind w:left="-426" w:hanging="42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Центр развития ребёнка детский сад № 23» города Ишима</w:t>
      </w:r>
    </w:p>
    <w:p>
      <w:pPr>
        <w:pStyle w:val="2"/>
        <w:ind w:left="-426" w:hanging="42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МАДОУ ЦРР д/с № 23)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1"/>
        <w:spacing w:before="0" w:after="150"/>
        <w:jc w:val="both"/>
        <w:rPr>
          <w:rFonts w:ascii="Georgia" w:hAnsi="Georgia" w:cs="Georgia"/>
          <w:color w:val="2016AB"/>
          <w:sz w:val="24"/>
          <w:szCs w:val="24"/>
        </w:rPr>
      </w:pPr>
      <w:r>
        <w:rPr>
          <w:rFonts w:cs="Georgia" w:ascii="Georgia" w:hAnsi="Georgia"/>
          <w:color w:val="2016AB"/>
          <w:sz w:val="24"/>
          <w:szCs w:val="24"/>
        </w:rPr>
      </w:r>
    </w:p>
    <w:p>
      <w:pPr>
        <w:pStyle w:val="Heading1"/>
        <w:spacing w:before="0" w:after="150"/>
        <w:jc w:val="both"/>
        <w:rPr>
          <w:rFonts w:ascii="Georgia" w:hAnsi="Georgia" w:cs="Georgia"/>
          <w:color w:val="2016AB"/>
          <w:sz w:val="24"/>
          <w:szCs w:val="24"/>
        </w:rPr>
      </w:pPr>
      <w:r>
        <w:rPr>
          <w:rFonts w:cs="Georgia" w:ascii="Georgia" w:hAnsi="Georgia"/>
          <w:color w:val="2016AB"/>
          <w:sz w:val="24"/>
          <w:szCs w:val="24"/>
        </w:rPr>
      </w:r>
    </w:p>
    <w:p>
      <w:pPr>
        <w:pStyle w:val="Heading1"/>
        <w:spacing w:before="0" w:after="150"/>
        <w:jc w:val="both"/>
        <w:rPr>
          <w:rFonts w:ascii="Georgia" w:hAnsi="Georgia" w:cs="Georgia"/>
          <w:color w:val="2016AB"/>
          <w:sz w:val="24"/>
          <w:szCs w:val="24"/>
        </w:rPr>
      </w:pPr>
      <w:r>
        <w:rPr>
          <w:rFonts w:cs="Georgia" w:ascii="Georgia" w:hAnsi="Georgia"/>
          <w:color w:val="2016AB"/>
          <w:sz w:val="24"/>
          <w:szCs w:val="24"/>
        </w:rPr>
      </w:r>
    </w:p>
    <w:p>
      <w:pPr>
        <w:pStyle w:val="Heading1"/>
        <w:spacing w:before="0" w:after="150"/>
        <w:jc w:val="both"/>
        <w:rPr>
          <w:rFonts w:ascii="Georgia" w:hAnsi="Georgia" w:cs="Georgia"/>
          <w:color w:val="2016AB"/>
          <w:sz w:val="24"/>
          <w:szCs w:val="24"/>
        </w:rPr>
      </w:pPr>
      <w:r>
        <w:rPr>
          <w:rFonts w:cs="Georgia" w:ascii="Georgia" w:hAnsi="Georgia"/>
          <w:color w:val="2016AB"/>
          <w:sz w:val="24"/>
          <w:szCs w:val="24"/>
        </w:rPr>
      </w:r>
    </w:p>
    <w:p>
      <w:pPr>
        <w:pStyle w:val="Heading1"/>
        <w:spacing w:before="0" w:after="150"/>
        <w:jc w:val="both"/>
        <w:rPr>
          <w:rFonts w:ascii="Georgia" w:hAnsi="Georgia" w:cs="Georgia"/>
          <w:color w:val="2016AB"/>
          <w:sz w:val="24"/>
          <w:szCs w:val="24"/>
        </w:rPr>
      </w:pPr>
      <w:r>
        <w:rPr>
          <w:rFonts w:cs="Georgia" w:ascii="Georgia" w:hAnsi="Georgia"/>
          <w:color w:val="2016AB"/>
          <w:sz w:val="24"/>
          <w:szCs w:val="24"/>
        </w:rPr>
      </w:r>
    </w:p>
    <w:p>
      <w:pPr>
        <w:pStyle w:val="Heading1"/>
        <w:spacing w:before="0" w:after="150"/>
        <w:jc w:val="both"/>
        <w:rPr>
          <w:rFonts w:ascii="Georgia" w:hAnsi="Georgia" w:cs="Georgia"/>
          <w:color w:val="2016AB"/>
          <w:sz w:val="24"/>
          <w:szCs w:val="24"/>
        </w:rPr>
      </w:pPr>
      <w:r>
        <w:rPr>
          <w:rFonts w:cs="Georgia" w:ascii="Georgia" w:hAnsi="Georgia"/>
          <w:color w:val="2016AB"/>
          <w:sz w:val="24"/>
          <w:szCs w:val="24"/>
        </w:rPr>
      </w:r>
    </w:p>
    <w:p>
      <w:pPr>
        <w:pStyle w:val="Heading1"/>
        <w:spacing w:before="0" w:after="150"/>
        <w:jc w:val="both"/>
        <w:rPr>
          <w:rFonts w:ascii="Georgia" w:hAnsi="Georgia" w:cs="Georgia"/>
          <w:color w:val="2016AB"/>
          <w:sz w:val="24"/>
          <w:szCs w:val="24"/>
        </w:rPr>
      </w:pPr>
      <w:r>
        <w:rPr>
          <w:rFonts w:cs="Georgia" w:ascii="Georgia" w:hAnsi="Georgia"/>
          <w:color w:val="2016AB"/>
          <w:sz w:val="24"/>
          <w:szCs w:val="24"/>
        </w:rPr>
      </w:r>
    </w:p>
    <w:p>
      <w:pPr>
        <w:pStyle w:val="Heading1"/>
        <w:spacing w:before="0" w:after="150"/>
        <w:jc w:val="both"/>
        <w:rPr>
          <w:rFonts w:ascii="Georgia" w:hAnsi="Georgia" w:cs="Georgia"/>
          <w:color w:val="2016AB"/>
          <w:sz w:val="24"/>
          <w:szCs w:val="24"/>
        </w:rPr>
      </w:pPr>
      <w:r>
        <w:rPr>
          <w:rFonts w:cs="Georgia" w:ascii="Georgia" w:hAnsi="Georgia"/>
          <w:color w:val="2016AB"/>
          <w:sz w:val="24"/>
          <w:szCs w:val="24"/>
        </w:rPr>
      </w:r>
    </w:p>
    <w:p>
      <w:pPr>
        <w:pStyle w:val="Heading1"/>
        <w:spacing w:before="0" w:after="150"/>
        <w:jc w:val="both"/>
        <w:rPr>
          <w:rFonts w:ascii="Georgia" w:hAnsi="Georgia" w:cs="Georgia"/>
          <w:color w:val="2016AB"/>
          <w:sz w:val="24"/>
          <w:szCs w:val="24"/>
        </w:rPr>
      </w:pPr>
      <w:r>
        <w:rPr>
          <w:rFonts w:cs="Georgia" w:ascii="Georgia" w:hAnsi="Georgia"/>
          <w:color w:val="2016AB"/>
          <w:sz w:val="24"/>
          <w:szCs w:val="24"/>
        </w:rPr>
      </w:r>
    </w:p>
    <w:p>
      <w:pPr>
        <w:pStyle w:val="Heading1"/>
        <w:spacing w:before="0" w:after="150"/>
        <w:jc w:val="both"/>
        <w:rPr>
          <w:rFonts w:ascii="Georgia" w:hAnsi="Georgia" w:cs="Georgia"/>
          <w:color w:val="2016AB"/>
          <w:sz w:val="24"/>
          <w:szCs w:val="24"/>
        </w:rPr>
      </w:pPr>
      <w:r>
        <w:rPr>
          <w:rFonts w:cs="Georgia" w:ascii="Georgia" w:hAnsi="Georgia"/>
          <w:color w:val="2016AB"/>
          <w:sz w:val="24"/>
          <w:szCs w:val="24"/>
        </w:rPr>
      </w:r>
    </w:p>
    <w:p>
      <w:pPr>
        <w:pStyle w:val="Heading1"/>
        <w:spacing w:before="0" w:after="150"/>
        <w:jc w:val="both"/>
        <w:rPr>
          <w:rFonts w:ascii="Georgia" w:hAnsi="Georgia" w:cs="Georgia"/>
          <w:color w:val="2016AB"/>
          <w:sz w:val="24"/>
          <w:szCs w:val="24"/>
        </w:rPr>
      </w:pPr>
      <w:r>
        <w:rPr>
          <w:rFonts w:cs="Georgia" w:ascii="Georgia" w:hAnsi="Georgia"/>
          <w:color w:val="2016AB"/>
          <w:sz w:val="24"/>
          <w:szCs w:val="24"/>
        </w:rPr>
      </w:r>
    </w:p>
    <w:p>
      <w:pPr>
        <w:pStyle w:val="Heading1"/>
        <w:spacing w:before="0" w:after="150"/>
        <w:jc w:val="both"/>
        <w:rPr>
          <w:rFonts w:ascii="Georgia" w:hAnsi="Georgia" w:cs="Georgia"/>
          <w:color w:val="2016AB"/>
          <w:sz w:val="24"/>
          <w:szCs w:val="24"/>
        </w:rPr>
      </w:pPr>
      <w:r>
        <w:rPr>
          <w:rFonts w:cs="Georgia" w:ascii="Georgia" w:hAnsi="Georgia"/>
          <w:color w:val="2016AB"/>
          <w:sz w:val="24"/>
          <w:szCs w:val="24"/>
        </w:rPr>
      </w:r>
    </w:p>
    <w:p>
      <w:pPr>
        <w:pStyle w:val="Heading1"/>
        <w:spacing w:before="0" w:after="150"/>
        <w:jc w:val="both"/>
        <w:rPr>
          <w:rFonts w:ascii="Georgia" w:hAnsi="Georgia" w:cs="Georgia"/>
          <w:color w:val="2016AB"/>
          <w:sz w:val="24"/>
          <w:szCs w:val="24"/>
        </w:rPr>
      </w:pPr>
      <w:r>
        <w:rPr>
          <w:rFonts w:cs="Georgia" w:ascii="Georgia" w:hAnsi="Georgia"/>
          <w:color w:val="2016AB"/>
          <w:sz w:val="24"/>
          <w:szCs w:val="24"/>
        </w:rPr>
      </w:r>
    </w:p>
    <w:p>
      <w:pPr>
        <w:pStyle w:val="Heading1"/>
        <w:spacing w:before="0" w:after="15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абочая программа по работе с детьми с ограниченными возможностями здоровья</w:t>
      </w:r>
    </w:p>
    <w:p>
      <w:pPr>
        <w:pStyle w:val="Heading1"/>
        <w:spacing w:before="0" w:after="15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spacing w:before="0" w:after="15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spacing w:before="0" w:after="15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spacing w:before="0" w:after="15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spacing w:before="0" w:after="15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итель:</w:t>
      </w:r>
    </w:p>
    <w:p>
      <w:pPr>
        <w:pStyle w:val="Heading1"/>
        <w:spacing w:before="0" w:after="15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икович Н.Н.</w:t>
      </w:r>
    </w:p>
    <w:p>
      <w:pPr>
        <w:pStyle w:val="Style15"/>
        <w:jc w:val="center"/>
        <w:rPr>
          <w:rStyle w:val="StrongEmphasis"/>
          <w:rFonts w:ascii="Georgia" w:hAnsi="Georgia" w:cs="Georgia"/>
          <w:color w:val="141A16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Style w:val="StrongEmphasis"/>
          <w:rFonts w:ascii="Georgia" w:hAnsi="Georgia" w:cs="Georgia"/>
          <w:color w:val="141A16"/>
        </w:rPr>
      </w:pPr>
      <w:r>
        <w:rPr/>
      </w:r>
    </w:p>
    <w:p>
      <w:pPr>
        <w:pStyle w:val="Style15"/>
        <w:rPr>
          <w:rStyle w:val="StrongEmphasis"/>
          <w:rFonts w:ascii="Georgia" w:hAnsi="Georgia" w:cs="Georgia"/>
          <w:color w:val="141A16"/>
        </w:rPr>
      </w:pPr>
      <w:r>
        <w:rPr/>
      </w:r>
    </w:p>
    <w:p>
      <w:pPr>
        <w:pStyle w:val="Style15"/>
        <w:rPr>
          <w:rStyle w:val="StrongEmphasis"/>
          <w:rFonts w:ascii="Georgia" w:hAnsi="Georgia" w:cs="Georgia"/>
          <w:color w:val="141A16"/>
        </w:rPr>
      </w:pPr>
      <w:r>
        <w:rPr/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Style w:val="StrongEmphasis"/>
          <w:rFonts w:cs="Georgia" w:ascii="Georgia" w:hAnsi="Georgia"/>
          <w:color w:val="141A16"/>
        </w:rPr>
        <w:t>ПОЯСНИТЕЛЬНАЯ ЗАПИСКА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Style w:val="StrongEmphasis"/>
          <w:rFonts w:cs="Georgia" w:ascii="Georgia" w:hAnsi="Georgia"/>
          <w:color w:val="141A16"/>
        </w:rPr>
        <w:t>Нормативно-правовой аспект программы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 соответствии с Законом «Об образовании в Российской Федерации» №273-ФЗ, от 29 декабря 2012 года, вступившим в силу 01.09.2012 года определяет содержание определенного уровня и направленности. Реализация дополнительных образовательных программ, направлена на решение задач формирование общей культуры личности ребенка, адаптации личности ребенка к жизни в обществе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оложения программы «Лечебная физическая культура» разрабатывались в соответствии со статьей 31 Федерального закона № 329-Ф3 от 04.12.2007 "О физической культуре и спорте в Российской Федерации" адаптивная физическая культура детей с ограниченными возможностями, который направлен на социальную адаптацию и физическую реабилитацию лиц с ограниченными возможностями здоровья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Данная программа создана на основе дополнения к Методическим рекомендациям по организации деятельности специальных (коррекционных) общеобразовательных учреждений в Российской Федерации от 12.12.2006г. № СК-02-10/3685) «Об учреждениях адаптивной физической культуры и адаптивного спорта»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Рабочая программа по работе с детьми с ограниченными возможностями здоровья  предназначена для работы с детьми дошкольного возраста. Рассчитана программа на 3 года обучения детей в возрасте от 4 до 7 лет (средняя, старшая, подготовительная группы). Обучение реализуется в режиме занятий. Продолжительность занятий для детей от 4-5 лет 40 мин. в неделю (2 занятия по 20 минут), для детей от 5-7 лет 1 час в неделю (2 занятия по 30 минут) – 60 часов в год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Style w:val="StrongEmphasis"/>
          <w:rFonts w:cs="Georgia" w:ascii="Georgia" w:hAnsi="Georgia"/>
          <w:color w:val="141A16"/>
        </w:rPr>
        <w:t>Актуальность и новизна программы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Как известно, нарушения в различных сферах у проблемного ребенка в преобладающем большинстве случаев сочетается с аномальным развитием двигательной сферы, становление которой неотделимо от познания мира, овладения речью, трудовыми навыками, поэтому важное значение для социализации и интеграция личности данной категории детей имеет уровень их сформированности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Одной из главных причин, затрудняющих формирование двигательных умений и навыков у детей, имеющих ограниченные возможности здоровья, являются нарушения моторики, не только накладывающие отрицательный отпечаток на их физическое, но и психическое здоровье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Физическая культура, как вид адаптивной физической культуры предназначена для удовлетворения комплекса потребностей человека с отклонениями в состоянии здоровья. Главными из них являются само актуализация, максимально возможная самореализация своих способностей и сопоставление (сравнение) их со способностями других людей, имеющих подобные проблемы со здоровьем (повреждения центральных механизмов управления движениями, зрения, слуха, интеллекта и др.). Кроме того, в число ведущих потребностей этого комплекса входят потребности общения (коммуникативной деятельности), преодоления отчужденности, выхода за пределы замкнутого пространства своей квартиры, в более обобщенном выражении социализации и социальной интеграции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Главной целью физической культуры является максимально возможная самореализация и коррекция детей с отклонениями в состоянии здоровья в социально приемлемом и одобряемом виде деятельности, повышение их реабилитационного потенциала и уровня развития двигательных качества и как следствие, - социализация и последующая социальная интеграция данной категории населения, которые должны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осуществляться не только на приспособлении этих людей к нормам и правилам жизни здоровых сограждан, но и с учетом их собственных условий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Коррекционная физкультура - система средств физической культуры, применяемых для профилактики и лечения различных заболеваний и их последствий. Занятия  направлены на выведение организма из патологического состояния, повышение его функциональных возможностей путем восстановления, коррекции и компенсации дефектов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ри дефектах зрения, слуха возникают вторичные отклонения в физическом развитии и двигательной подготовке детей, отмечается нарушение опорно-двигательного аппарата, снижение функционального состояния физиологических систем организма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Систематический дефицит движений приводит к снижению всех жизненно важных функций организма, ухудшает общее и местное кровообращение; нарушаются секреторная функция пищеварительного тракта и газообмен в тканях и легких, что ведет к ухудшению общего состояния здоровья, понижению зрительных функций и работоспособности детей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 силу особенностей психофизического развития слабослышащих имеет свою специфику - направлено на коррекцию различных дефектов физического развития, моторики и двигательных способностей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На занятиях, наряду с физическими упражнениями с коррекционной направленностью, используются упражнения, закрепляющие умения естественно двигаться (ходьба, бег, ориентирование в пространстве, управление своими движениями), что очень важно для слабослышащих  детей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оложительными особенностями упражнений являются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отсутствие отрицательного побочного действия (при правильной дозировке)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озможность длительного применения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универсальность и широкий диапазон воздействия на организм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оложительное влияние на эмоциональное состояние ребенка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стимулирующее влияние на все органы и системы организма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От правильного подбора комплекса упражнений зависит успех в коррекционно-восстановительной работе с детьми. При этом необходимо учитывать характеристику заболевания, особенности вторичного дефекта, уровень физической подготовленности, возраст детей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Несмотря на индивидуализацию занятий, существуют общие правила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Строго дозировать  физические нагрузки с учетом всех компонентов (интенсивности, числа повторений, интервалов отдыха, характера упражнений)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остепенно увеличивать физические нагрузки при адаптации организма к ним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Упражнения охватывают различные мышечные группы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 занятие включаются  дыхательные и общеукрепляющие упражнения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еред занятием помещение хорошо проветривается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роводится строгий контроль за реакцией организма на физическую нагрузку (до занятий, в процессе занятий и после нагрузки)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ри появлении признаков утомления занятие прекращается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ри планировании и проведении занятий   учитываются особенности организма воспитанников, их пониженные функциональные возможности, замедленность адаптации к физическим нагрузкам. В зависимости от вида и глубины патологии, деформаций опорно-двигательного аппарата, функциональных возможностей предполагается применение физических упражнений в разной последовательности и дозировке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Систематические, разнообразные занятия физическими упражнениями в процессе всей коррекционно-воспитательной работы, планомерное повышение нагрузок при текущем медико-педагогическом контроле, преемственность применяемых средств дают устойчивое повышение двигательной активности дошкольников с нарушением слуха, улучшение состояния здоровья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Занятие состоит из подготовительного, основного и заключительного этапов. Поскольку у детей данного контингента слабо развита адаптация к физическим нагрузкам, выработка условно-рефлекторных связей идет медленно, целесообразно увеличить длительность подготовительной части занятия до 30-35% общего времени занятия, оставляя на основную часть до 40-50%, на заключительную - 20-25%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Для самих воспитанников с ограниченными возможностями основная цель физкультурной деятельности состоит в коррекции двигательных нарушений и приобретении жизненно важных двигательных умений и навыков, приобщении их к социальной сфере, освоении мобилизационных, технологических, интеллектуальных и других ценностей адаптивной физической культуры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Занятия направлены на улучшение физической подготовленности, увеличение подвижности суставов, укрепление деятельности сердечнососудистой и дыхательной систем, а также положительно влияет на развитие психомоторных механизмов (быстрая и адекватная ориентировка в сложной двигательной деятельности, развитие двигательной моторики, оперативность мышления, моторная выносливость)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Рабочая  программа по физической культуре обобщает и систематизирует теоретические и практические сведения, позволяющие рационально строить коррекционный процесс (в рамках адаптивной физической культуры), получать положительные сдвиги в развитии организма и формировать и корректировать в соответствии с возрастными особенностями правильное выполнение двигательных умений и навыков (двигательных качеств).</w:t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Style w:val="StrongEmphasis"/>
          <w:rFonts w:cs="Georgia" w:ascii="Georgia" w:hAnsi="Georgia"/>
          <w:color w:val="141A16"/>
        </w:rPr>
        <w:t> </w:t>
      </w:r>
      <w:r>
        <w:rPr>
          <w:rStyle w:val="Emphasis"/>
          <w:rFonts w:cs="Georgia" w:ascii="Georgia" w:hAnsi="Georgia"/>
          <w:color w:val="141A16"/>
          <w:u w:val="single"/>
        </w:rPr>
        <w:t>Направления программы и их содержание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ся работа, направленная на сохранение и укрепление здоровья детей с ограниченными возможностями, подразделяется на: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–</w:t>
      </w:r>
      <w:r>
        <w:rPr>
          <w:rFonts w:eastAsia="Georgia" w:cs="Georgia" w:ascii="Georgia" w:hAnsi="Georgia"/>
          <w:color w:val="141A16"/>
        </w:rPr>
        <w:t xml:space="preserve"> </w:t>
      </w:r>
      <w:r>
        <w:rPr>
          <w:rFonts w:cs="Georgia" w:ascii="Georgia" w:hAnsi="Georgia"/>
          <w:color w:val="141A16"/>
        </w:rPr>
        <w:t>комплекс утренней гимнастики;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–</w:t>
      </w:r>
      <w:r>
        <w:rPr>
          <w:rFonts w:eastAsia="Georgia" w:cs="Georgia" w:ascii="Georgia" w:hAnsi="Georgia"/>
          <w:color w:val="141A16"/>
        </w:rPr>
        <w:t xml:space="preserve"> </w:t>
      </w:r>
      <w:r>
        <w:rPr>
          <w:rFonts w:cs="Georgia" w:ascii="Georgia" w:hAnsi="Georgia"/>
          <w:color w:val="141A16"/>
        </w:rPr>
        <w:t>комплекс физкультурных занятий;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–</w:t>
      </w:r>
      <w:r>
        <w:rPr>
          <w:rFonts w:eastAsia="Georgia" w:cs="Georgia" w:ascii="Georgia" w:hAnsi="Georgia"/>
          <w:color w:val="141A16"/>
        </w:rPr>
        <w:t xml:space="preserve"> </w:t>
      </w:r>
      <w:r>
        <w:rPr>
          <w:rFonts w:cs="Georgia" w:ascii="Georgia" w:hAnsi="Georgia"/>
          <w:color w:val="141A16"/>
        </w:rPr>
        <w:t>комплекс сюжетных физкультурных занятий с элементами корригирующей гимнастики;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–</w:t>
      </w:r>
      <w:r>
        <w:rPr>
          <w:rFonts w:eastAsia="Georgia" w:cs="Georgia" w:ascii="Georgia" w:hAnsi="Georgia"/>
          <w:color w:val="141A16"/>
        </w:rPr>
        <w:t xml:space="preserve"> </w:t>
      </w:r>
      <w:r>
        <w:rPr>
          <w:rFonts w:cs="Georgia" w:ascii="Georgia" w:hAnsi="Georgia"/>
          <w:color w:val="141A16"/>
        </w:rPr>
        <w:t>комплекс упражнений на дыхание.</w:t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Style w:val="Emphasis"/>
          <w:rFonts w:cs="Georgia" w:ascii="Georgia" w:hAnsi="Georgia"/>
          <w:color w:val="141A16"/>
          <w:u w:val="single"/>
        </w:rPr>
        <w:t>Принципы физкультурной работы   </w:t>
      </w:r>
    </w:p>
    <w:p>
      <w:pPr>
        <w:pStyle w:val="Style15"/>
        <w:jc w:val="center"/>
        <w:rPr/>
      </w:pPr>
      <w:r>
        <w:rPr>
          <w:rFonts w:cs="Georgia" w:ascii="Georgia" w:hAnsi="Georgia"/>
          <w:color w:val="141A16"/>
          <w:u w:val="single"/>
        </w:rPr>
        <w:t>Принцип научности</w:t>
      </w:r>
      <w:r>
        <w:rPr>
          <w:rStyle w:val="Appleconvertedspace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– подкрепление всех проводимых мероприятии, направленных на укрепление здоровья, научно обоснованными и практически апробированными методикам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Georgia" w:ascii="Georgia" w:hAnsi="Georgia"/>
          <w:color w:val="141A16"/>
          <w:u w:val="single"/>
        </w:rPr>
        <w:t>Принцип активности и</w:t>
      </w:r>
      <w:r>
        <w:rPr>
          <w:rStyle w:val="Appleconvertedspace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сознательности – участие всего педагогического коллектива в поиске новых эффективных методов и целенаправленной деятельности по оздоровлению детей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Georgia" w:ascii="Georgia" w:hAnsi="Georgia"/>
          <w:color w:val="141A16"/>
          <w:u w:val="single"/>
        </w:rPr>
        <w:t>Принцип дифференциации содержания педагогического процесса</w:t>
      </w:r>
      <w:r>
        <w:rPr>
          <w:rStyle w:val="Appleconvertedspace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– педагогический процесс необходимо ориентировать на индивидуальные особенности каждого ребенка, темпы развития и физические возможности детей.</w:t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Style w:val="Emphasis"/>
          <w:rFonts w:cs="Georgia" w:ascii="Georgia" w:hAnsi="Georgia"/>
          <w:color w:val="141A16"/>
          <w:u w:val="single"/>
        </w:rPr>
        <w:t>Задачи физкультурной работы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оспитывать в детях, родителях потребность в здоровом образе жизни как показателе общечеловеческой культуры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Развивать основные физические способности (силу, ловкость, выносливость, быстроту и т.д.)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Развивать пространственно-координационные и ритмические способности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Развивать коммуникативные навыки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Формировать и совершенствовать двигательные умения и навыки, обучать новым видам движений, основанных на приобретенных знаниях и мотивациях физических упражнений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ыполнять последовательно упражнения по речевой инструкции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Формировать умения произвольно управлять телом, регулировать речь, эмоции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 ходе экспериментальной деятельности и поиска новых форм работы с детьми, имеющими, ограниченные возможности здоровья были, найдены варианты нестандартной организации физкультурной деятельности.</w:t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Style w:val="Emphasis"/>
          <w:rFonts w:cs="Georgia" w:ascii="Georgia" w:hAnsi="Georgia"/>
          <w:color w:val="141A16"/>
          <w:u w:val="single"/>
        </w:rPr>
        <w:t>Основные направления и их содержание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Утренняя гимнастика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Физкультурные занятия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Сюжетные физкультурные занятии.</w:t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Style w:val="Emphasis"/>
          <w:rFonts w:cs="Georgia" w:ascii="Georgia" w:hAnsi="Georgia"/>
          <w:color w:val="141A16"/>
          <w:u w:val="single"/>
        </w:rPr>
        <w:t>Утренняя гимнастика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Разработан комплекс утренней гимнастики с учетом коррекции. Структура утренней гимнастики: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Упражнения на дыхание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антомима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Упражнения для кистей рук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Различные виды ходьбы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Оздоровительный бег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одвижные игры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Релаксация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 комплекс утренней стимулирующей гимнастики включаются традиционные упражнения имитационного характера: с предметами и без них; игровые упражнения, направлены на развитие внимания, требующие точности выполнения действий; оздоровительный бег и релаксация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Необходимость ее проведения обусловлена наблюдениями за состоянием детей в утренние часы приема: дети заторможенные, вялые, либо чрезмерно возбужденные и не могут сосредоточиться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Утренняя стимулирующая гимнастика позволит обрести положительное эмоциональное состояние и хороший тонус на целый день.</w:t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Style w:val="Emphasis"/>
          <w:rFonts w:cs="Georgia" w:ascii="Georgia" w:hAnsi="Georgia"/>
          <w:color w:val="141A16"/>
          <w:u w:val="single"/>
        </w:rPr>
        <w:t>Физкультурные занятия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Занятия по физической культуре строятся по следующей схеме: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- вначале даются различные виды ходьбы, бега для коррекции и профилактики осанки и плоскостопия;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- блок физических упражнений направлен на развитие гибкости и подвижности позвоночника, укрепление мышечного тонуса, коррекцию осанки и формирование нормального свода стопы, улучшение легочной вентиляции и укрепление основных дыхательных мышц, расслабление и снятие мышечного психоэмоционального напряжения;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- оздоровительный бег, дыхательная гимнастика, приемы релаксации позволяют повысить резинстентность организма ребенка к воздействию внешних факторов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Физкультурное занятия проводится два раза в неделю в физкультурном зале и 1 раз на улице. При проведении второго и третьего физкультурного занятия коррекционные упражнения меняются, а основные виды повторяются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ри планировании физкультурных занятий с детьми, имеющими, ограниченные возможности здоровья особое внимание обращается на возможность автоматизации поставленных учителем-логопедом звуков, закрепления лексико-грамматических средств языка путем специально подобранных подвижных игр и упражнений, разработанных с учетом лексической темы. Выполнение заданий по образцу, показ, словесная инструкция позволяют решить задачи словесной регуляции действий и функций, активного внимания. Движения, которые сочетаются с речевым сопровождением, способствуют развитию рече-двигательного и слухового анализаторов, регуляции дыхания, закреплению двигательных навыков и правильному произношению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Использование оздоровительного бега на занятии позволяет формировать волевые качества и развивать физическую выносливость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Особенности планирования занятий по физической культуре состоят в том, что к основным задачам по развитию общих двигательных умений и навыков добавляются задания на коррекцию и исправление двигательных нарушений, характерных для таких детей. В среднем эти дети усваивают движение в течение 5-8 занятий, им требуется регулярное повторение, иначе быстро утрачивается приобретенный двигательный опыт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Использование релаксационных упражнений на занятии, помогают расслабить мышцы рук, ног, лица, туловища, позволяют успокоить детей, снять мышечное и эмоциональное напряжение.</w:t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Style w:val="Emphasis"/>
          <w:rFonts w:cs="Georgia" w:ascii="Georgia" w:hAnsi="Georgia"/>
          <w:color w:val="141A16"/>
          <w:u w:val="single"/>
        </w:rPr>
        <w:t>Основное содержание физкультурных занятий</w:t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color w:val="141A16"/>
          <w:u w:val="single"/>
        </w:rPr>
        <w:t>Построения</w:t>
      </w:r>
      <w:r>
        <w:rPr>
          <w:rFonts w:cs="Georgia" w:ascii="Georgia" w:hAnsi="Georgia"/>
          <w:color w:val="141A16"/>
        </w:rPr>
        <w:t> выполняются самостоятельно по инструкции и с помощью воспитателя; в шеренгу, с равнением по носкам, в колонну по одному, в круг.</w:t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color w:val="141A16"/>
          <w:u w:val="single"/>
        </w:rPr>
        <w:t>Ходьба</w:t>
      </w:r>
      <w:r>
        <w:rPr>
          <w:rStyle w:val="StrongEmphasis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выполняется самостоятельно и за воспитателем; в сопровождении звуковых сигналов, друг за другом, в обход зала, парами, врассыпную.</w:t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color w:val="141A16"/>
          <w:u w:val="single"/>
        </w:rPr>
        <w:t>Оздоровительный бег</w:t>
      </w:r>
      <w:r>
        <w:rPr>
          <w:rStyle w:val="StrongEmphasis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выполняется самостоятельно и за воспитателем; друг за другом с изменением направления, с остановками и приседанием по звуковому сигналу, врассыпную, чередование бега с ходьбой в соответствии с частотой звуковых сигналов.</w:t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color w:val="141A16"/>
          <w:u w:val="single"/>
        </w:rPr>
        <w:t>Коррекционные упражнения</w:t>
      </w:r>
      <w:r>
        <w:rPr>
          <w:rStyle w:val="StrongEmphasis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выполняются вместе с воспитателем, по показу и словесной инструкции. Упражнения с предметами и без них.</w:t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Style w:val="Emphasis"/>
          <w:rFonts w:cs="Georgia" w:ascii="Georgia" w:hAnsi="Georgia"/>
          <w:color w:val="141A16"/>
          <w:u w:val="single"/>
        </w:rPr>
        <w:t>Основные виды движений:</w:t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color w:val="141A16"/>
          <w:u w:val="single"/>
        </w:rPr>
        <w:t>Упражнения для равновесия</w:t>
      </w:r>
      <w:r>
        <w:rPr>
          <w:rStyle w:val="StrongEmphasis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выполняются по показу, по словесной инструкции со страховкой воспитателя и самостоятельно: ходьба друг за другом, с высоким подниманием колен, руки на поясе; сохранение положения в положении стоя на одной ноге, руки в стороны.</w:t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color w:val="141A16"/>
          <w:u w:val="single"/>
        </w:rPr>
        <w:t>Упражнения на формирование правильной осанки</w:t>
      </w:r>
      <w:r>
        <w:rPr>
          <w:rStyle w:val="StrongEmphasis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выполняются самостоятельно по показу и по словесной инструкции. Ходьба по гимнастической скамейке, по наклонной доске, по канату, прямо, приставным шагом, боком, и т.д. с мешочком на голове. Лазание по гимнастической стенке; подтягивание на руках по скамейке, по наклонной доске, лежа на животе, катание среднего мяча друг другу, лежа на животе. Ходьба по канату с мешочком песка на голове.</w:t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color w:val="141A16"/>
          <w:u w:val="single"/>
        </w:rPr>
        <w:t>Ползание, лазание, перелезание</w:t>
      </w:r>
      <w:r>
        <w:rPr>
          <w:rStyle w:val="StrongEmphasis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выполняются самостоятельно со страховкой воспитателя: ползание на четвереньках по гимнастической скамейке, с подлезанием под дугу, и натянутую веревку, лазание по наклонной доске, перелезание через скамейку.</w:t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color w:val="141A16"/>
          <w:u w:val="single"/>
        </w:rPr>
        <w:t>Прыжки</w:t>
      </w:r>
      <w:r>
        <w:rPr>
          <w:rStyle w:val="StrongEmphasis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выполняются самостоятельно по показу и словесной инструкции со страховкой и с помощью воспитателя: подпрыгивание, перепрыгивание через канат, гимнастическую палку, через веревку, с места, прыжки в длину.</w:t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color w:val="141A16"/>
          <w:u w:val="single"/>
        </w:rPr>
        <w:t>Метание</w:t>
      </w:r>
      <w:r>
        <w:rPr>
          <w:rStyle w:val="StrongEmphasis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выполняются по показу и словесной инструкции. Детей учат удерживать и перебрасывать мяч, разные по весу, по размеру, по материалу; бросать мяч в горизонтальную цель, ловить мычи разные по размеру, ударять о пол и ловить его; бросать в цель мешочки с песком, сбивать кегли.</w:t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color w:val="141A16"/>
          <w:u w:val="single"/>
        </w:rPr>
        <w:t>Подвижные игры</w:t>
      </w:r>
      <w:r>
        <w:rPr>
          <w:rFonts w:cs="Georgia" w:ascii="Georgia" w:hAnsi="Georgia"/>
          <w:color w:val="141A16"/>
        </w:rPr>
        <w:t> базируются на понимании детьми сюжета игр и их правил.</w:t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color w:val="141A16"/>
          <w:u w:val="single"/>
        </w:rPr>
        <w:t>Релаксация</w:t>
      </w:r>
      <w:r>
        <w:rPr>
          <w:rStyle w:val="StrongEmphasis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выполняется под тихую музыку с использованием различных упражнений помогающих расслабить мышцы рук, ног, лица, туловища. Позволяет успокоить детей и снять мышечное и эмоциональное напряжение.</w:t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Style w:val="Emphasis"/>
          <w:rFonts w:cs="Georgia" w:ascii="Georgia" w:hAnsi="Georgia"/>
          <w:color w:val="141A16"/>
          <w:u w:val="single"/>
        </w:rPr>
        <w:t>Сюжетные физкультурные занятия с элементами корригирующей гимнастики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Сюжетное физкультурное занятие проводится в подготовительной логопедической группе вводиться в сетку занятий третьем занятием, за счет сокращения времени проведения физкультурных коррекционных занятий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Style w:val="Emphasis"/>
          <w:rFonts w:cs="Georgia" w:ascii="Georgia" w:hAnsi="Georgia"/>
          <w:color w:val="141A16"/>
          <w:u w:val="single"/>
        </w:rPr>
        <w:t>Сюжетное физкультурное занятие с элементами корригирующей гимнастики состоит из трех частей</w:t>
      </w:r>
      <w:r>
        <w:rPr>
          <w:rFonts w:cs="Georgia" w:ascii="Georgia" w:hAnsi="Georgia"/>
          <w:color w:val="141A16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водная часть включает упражнения на построение, различные виды ходьбы и бега;  основная часть занятия состоит из общеразвивающих упражнений с предметами и без них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Основные виды движений включают в себя упражнения на равновесие, метание, лазание, прыжки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одвижная игра заменяется играми-эстафетами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Третья заключительная часть включает в себя упражнения на восстановление дыхания и спокойные виды ходьбы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Тема сюжетного занятия соответствует лексической теме учителя-логопеда и основная цель его проведения закрепление и автоматизация поставленных звуков.</w:t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Style w:val="StrongEmphasis"/>
          <w:rFonts w:cs="Georgia" w:ascii="Georgia" w:hAnsi="Georgia"/>
          <w:color w:val="141A16"/>
        </w:rPr>
        <w:t>ЦЕЛИ И ЗАДАЧИ</w:t>
      </w:r>
    </w:p>
    <w:p>
      <w:pPr>
        <w:pStyle w:val="Style15"/>
        <w:jc w:val="both"/>
        <w:rPr/>
      </w:pPr>
      <w:r>
        <w:rPr>
          <w:rFonts w:cs="Georgia" w:ascii="Georgia" w:hAnsi="Georgia"/>
          <w:color w:val="141A16"/>
          <w:u w:val="single"/>
        </w:rPr>
        <w:t>Цель:</w:t>
      </w:r>
      <w:r>
        <w:rPr>
          <w:rStyle w:val="Appleconvertedspace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социализация и интеграция детей с проблемами в состоянии здоровья и развития средствами физической культуры, развитие у них основных двигательных качеств, с использование, как игровых методик, так и других средств и методик адаптивной физической культуры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  <w:u w:val="single"/>
        </w:rPr>
        <w:t>Задач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Style w:val="Emphasis"/>
          <w:rFonts w:cs="Georgia" w:ascii="Georgia" w:hAnsi="Georgia"/>
          <w:color w:val="141A16"/>
          <w:u w:val="single"/>
        </w:rPr>
        <w:t>Коррекционно-оздоровительные:</w:t>
      </w:r>
      <w:r>
        <w:rPr>
          <w:rStyle w:val="Appleconvertedspace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позитивные изменения в психофизическом и двигательном состоянии детей с проблемами в состоянии здоровья и развития, которые могут быть описаны, воспроизведены и объективно (количественно) измерены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Style w:val="Emphasis"/>
          <w:rFonts w:cs="Georgia" w:ascii="Georgia" w:hAnsi="Georgia"/>
          <w:color w:val="141A16"/>
          <w:u w:val="single"/>
        </w:rPr>
        <w:t>Образовательные:</w:t>
      </w:r>
      <w:r>
        <w:rPr>
          <w:rStyle w:val="Appleconvertedspace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расширить двигательный опыт (навык) детей с проблемами в состоянии здоровья и развития, посредством использования освоенных физических упражнений в разнообразных формах двигательной активности, привить детям с проблемами в состоянии здоровья и развития основ адаптивного физкультурного образования, которое направлено на формирование знаний и двигательных умений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Style w:val="Emphasis"/>
          <w:rFonts w:cs="Georgia" w:ascii="Georgia" w:hAnsi="Georgia"/>
          <w:color w:val="141A16"/>
          <w:u w:val="single"/>
        </w:rPr>
        <w:t>Воспитательные:</w:t>
      </w:r>
      <w:r>
        <w:rPr>
          <w:rStyle w:val="Appleconvertedspace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приобщить детей с проблемами в состоянии здоровья и развития к здоровому образу жизни, воспитать у них основы адаптивной физической культуры, решить проблему социально-бытовой ориентации.</w:t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Style w:val="StrongEmphasis"/>
          <w:rFonts w:cs="Georgia" w:ascii="Georgia" w:hAnsi="Georgia"/>
          <w:color w:val="141A16"/>
        </w:rPr>
        <w:t>СОДЕРЖАНИЕ ПРОГРАММНОГО МАТЕРИАЛА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Для обеспечения более высокого уровня физической подготовленности детей ограниченными возможностями используются специальные комплексы упражнений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Для развития скоростной способности применяются упражнения сопряженного воздействия: на скоростные и координационные способности (бег с остановками определенных точках, бег с преодолением препятствий, расположенных на одном расстоянии друг от друга и на разном расстоянии и т.д.). Также для развития скоростной способности во время выполнения общеразвивающих упражнений применяется методический подход, при котором быстрые движения руками выполняются в высоком темпе за счет сокращения размаха, а затем постепенного его увеличения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Развивая, скоростно-силовые качества необходимо использовать упражнения одновременно формирующие ориентационную способность и способность воспроизведению параметров движений: прыжки в разном ритме, прыжки с ноги на ногу по ориентирам, танцевальные упражнения, состоящие из прыжков с продвижением в разные стороны, подскоков и различных пружинящих движений ногами, увеличивающих подвижность в суставах и развивающих прыгучесть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Общая выносливость организма связана с функциональными возможностям мышечной, сердечнососудистой и дыхательной систем. В то же время, возможность дыхательной системы у глухих детей с ограниченными возможностями снижены по сравнению с условно здоровыми детьми. Поэтому уже в детском возрасте нужно закладывать основы слаженной функциональной деятельности сердечнососудистой дыхательной систем, приспосабливая к длительному выполнению упражнений умеренно интенсивности. Для этого наиболее целесообразно использовать движения, связанные работой большого числа мышц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Развивая координационные способности у детей с ограниченными возможностями, на занятиях  физической культурой необходимо добавлять упражнения и задания в ходьбе, беге, метании, требующих участия большого числа мышц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Например, развитию выносливости способствуют упражнения направленные на формирования дифференцированной, ориентационной способности, выполняемых поточным способом в виде бега с прыжками и т.д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Развивая ловкость, используются  упражнения с быстрой сменой: положений по звуковому сигналу, применяемых для формирования реагирующей способности, а также упражнения и задания, которые содействуют развитию умения распределять движения в пространстве и во времени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ри организации коррекционной работы с детьми с ограниченными возможностями по целенаправленному развитию координационных способностей задания разработанные  комплексы упражнений включаются не только в занятия по лечебной физической культуре, но и в другие формы воспитания проблемных детей. Упражнения для мелкой моторики рук, игровые комплексы самомассажа, танцевальные упражнения, «пальчиковые» игры проводятся на утренней гимнастике, физкультурные минутках, занятиях по фонетической ритмике и музыке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 связи с указанными выше особенностями физического развития и физической подготовленности детей с ограниченными возможностями в педагогической работе большое внимание уделяется формированию правильной осанки, коррекции профилактики нарушений опорно-двигательного аппарата и плоскостопия, развития дыхательной и сердечнососудистой систем, которое осуществляется посредством обще подготовительных и специальных упражнений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Одной из важных задач лечебной физической культуры детей ограниченными возможностями является развитие их ориентирования в пространстве. Для этого используются упражнения, связанные с изменением местонахождения детей размещения инвентаря в зале, изменением направления и условий движения. И двигательную реакцию воспитывают в играх, для этого изменяются условия применения сформированных навыков и умений. На занятиях также используется звуковое сопровождение, которое помогает развитию чувства ритма, вибрационной чувствительности, развитие медленных и быстрых звучаний, а также способствует развитию слухового восприятия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 систему упражнений входят движения корпуса тела (наклон в разные стороны), вводной части занятия применяют элементы следующих движений: ходьба (по кругу, на месте), бег, прыжки на месте, приседания, подскоки. При этом рекомендуется то, что характер этих движений должен быть разный: плавный, отрывистый, медленный быстрый, с музыкальным сопровождением (во время музыкально-ритмических отрезков занятий использовался слуховой аппарат), а также без речи и с речью, используют считалки, слова и фразы, сочетая их проговаривание с движениями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 процессе занятий (особенно на начальных этапах) у детей развивают произвольно внимание, умение действовать по подражанию взрослому и по наглядному образцу (наглядно-образный характер)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С целью формирования ручной ловкости особое внимание уделяется формировании умений владения мячом руками, которое осуществляется посредством соответствующих комплексов специальных упражнений, последовательно способствующих становлению умений в: катании мяча; отбивании и ловле мяча после его отскока от поля; передаче, ловле и метании, в подбрасывании и ловле мяча падающего сверху. Для более успешного развития ручной ловкости каждое из предложенных упражнений модифицируется, т.е. одних изменяется направления катания мяча (по прямой, «змейкой», вокруг ног); по другой с расстояния (от 1 до 3-х м) между занимающимися каким-либо инвентарем (корзиной, обручем, дугой, мишенью и др.); в третьих - мяч ловится двумя или одной рукой выполнением хлопка, приседания или поворота и т.п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ри обучении детей с ограниченными возможностями новому движению, кроме обязательного показа требуется словесная инструкция и совместное проговаривание одновременным использованием пассивных движений, т.е. в постоянной помощи двигательном стимулировании. Одновременно следует учитывать замедленные темп усвоения ими новых движений и не отказывать от намеченных целей, а иногда сузить задачу и уменьшить требования, предъявляемые к технике упражнения. Поэтому процессе обучения новым и закрепления ранее изученных движений рекомендуется постепенно изменять условия их выполнения, чтобы научить обобщению.</w:t>
      </w:r>
    </w:p>
    <w:p>
      <w:pPr>
        <w:pStyle w:val="Style15"/>
        <w:jc w:val="both"/>
        <w:rPr/>
      </w:pPr>
      <w:r>
        <w:rPr>
          <w:rStyle w:val="Emphasis"/>
          <w:rFonts w:cs="Georgia" w:ascii="Georgia" w:hAnsi="Georgia"/>
          <w:color w:val="141A16"/>
        </w:rPr>
        <w:t>Словесная инструкция</w:t>
      </w:r>
      <w:r>
        <w:rPr>
          <w:rStyle w:val="Appleconvertedspace"/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- обязательный показ - совместное проговаривание, вплоть до использования метода пассивных движений и упражнений с постепенным усложнением приемов их выполнения. При этом особо внимание обращается на ознакомление с новыми упражнениями, т.е. необходим и медленный показ зеркальным методом, совместное проговаривание, возможно даже пассивное выполнение задания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Style w:val="Emphasis"/>
          <w:rFonts w:cs="Georgia" w:ascii="Georgia" w:hAnsi="Georgia"/>
          <w:color w:val="141A16"/>
          <w:u w:val="single"/>
        </w:rPr>
        <w:t>Методические приемы, способствующие развитию двигательной сфер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рименение необычных исходных положений (бег из положения, сидя, прыжок и положения, стоя спиной к направлению движения), быстрая смена различных положения (сесть, лечь, встать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Изменение скорости или темпа движений, введение различных ритмических сочетаний, различной последовательности элемент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Смена способов выполнения упражнений: метание сверху, снизу, сбоку; прыжки на одной или обеих ногах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Использование в упражнениях предметов различной формы, массы, объем; фактуры способствующих развитию умения распределять движения в пространстве и во времени, сочетать их с движениями тела, требующей разносторонней координации тонких мышечных ощущен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ыполнение согласованных действий несколькими участниками (держась, за руки или за предмет, вдвоем, группой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Более сложные сочетания основных движений. Например: использовать бег змейкой, обегая кубики, перепрыгивая на ходу неширокую канавку, доставая в прыжке до мяча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Например, пробежать по извилистой дорожке, пролезть в обруч. Причем, старшие дети способны выполнить и достаточно сложные гимнастические упражнения - точные движения с мячом, скакалкой, обручем и т.д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На коррекционных занятиях желательно использовать подвижные игры, имитационные и подражательные движения с яркими предметами, что повышает эмоциональное состояние детей. Учитывая повышенную возбудимость, снижение двигательных способностей детей, занятия нужно проводить спокойно, не требуя сразу точного выполнения задания, поощрять у них старательность и настойчивость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Использовать специальное оборудование, которое обеспечит избирательное воздействие физических упражнений. Рекомендуется в процессе занятий коррекционной физкультурой пользоваться тренажерами (велотренажером, тренажером «Здоровье» и др.) с целью повышения функциональных способностей занимающихся и направленного коррекционного воздействия упражнений. Необходимость использования тренажера особенно возрастает в осенне-зимний период.</w:t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Style w:val="Emphasis"/>
          <w:rFonts w:cs="Georgia" w:ascii="Georgia" w:hAnsi="Georgia"/>
          <w:color w:val="141A16"/>
          <w:u w:val="single"/>
        </w:rPr>
        <w:t>Гимнастика на мячах и других надувных предметах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Лечебная гимнастика с применением надувных предметов (мячей, подушек, наклонных плоскостей, цилиндров, мячей-роллов, батутов, сухого бассейна и т. п.) - перспективное направление, успешно используемое в кинезиотерапии (терапия движением) детей. Упражнения можно проводить в любое время дня, спустя 40-60 минут после еды. Необходимо позаботиться о надежной страховке ребенка. Каждое упражнение повторяют 3-4 раза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окачивание на мяче в положении на животе, бедра разведены в стороны. Покачиваем мяч в различных направлениях: вперед-назад, в стороны по диагонали, по кругу (по часовой и против часовой стрелки). Похлопать раскрытой кистью по мячу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окачивание на мяче в положении на животе с отталкиванием стопами от поверхности пола. Следить, чтобы ребенок наступал на пятку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 </w:t>
      </w:r>
      <w:r>
        <w:rPr>
          <w:rFonts w:cs="Georgia" w:ascii="Georgia" w:hAnsi="Georgia"/>
          <w:color w:val="141A16"/>
        </w:rPr>
        <w:t>Покачивание на 2-х мячах. При покачивании на мяче старайтесь, чтобы ребенок  выставлял перед собой руки, раскрывая кисти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рокатывание на мяче с лишением опоры верхней части туловища, в руках – гимнастическая палочка. Осторожно потягиваем за палочку вперед и вверх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рокатывание на физиоролле в положении на животе по коврику со следочками для кистей рук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окачивание на мяче в положении на боку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окачивание в положении на спине в различных направлениях, постепенно увеличивая размах движения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окачивание на мяче в положении на четвереньках (с лишением равновесия)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олзание по наклонной плоскости на животе, на спине, перекат “бревнышком”.     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Упражнение на сопротивление - отталкивание от мяча. Ребенок отталкивает мяч ногами, тренируя опорность стоп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окачивание на надувном бревне в положении сидя верхом (следить за тем, чтобы ребенок  полностью нагружал стопу)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рыжки и ходьба по батуту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рокатывание в надувном цилиндре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Упражнение на надувном бревне в тренажере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 </w:t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Style w:val="Emphasis"/>
          <w:rFonts w:cs="Georgia" w:ascii="Georgia" w:hAnsi="Georgia"/>
          <w:color w:val="141A16"/>
          <w:u w:val="single"/>
        </w:rPr>
        <w:t>Формирование навыков самостоятельного стояния и обучение ходьбе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Контроль за положением головы, вертикальным, симметричным положением туловища с опорой на полную ступню (у шведской стенки на горизонтальных брусьях).  Стоять, сохраняя равновесие. Исходное положение -  стоя с поддержкой (со страховкой) у шведской стенки, держась руками за перекладину на уровне талии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1. Опора на полную ступню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2. Перенос тяжести тела с ноги на ногу (фиксируя пятку)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3. Приставные шаги вправо и влево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4. Поочередно стоять на одной ноге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5. Поочередное выставление правой и левой ступни на нижнюю планку шведской     стенки с постепенным подъемом  на следующую планку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6. Сохранение равновесия у шведской стенки с открытыми и закрытыми глазами поочередно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Исходное положение - стоя со страховкой: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1. Ходьба на месте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2. Ходьба по ребристой доске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3. Ходьба по массажной дорожке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4. Ходьба с препятствиями, перешагивая через палочки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5. Ходьба по черте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6. Ходьба по следочкам (на коврике)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7. Ходьба по зыбкой, мягкой поверхности (по мату, батуту)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8. Шаговые движения за управляемой движущейся тележкой, тележкой с подвесным мячом (стремясь наступить на мяч)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9. Отработка более быстрого темпа движений в ходьбе.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10. Самостоятельная ходьба с минимальной страховкой.</w:t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Style w:val="Emphasis"/>
          <w:rFonts w:cs="Georgia" w:ascii="Georgia" w:hAnsi="Georgia"/>
          <w:color w:val="141A16"/>
          <w:u w:val="single"/>
        </w:rPr>
        <w:t>ОЦЕНКА ЭФФЕКТИВНОСТИ</w:t>
      </w:r>
    </w:p>
    <w:p>
      <w:pPr>
        <w:pStyle w:val="Style15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Эффективность методики по мнению авторов - около 70%. Степень выраженности положительного эффекта лечебной гимнастики в ЛК “Адели” зависит от степени тяжести заболевания, мотивации к становлению движений, наличия функциональных или органических контрактур в суставах конечностей (особенно тазобедренных и голеностопных), патологических синергий. Оценка эффективности производится по объективным и субъективным критериям: клиническим признакам улучшения здоровья (улучшение настроения, самочувствия, повышение эмоционального тонуса); происходит нормализация осанки, коррекция движений; увеличение показателей роста стоя и сидя; увеличение показателей жизненной емкости легких (спирометрия); увеличение объема движений в конечностях (гониометрия); увеличение мышечной силы (динамометрия); появление и развитие ранее отсутствующих движений; приобретение новых навыков  самообслуживания.</w:t>
      </w:r>
    </w:p>
    <w:p>
      <w:pPr>
        <w:pStyle w:val="Style15"/>
        <w:jc w:val="center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 </w:t>
      </w:r>
      <w:r>
        <w:rPr>
          <w:rStyle w:val="StrongEmphasis"/>
          <w:rFonts w:cs="Georgia" w:ascii="Georgia" w:hAnsi="Georgia"/>
          <w:color w:val="141A16"/>
        </w:rPr>
        <w:t>Предполагаемые конечные результаты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недрение в практику работы с детьми, имеющими особые образовательные потребности, системы физкультурной работы, в которой присутствует обучение, воспитание и оздоровление, позволит достичь положительных результатов в коррекционной работе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Внедрение комплексного подхода оздоровления дошкольник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Полученные ребенком знания и представления о себе, своем здоровье и физической культуре позволят найти способы укрепления и сохранения здоровь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eorgia" w:hAnsi="Georgia" w:cs="Georgia"/>
          <w:color w:val="141A16"/>
        </w:rPr>
      </w:pPr>
      <w:r>
        <w:rPr>
          <w:rFonts w:cs="Georgia" w:ascii="Georgia" w:hAnsi="Georgia"/>
          <w:color w:val="141A16"/>
        </w:rPr>
        <w:t>Данная программа позволит сформировать умения детей произвольно управлять телом, регулировать речь, эмо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9:00Z</dcterms:created>
  <dc:creator>Zver</dc:creator>
  <dc:description/>
  <dc:language>en-US</dc:language>
  <cp:lastModifiedBy>Zver</cp:lastModifiedBy>
  <dcterms:modified xsi:type="dcterms:W3CDTF">2014-11-11T11:59:00Z</dcterms:modified>
  <cp:revision>7</cp:revision>
  <dc:subject/>
  <dc:title/>
</cp:coreProperties>
</file>