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чему я выбрала технологию В.В. Воскобовича «Сказочные лабиринты игры»?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явление Федерального государственного образовательного стандарта положило начало интенсивному обсуждению вопросов, связанных с обновлением содержания дошкольного образования, овладением педагогами новыми методами и формами работы, апробацией в широкой практике работы новых педагогически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юбая технология обладает средствами, активизирующими и интенсифицирующими деятельность воспитанников, в некоторых же технологиях эти средства составляют главную идею и основу эффективности результатов. К таким технологиям можно отнести игров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гровые технологии являются одной из уникальных форм обучения. Занимательность условного мира игры положительно эмоционально окрашивает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 игровым технологиям на основе развивающих игр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гровое эмоционально-деятельное обучение Н.А. Зайце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я развивающих игр Б.П. Никит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гровая технология интеллектуально-творческого развития детей В.В. Воскобовича «Сказочные лабиринты иг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мой взгляд, самым творческим и самобытным подходом к развитию детей выделяется технология В.В. Воскобовича «Сказочные лабиринты иг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вной особенностью его технологии является то, что она содержит целый комплекс развивающих игр, которые очень легко внедрить в привычный педагогический процесс и все игры сопровождаются сказочным образом.</w:t>
      </w:r>
      <w:r>
        <w:rPr>
          <w:sz w:val="28"/>
          <w:szCs w:val="28"/>
          <w:shd w:fill="FFFFFF" w:val="clear"/>
        </w:rPr>
        <w:t xml:space="preserve"> Также мне импонирует то, что эта технология не просто развития детских способностей, но и сотворчества, сотрудничества: она позволяет раскрыться не только ребёнку но и педаго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 учитывая то, что</w:t>
      </w:r>
      <w:r>
        <w:rPr>
          <w:rStyle w:val="StrongEmphasis"/>
          <w:b w:val="false"/>
          <w:sz w:val="28"/>
          <w:szCs w:val="28"/>
        </w:rPr>
        <w:t xml:space="preserve"> в соответствии ФГОС, предметно-пространственная среда группы должна максимально способствовать развитию детей,</w:t>
      </w:r>
      <w:r>
        <w:rPr>
          <w:bCs/>
          <w:sz w:val="28"/>
          <w:szCs w:val="28"/>
        </w:rPr>
        <w:t xml:space="preserve"> автор технологии, предлагает в условиях учреждения, сконцентрировав все игры и пособия в одном месте – «интеллектуально-игровом центре», создать специальную развивающую среду – «Фиолетовый лес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ути, это сказочное образовательное пространство настоящий сенсомоторный уго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методической литературы, сопровождающей технологию, а также опыт работы педагогов из дошкольных учреждений различных городов России, показал, что развивающие игры В.В. Воскобовича способствую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эффективному развитию психических процессов: внимания, памяти, воображения, мышления, речи, а постоянное и постепенное усложнение игр позволяет поддерживать детскую деятельность в зоне оптимальной труд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творческому развитию детей: игра стимулирует появление творческих способностей ребёнка, создаёт условия для его личностного развит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витию речи детей: пополняется и активизируется словарь, формируется правильное произношение, развивается связная речь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циально-нравственному развитию ребёнка дошкольника: в такой игре происходит установление взаимоотношений между детьми и взрослыми, ребёнок проявляет чуткое отношение к товарищам, учится быть справедливым, уступать в случае необходимости, помогать в беде и т.д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художественному воспитанию: совершая какое либо действие, ребёнок думает о его красоте, элегантности, происходит развитие творческой фантазии при передаче художественного обра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Интерес к развивающей технологии «Сказочные лабиринты игры», вызвал у меня желание посетить десятидневный тьюторский семинар, который проходил в г. Санкт-Петербург, в период с 1.06. по 11.06.2014г. </w:t>
      </w:r>
      <w:r>
        <w:rPr>
          <w:bCs/>
          <w:sz w:val="28"/>
          <w:szCs w:val="28"/>
        </w:rPr>
        <w:t>Проводил его сам автор технологии Вячеслав Вадимович Воскобови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еминара включала следующие пунк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гровой технологии в контексте ФГ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робное рассмотрение, как известного авторского игрового материала, так и многочисленных новинок</w:t>
      </w:r>
      <w:r>
        <w:rPr>
          <w:bCs/>
          <w:sz w:val="28"/>
          <w:szCs w:val="28"/>
        </w:rPr>
        <w:t xml:space="preserve"> с изучением практического применения материала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просмотры открытых занятий в разных ДОУ и работа с методис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проведение круглого стола по использованию игровой технологии в образовательном процессе, обмен опы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игрофестива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получение сертификатов установленного образ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Я уверена, что идея развития детей в игре, посредством технологии «Сказочные лабиринты игры», заинтересует и моих коллег, что позволит нам добиться высоких результатов в обучении воспитанников, организации развивающей среды и достигнуть оптимальных результатов в педагогическом процессе. Тем более, что первые шаги уже сделаны: закуплены первые игры, ведётся работа по созданию </w:t>
      </w:r>
      <w:r>
        <w:rPr>
          <w:bCs/>
          <w:sz w:val="28"/>
          <w:szCs w:val="28"/>
        </w:rPr>
        <w:t>специальной развивающей среды – «Фиолетовый лес», и есть планы на проведение обучающих семинар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05:00Z</dcterms:created>
  <dc:creator>Екатерина</dc:creator>
  <dc:description/>
  <cp:keywords/>
  <dc:language>en-US</dc:language>
  <cp:lastModifiedBy>Екатерина</cp:lastModifiedBy>
  <dcterms:modified xsi:type="dcterms:W3CDTF">2015-01-18T10:39:00Z</dcterms:modified>
  <cp:revision>7</cp:revision>
  <dc:subject/>
  <dc:title/>
</cp:coreProperties>
</file>