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7" w:after="0"/>
        <w:rPr/>
      </w:pPr>
      <w:r>
        <w:rPr>
          <w:rFonts w:cs="Arial" w:ascii="Arial" w:hAnsi="Arial"/>
          <w:b/>
          <w:bCs/>
          <w:i/>
          <w:color w:val="FF0000"/>
          <w:sz w:val="44"/>
          <w:szCs w:val="44"/>
        </w:rPr>
        <w:t>Занятие-досуг с участием родителей                «ПУТЕШЕСТВИЕ В СТРАНУ ЗНАНИЙ»</w:t>
      </w:r>
    </w:p>
    <w:p>
      <w:pPr>
        <w:pStyle w:val="Normal"/>
        <w:shd w:fill="FFFFFF" w:val="clear"/>
        <w:spacing w:lineRule="exact" w:line="226" w:before="144" w:after="0"/>
        <w:ind w:firstLine="485"/>
        <w:jc w:val="both"/>
        <w:rPr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Тема «Звук</w:t>
      </w:r>
      <w:r>
        <w:rPr>
          <w:b/>
          <w:bCs/>
          <w:i/>
          <w:iCs/>
          <w:color w:val="0000FF"/>
          <w:sz w:val="40"/>
          <w:szCs w:val="40"/>
        </w:rPr>
        <w:t xml:space="preserve"> </w:t>
      </w:r>
      <w:r>
        <w:rPr>
          <w:b/>
          <w:bCs/>
          <w:color w:val="0000FF"/>
          <w:sz w:val="40"/>
          <w:szCs w:val="40"/>
        </w:rPr>
        <w:t>и буква К».</w:t>
      </w:r>
    </w:p>
    <w:p>
      <w:pPr>
        <w:pStyle w:val="Normal"/>
        <w:shd w:fill="FFFFFF" w:val="clear"/>
        <w:spacing w:lineRule="exact" w:line="226"/>
        <w:ind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Программные задачи: </w:t>
      </w:r>
    </w:p>
    <w:p>
      <w:pPr>
        <w:pStyle w:val="Normal"/>
        <w:shd w:fill="FFFFFF" w:val="clear"/>
        <w:spacing w:lineRule="exact" w:line="226"/>
        <w:ind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развивать фонематическое восприятие,</w:t>
      </w:r>
    </w:p>
    <w:p>
      <w:pPr>
        <w:pStyle w:val="Normal"/>
        <w:shd w:fill="FFFFFF" w:val="clear"/>
        <w:spacing w:lineRule="exact" w:line="226"/>
        <w:ind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продолжать учить придумывать слова на заданный слог, </w:t>
      </w:r>
    </w:p>
    <w:p>
      <w:pPr>
        <w:pStyle w:val="Normal"/>
        <w:shd w:fill="FFFFFF" w:val="clear"/>
        <w:spacing w:lineRule="exact" w:line="226"/>
        <w:ind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закреплять чтение слов, </w:t>
      </w:r>
    </w:p>
    <w:p>
      <w:pPr>
        <w:pStyle w:val="Normal"/>
        <w:shd w:fill="FFFFFF" w:val="clear"/>
        <w:spacing w:lineRule="exact" w:line="226"/>
        <w:ind w:firstLine="485"/>
        <w:jc w:val="both"/>
        <w:rPr/>
      </w:pPr>
      <w:r>
        <w:rPr>
          <w:color w:val="000000"/>
          <w:sz w:val="24"/>
          <w:szCs w:val="24"/>
        </w:rPr>
        <w:t>4) совершенствовать умение подбирать слова-антонимы,</w:t>
      </w:r>
    </w:p>
    <w:p>
      <w:pPr>
        <w:pStyle w:val="Normal"/>
        <w:shd w:fill="FFFFFF" w:val="clear"/>
        <w:spacing w:lineRule="exact" w:line="226"/>
        <w:ind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развивать связную речь,</w:t>
      </w:r>
    </w:p>
    <w:p>
      <w:pPr>
        <w:pStyle w:val="Normal"/>
        <w:shd w:fill="FFFFFF" w:val="clear"/>
        <w:spacing w:lineRule="exact" w:line="226"/>
        <w:ind w:firstLine="485"/>
        <w:jc w:val="both"/>
        <w:rPr/>
      </w:pPr>
      <w:r>
        <w:rPr>
          <w:color w:val="000000"/>
          <w:sz w:val="24"/>
          <w:szCs w:val="24"/>
        </w:rPr>
        <w:t>6) развивать мышление и память.</w:t>
      </w:r>
    </w:p>
    <w:p>
      <w:pPr>
        <w:pStyle w:val="Normal"/>
        <w:shd w:fill="FFFFFF" w:val="clear"/>
        <w:spacing w:before="67" w:after="0"/>
        <w:ind w:firstLine="485"/>
        <w:jc w:val="both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лан занят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atLeast" w:line="260" w:before="134" w:after="0"/>
        <w:ind w:left="0"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а «Доскажи словечко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atLeast" w:line="260"/>
        <w:ind w:left="0"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а «Кто назовёт больше слов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atLeast" w:line="260"/>
        <w:ind w:left="0"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ижная игра «Волшебные часы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atLeast" w:line="260"/>
        <w:ind w:left="0" w:firstLine="485"/>
        <w:jc w:val="both"/>
        <w:rPr/>
      </w:pPr>
      <w:r>
        <w:rPr>
          <w:color w:val="000000"/>
          <w:sz w:val="24"/>
          <w:szCs w:val="24"/>
        </w:rPr>
        <w:t>Игра «Скажи наоборот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atLeast" w:line="260"/>
        <w:ind w:left="0" w:firstLine="485"/>
        <w:jc w:val="both"/>
        <w:rPr/>
      </w:pPr>
      <w:r>
        <w:rPr>
          <w:color w:val="000000"/>
          <w:sz w:val="24"/>
          <w:szCs w:val="24"/>
        </w:rPr>
        <w:t>Подвижная игра «Не знаешь – научим, не умеешь -  покажем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atLeast" w:line="260"/>
        <w:ind w:left="0"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урс капитан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atLeast" w:line="260"/>
        <w:ind w:left="0"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а «Грамоте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atLeast" w:line="260"/>
        <w:ind w:left="0"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урс для родител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atLeast" w:line="260"/>
        <w:ind w:left="0"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а «Умники и умницы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atLeast" w:line="260"/>
        <w:ind w:left="0"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а «Пазлы – составь рассказ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atLeast" w:line="260"/>
        <w:ind w:left="0"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ценка «Хвастунишка»</w:t>
      </w:r>
    </w:p>
    <w:p>
      <w:pPr>
        <w:pStyle w:val="Normal"/>
        <w:shd w:fill="FFFFFF" w:val="clear"/>
        <w:spacing w:lineRule="atLeast" w:line="260" w:before="278" w:after="0"/>
        <w:ind w:firstLine="485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060</wp:posOffset>
            </wp:positionH>
            <wp:positionV relativeFrom="paragraph">
              <wp:posOffset>12065</wp:posOffset>
            </wp:positionV>
            <wp:extent cx="1440815" cy="2432685"/>
            <wp:effectExtent l="0" t="0" r="0" b="0"/>
            <wp:wrapTight wrapText="bothSides">
              <wp:wrapPolygon edited="0">
                <wp:start x="13301" y="0"/>
                <wp:lineTo x="11013" y="251"/>
                <wp:lineTo x="7150" y="1099"/>
                <wp:lineTo x="6291" y="1946"/>
                <wp:lineTo x="5291" y="2709"/>
                <wp:lineTo x="2429" y="2709"/>
                <wp:lineTo x="1141" y="3132"/>
                <wp:lineTo x="1285" y="4064"/>
                <wp:lineTo x="712" y="4233"/>
                <wp:lineTo x="426" y="5250"/>
                <wp:lineTo x="569" y="5504"/>
                <wp:lineTo x="4002" y="6774"/>
                <wp:lineTo x="3144" y="6774"/>
                <wp:lineTo x="3288" y="7198"/>
                <wp:lineTo x="4718" y="8130"/>
                <wp:lineTo x="5434" y="9485"/>
                <wp:lineTo x="5434" y="10840"/>
                <wp:lineTo x="4862" y="11179"/>
                <wp:lineTo x="4432" y="12365"/>
                <wp:lineTo x="5862" y="13551"/>
                <wp:lineTo x="5434" y="14906"/>
                <wp:lineTo x="3288" y="16854"/>
                <wp:lineTo x="3288" y="18124"/>
                <wp:lineTo x="3573" y="18972"/>
                <wp:lineTo x="4575" y="20327"/>
                <wp:lineTo x="5862" y="20836"/>
                <wp:lineTo x="6005" y="20836"/>
                <wp:lineTo x="8008" y="20836"/>
                <wp:lineTo x="14588" y="20836"/>
                <wp:lineTo x="19023" y="20666"/>
                <wp:lineTo x="19308" y="20243"/>
                <wp:lineTo x="19166" y="18209"/>
                <wp:lineTo x="18164" y="16262"/>
                <wp:lineTo x="17020" y="14906"/>
                <wp:lineTo x="16733" y="13551"/>
                <wp:lineTo x="17592" y="12534"/>
                <wp:lineTo x="17592" y="12195"/>
                <wp:lineTo x="16161" y="10840"/>
                <wp:lineTo x="20454" y="8130"/>
                <wp:lineTo x="21311" y="7113"/>
                <wp:lineTo x="21600" y="6436"/>
                <wp:lineTo x="21311" y="4064"/>
                <wp:lineTo x="20739" y="2709"/>
                <wp:lineTo x="19451" y="1353"/>
                <wp:lineTo x="16304" y="0"/>
                <wp:lineTo x="133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  <w:szCs w:val="24"/>
        </w:rPr>
        <w:t>Ход занят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atLeast" w:line="260" w:before="278" w:after="0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ти поделены на две команды — «Крольчата» и «Котята», на футболках эмблемы, сидят полукругом.</w:t>
      </w:r>
    </w:p>
    <w:p>
      <w:pPr>
        <w:pStyle w:val="Normal"/>
        <w:shd w:fill="FFFFFF" w:val="clear"/>
        <w:spacing w:lineRule="atLeast" w:line="260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огопед (Л.): Сегодня мы с вами отправляемся в путешествие в страну знаний, где нас ожидают необычные встречи и приключения. Но чтобы наше путешествие удалось, надо как можно больше знать о звуке </w:t>
      </w:r>
      <w:r>
        <w:rPr>
          <w:i/>
          <w:iCs/>
          <w:color w:val="000000"/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>и букве К. Следить за нашей игрой будет компетентное жюри. (Представление)</w:t>
      </w:r>
    </w:p>
    <w:p>
      <w:pPr>
        <w:pStyle w:val="Normal"/>
        <w:shd w:fill="FFFFFF" w:val="clear"/>
        <w:spacing w:lineRule="atLeast" w:line="260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ходит Незнайка.</w:t>
      </w:r>
    </w:p>
    <w:p>
      <w:pPr>
        <w:pStyle w:val="Normal"/>
        <w:shd w:fill="FFFFFF" w:val="clear"/>
        <w:spacing w:lineRule="atLeast" w:line="260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знайка (Н.): Кто здесь в путешествие собрался? Я тоже очень люблю путешествовать. Я даже на Луну летал. Вот как-то раз...</w:t>
      </w:r>
    </w:p>
    <w:p>
      <w:pPr>
        <w:pStyle w:val="Normal"/>
        <w:shd w:fill="FFFFFF" w:val="clear"/>
        <w:spacing w:lineRule="atLeast" w:line="260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.: Подожди, Незнайка, ты ведь даже забыл поздороваться с ребятами. Ты что, не знаешь, что нужно быть вежливым?</w:t>
      </w:r>
    </w:p>
    <w:p>
      <w:pPr>
        <w:pStyle w:val="Normal"/>
        <w:shd w:fill="FFFFFF" w:val="clear"/>
        <w:spacing w:lineRule="atLeast" w:line="260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.: Знаю. А разве я не поздоровался? Здравствуйте, ребята!</w:t>
      </w:r>
    </w:p>
    <w:p>
      <w:pPr>
        <w:pStyle w:val="Normal"/>
        <w:shd w:fill="FFFFFF" w:val="clear"/>
        <w:spacing w:lineRule="atLeast" w:line="260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.: Здравствуй, Незнайка. Но мы сегодня с ребятами собрались в путешествие не на Луну, а в страну знаний.</w:t>
      </w:r>
    </w:p>
    <w:p>
      <w:pPr>
        <w:pStyle w:val="Normal"/>
        <w:shd w:fill="FFFFFF" w:val="clear"/>
        <w:spacing w:lineRule="atLeast" w:line="260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.: Да, да, я слышал. Нужно все знать о звуке </w:t>
      </w:r>
      <w:r>
        <w:rPr>
          <w:i/>
          <w:iCs/>
          <w:color w:val="000000"/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>и букве К. Но я ничего не знаю…</w:t>
      </w:r>
    </w:p>
    <w:p>
      <w:pPr>
        <w:pStyle w:val="Normal"/>
        <w:shd w:fill="FFFFFF" w:val="clear"/>
        <w:spacing w:lineRule="atLeast" w:line="260"/>
        <w:ind w:firstLine="485"/>
        <w:jc w:val="both"/>
        <w:rPr/>
      </w:pPr>
      <w:r>
        <w:rPr>
          <w:color w:val="000000"/>
          <w:sz w:val="24"/>
          <w:szCs w:val="24"/>
        </w:rPr>
        <w:t>В.: Не переживай, Незнайка! Хочешь мы тебя возьмём с собой, и ты много узнаешь о звуке и букве «К». А чтобы в пути было веселее, я приготовила вам разные игры и задания. Но вначале давайте вспомним правила правильной речи:</w:t>
      </w:r>
    </w:p>
    <w:p>
      <w:pPr>
        <w:pStyle w:val="Normal"/>
        <w:shd w:fill="FFFFFF" w:val="clear"/>
        <w:spacing w:lineRule="atLeast" w:line="260"/>
        <w:ind w:firstLine="485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Говорим всегда красиво.</w:t>
      </w:r>
    </w:p>
    <w:p>
      <w:pPr>
        <w:pStyle w:val="Normal"/>
        <w:shd w:fill="FFFFFF" w:val="clear"/>
        <w:spacing w:lineRule="atLeast" w:line="260"/>
        <w:ind w:firstLine="485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мело и неторопливо.</w:t>
      </w:r>
    </w:p>
    <w:p>
      <w:pPr>
        <w:pStyle w:val="Normal"/>
        <w:shd w:fill="FFFFFF" w:val="clear"/>
        <w:spacing w:lineRule="atLeast" w:line="260"/>
        <w:ind w:firstLine="485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Ясно, чётко говорим,</w:t>
      </w:r>
    </w:p>
    <w:p>
      <w:pPr>
        <w:pStyle w:val="Normal"/>
        <w:shd w:fill="FFFFFF" w:val="clear"/>
        <w:spacing w:lineRule="atLeast" w:line="260"/>
        <w:ind w:firstLine="485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отому что не спешим.</w:t>
      </w:r>
    </w:p>
    <w:p>
      <w:pPr>
        <w:pStyle w:val="Normal"/>
        <w:shd w:fill="FFFFFF" w:val="clear"/>
        <w:spacing w:lineRule="atLeast" w:line="260"/>
        <w:ind w:firstLine="485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аузы мы соблюдаем.</w:t>
      </w:r>
    </w:p>
    <w:p>
      <w:pPr>
        <w:pStyle w:val="Normal"/>
        <w:shd w:fill="FFFFFF" w:val="clear"/>
        <w:spacing w:lineRule="atLeast" w:line="260"/>
        <w:ind w:firstLine="485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Звук ударный выделяем.</w:t>
      </w:r>
    </w:p>
    <w:p>
      <w:pPr>
        <w:pStyle w:val="Normal"/>
        <w:shd w:fill="FFFFFF" w:val="clear"/>
        <w:spacing w:lineRule="atLeast" w:line="260" w:before="173" w:after="0"/>
        <w:ind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0" w:before="173" w:after="0"/>
        <w:ind w:firstLine="485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 </w:t>
      </w:r>
      <w:r>
        <w:rPr>
          <w:b/>
          <w:i/>
          <w:color w:val="000000"/>
          <w:sz w:val="24"/>
          <w:szCs w:val="24"/>
        </w:rPr>
        <w:t>Разминка «Доскажи словечко»</w:t>
      </w:r>
    </w:p>
    <w:p>
      <w:pPr>
        <w:pStyle w:val="Normal"/>
        <w:shd w:fill="FFFFFF" w:val="clear"/>
        <w:spacing w:lineRule="atLeast" w:line="260" w:before="173" w:after="0"/>
        <w:rPr>
          <w:i/>
          <w:i/>
          <w:sz w:val="24"/>
          <w:szCs w:val="24"/>
        </w:rPr>
      </w:pPr>
      <w:r>
        <w:rPr>
          <w:sz w:val="24"/>
          <w:szCs w:val="24"/>
        </w:rPr>
        <w:t>И в лесу мы и в болоте,</w:t>
        <w:br/>
        <w:t>Нас везде всегда найдете</w:t>
        <w:br/>
        <w:t xml:space="preserve">На поляне, на опушке </w:t>
        <w:br/>
        <w:t>Мы зелёные…(лягушки).</w:t>
        <w:br/>
        <w:t>Я в любую непогоду</w:t>
        <w:br/>
        <w:t>Уважаю очень воду</w:t>
        <w:br/>
        <w:t>Я от грязи берегусь,</w:t>
        <w:br/>
        <w:t>Чистоплотный, серый…(гусь).</w:t>
        <w:br/>
        <w:t>Нору день и ночь копаю,</w:t>
        <w:br/>
        <w:t xml:space="preserve">Вовсе солнышка не знаю, </w:t>
        <w:br/>
        <w:t>Кто найдёт мой длинный ход</w:t>
        <w:br/>
        <w:t>Сразу скажет – это…(крот).</w:t>
        <w:br/>
        <w:t>Кто на свете ходит</w:t>
        <w:br/>
        <w:t>В каменной рубахе?</w:t>
        <w:br/>
        <w:t>В каменной рубахе ходят…(черепахи).</w:t>
        <w:br/>
        <w:t>Огромная кошка мелькает за стволами,</w:t>
        <w:br/>
        <w:t>Глаза золотые и уши с кистями.</w:t>
        <w:br/>
        <w:t>Но это не кошка, смотри, берегись, идет на охоту коварная…(рысь).</w:t>
        <w:br/>
        <w:t>Под корой сосны и ели</w:t>
        <w:br/>
        <w:t>Точит сложные тоннели, только к дятлу на обед</w:t>
        <w:br/>
        <w:t>Попадает …(короед).</w:t>
        <w:br/>
        <w:t>Летом много их бывает,</w:t>
        <w:br/>
        <w:t>А зимой все вымирают.</w:t>
        <w:br/>
        <w:t>Прыгают, жужжат над ухом,</w:t>
        <w:br/>
        <w:t>Как они зовутся …(мухи).</w:t>
        <w:br/>
        <w:t>Я весь день ловлю жуков,</w:t>
        <w:br/>
        <w:t>Уплетаю червяков.</w:t>
        <w:br/>
        <w:t>В теплый край я не летаю,</w:t>
        <w:br/>
        <w:t>Здесь под крышей обитаю.</w:t>
        <w:br/>
        <w:t>Чик-чирик! Не робей!</w:t>
        <w:br/>
        <w:t>Я бывалый …(воробей).</w:t>
        <w:br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tLeast" w:line="260"/>
        <w:ind w:firstLine="485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</w:r>
      <w:r>
        <w:rPr>
          <w:b/>
          <w:i/>
          <w:iCs/>
          <w:color w:val="000000"/>
          <w:sz w:val="24"/>
          <w:szCs w:val="24"/>
        </w:rPr>
        <w:t>Игра «Кто больше назовёт слов»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tLeast" w:line="2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Мы со звуком А играем слово к слову подбираем: Ангел, Антенна, Астра…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tLeast" w:line="2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Мы со звуком И играем слово к слову подбираем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tLeast" w:line="2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Мы со звуком У играем слово к слову подбираем и т.д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tLeast" w:line="260" w:before="144" w:after="0"/>
        <w:ind w:firstLine="485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</w:r>
      <w:r>
        <w:rPr>
          <w:b/>
          <w:i/>
          <w:color w:val="000000"/>
          <w:sz w:val="24"/>
          <w:szCs w:val="24"/>
        </w:rPr>
        <w:t>Игра «Слоговые часы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tLeast" w:line="260" w:before="144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«Тик-так, тик-так. Все часы идут вот так!                                                                                                        Ну-ка, посмотри сейчас, и ответь, который час?!»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tLeast" w:line="260" w:before="14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гопед вращает часы, дети говорят : «Стоп!». Другая команда придумывает слова на заданный слог (КА, КУ, КО, КИ)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tLeast" w:line="260" w:before="149" w:after="0"/>
        <w:ind w:firstLine="485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</w:r>
      <w:r>
        <w:rPr>
          <w:b/>
          <w:i/>
          <w:iCs/>
          <w:color w:val="000000"/>
          <w:sz w:val="24"/>
          <w:szCs w:val="24"/>
        </w:rPr>
        <w:t>Игра «Скажи наоборот»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tLeast" w:line="260" w:before="149" w:after="0"/>
        <w:rPr/>
      </w:pPr>
      <w:r>
        <w:rPr>
          <w:i/>
          <w:sz w:val="24"/>
          <w:szCs w:val="24"/>
        </w:rPr>
        <w:t xml:space="preserve">Минус – плюс, </w:t>
        <w:br/>
        <w:t>Огонь – вода,</w:t>
        <w:br/>
        <w:t>Дерзкий – осторожный.</w:t>
        <w:br/>
        <w:t>Все антонимы всегда противоположны</w:t>
      </w:r>
      <w:r>
        <w:rPr>
          <w:sz w:val="24"/>
          <w:szCs w:val="24"/>
        </w:rPr>
        <w:t>.</w:t>
        <w:br/>
        <w:br/>
        <w:t>( Вопросы задаются поочередно одной и другой команде).</w:t>
        <w:br/>
        <w:br/>
        <w:t>Сахар сладкий, а перец…</w:t>
        <w:br/>
        <w:t>Дорога широкая, а тропинка…</w:t>
        <w:br/>
        <w:t>Пластилин мягкий, а камень…</w:t>
        <w:br/>
        <w:t>Чай горячий, а мороженое…</w:t>
        <w:br/>
        <w:t>Кисель густой, а морс…</w:t>
        <w:br/>
        <w:t>Лист наждака шершавый, а лист бумаги…</w:t>
        <w:br/>
        <w:t>Заяц бежит быстро, а черепаха ползет…</w:t>
        <w:br/>
        <w:t>Днем светло, а вечером…</w:t>
        <w:br/>
        <w:t>Кашу варят густую и …</w:t>
        <w:br/>
        <w:t>Звери бывают смелые и …</w:t>
        <w:br/>
        <w:t>Морковь можно есть сырой и …</w:t>
        <w:br/>
        <w:t>Яблоки могут быть мелкими и …</w:t>
        <w:br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tLeast" w:line="260" w:before="144" w:after="0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</w:r>
      <w:r>
        <w:rPr>
          <w:b/>
          <w:i/>
          <w:iCs/>
          <w:color w:val="000000"/>
          <w:sz w:val="24"/>
          <w:szCs w:val="24"/>
        </w:rPr>
        <w:t>Подвижная игра «Не знаешь – научим, не умеешь – покажем!»</w:t>
      </w:r>
    </w:p>
    <w:p>
      <w:pPr>
        <w:pStyle w:val="Normal"/>
        <w:shd w:fill="FFFFFF" w:val="clear"/>
        <w:spacing w:lineRule="atLeast" w:line="260" w:before="77" w:after="0"/>
        <w:ind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а-эстафета.  Дети поделены на 2 команды, перед ними корзинки. На противоположной стороне стол с игрушками. Взять только игрушки со звуком К.</w:t>
      </w:r>
    </w:p>
    <w:p>
      <w:pPr>
        <w:pStyle w:val="Normal"/>
        <w:shd w:fill="FFFFFF" w:val="clear"/>
        <w:spacing w:lineRule="atLeast" w:line="260" w:before="77" w:after="0"/>
        <w:ind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сихогимнастика</w:t>
      </w:r>
    </w:p>
    <w:p>
      <w:pPr>
        <w:pStyle w:val="Normal"/>
        <w:widowControl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учит магнитофонная запись пения птиц, дети делают самомассаж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чки растираем 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i/>
          <w:sz w:val="24"/>
          <w:szCs w:val="24"/>
        </w:rPr>
        <w:t>Потирают ладони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разогреваем, </w:t>
      </w:r>
    </w:p>
    <w:p>
      <w:pPr>
        <w:pStyle w:val="Normal"/>
        <w:widowControl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лопают в ладоши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лицо теплом своим 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жно умываем.</w:t>
      </w:r>
    </w:p>
    <w:p>
      <w:pPr>
        <w:pStyle w:val="Normal"/>
        <w:widowControl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огретыми ладошками проводят по лицу сверху вниз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льчики сгребают 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плохие мысли,</w:t>
      </w:r>
    </w:p>
    <w:p>
      <w:pPr>
        <w:pStyle w:val="Normal"/>
        <w:widowControl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аблеобразными движениями проводят пальцами от середины лба к вискам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шки растираем 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рху вниз мы быстро,</w:t>
      </w:r>
    </w:p>
    <w:p>
      <w:pPr>
        <w:pStyle w:val="Normal"/>
        <w:widowControl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тирают пальцами рук ушные раковины по краю сверху вниз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х вперед сгибаем,</w:t>
      </w:r>
    </w:p>
    <w:p>
      <w:pPr>
        <w:pStyle w:val="Normal"/>
        <w:widowControl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гибают руками ушные раковины вперед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янем вниз за мочки,</w:t>
      </w:r>
    </w:p>
    <w:p>
      <w:pPr>
        <w:pStyle w:val="Normal"/>
        <w:widowControl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тягивают уши вниз за мочки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потом руками 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огаем мы щечки.</w:t>
      </w:r>
    </w:p>
    <w:p>
      <w:pPr>
        <w:pStyle w:val="Normal"/>
        <w:widowControl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гко похлопывают щеки ладошками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tLeast" w:line="260" w:before="139" w:after="0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</w:r>
      <w:r>
        <w:rPr>
          <w:b/>
          <w:i/>
          <w:iCs/>
          <w:color w:val="000000"/>
          <w:sz w:val="24"/>
          <w:szCs w:val="24"/>
        </w:rPr>
        <w:t>Конкурс капитанов</w:t>
      </w:r>
    </w:p>
    <w:p>
      <w:pPr>
        <w:pStyle w:val="Normal"/>
        <w:spacing w:lineRule="atLeast" w:line="260"/>
        <w:jc w:val="both"/>
        <w:rPr/>
      </w:pPr>
      <w:r>
        <w:rPr>
          <w:i/>
          <w:sz w:val="24"/>
          <w:szCs w:val="24"/>
        </w:rPr>
        <w:t>Посмотрим, какие у нас быстрые и ловкие капитаны. Игра «Расскажу я вам рассказ».</w:t>
      </w:r>
    </w:p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кажу я вам рассказ</w:t>
      </w:r>
    </w:p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лтора десятка раз.</w:t>
      </w:r>
    </w:p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ab/>
        <w:t>Лишь скажу я слово «ТРИ»,</w:t>
      </w:r>
    </w:p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з немедленно бери.</w:t>
      </w:r>
    </w:p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днажды щуку мы поймали,</w:t>
      </w:r>
    </w:p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потрошили, а внутри…</w:t>
      </w:r>
    </w:p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ab/>
        <w:t>Рыбешек мелких увидали,</w:t>
      </w:r>
    </w:p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 не одну, а целых… (пять).</w:t>
      </w:r>
    </w:p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чтает мальчик закаленный</w:t>
      </w:r>
    </w:p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ать олимпийским чемпионом.</w:t>
      </w:r>
    </w:p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мотри, на старте не хитри,</w:t>
      </w:r>
    </w:p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ab/>
        <w:t>А жди команды: раз, два, … (марш).</w:t>
      </w:r>
    </w:p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днажды на вокзале</w:t>
      </w:r>
    </w:p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не ТРИ часа пришлось прождать.</w:t>
      </w:r>
    </w:p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у что ж, друзья, вы приз не брали, </w:t>
      </w:r>
    </w:p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гда была возможность брать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tLeast" w:line="260" w:before="139" w:after="0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tLeast" w:line="260" w:before="144" w:after="0"/>
        <w:ind w:firstLine="485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7.</w:t>
        <w:tab/>
        <w:t xml:space="preserve"> </w:t>
      </w:r>
      <w:r>
        <w:rPr>
          <w:b/>
          <w:i/>
          <w:iCs/>
          <w:color w:val="000000"/>
          <w:sz w:val="24"/>
          <w:szCs w:val="24"/>
        </w:rPr>
        <w:t>Конкурс грамотеев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tLeast" w:line="260" w:before="144" w:after="0"/>
        <w:ind w:firstLine="485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Чтение слоговых таблиц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lineRule="atLeast" w:line="260" w:before="139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Игра с родителями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tLeast" w:line="260" w:before="139" w:after="0"/>
        <w:ind w:left="485" w:hanging="0"/>
        <w:jc w:val="both"/>
        <w:rPr/>
      </w:pPr>
      <w:r>
        <w:rPr>
          <w:b/>
          <w:color w:val="000000"/>
          <w:sz w:val="24"/>
          <w:szCs w:val="24"/>
        </w:rPr>
        <w:t>Н.:</w:t>
      </w:r>
      <w:r>
        <w:rPr>
          <w:color w:val="000000"/>
          <w:sz w:val="24"/>
          <w:szCs w:val="24"/>
        </w:rPr>
        <w:t>А чего это всё только дети говорят, а родители молчат, они что ничего не знают?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tLeast" w:line="260" w:before="139" w:after="0"/>
        <w:ind w:left="485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.</w:t>
      </w:r>
      <w:r>
        <w:rPr>
          <w:color w:val="000000"/>
          <w:sz w:val="24"/>
          <w:szCs w:val="24"/>
        </w:rPr>
        <w:t>: Почему же ничего! Они у нас очень умные!Проверим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tLeast" w:line="260" w:before="139" w:after="0"/>
        <w:ind w:left="485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А) Ответить на вопросы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139" w:after="0"/>
        <w:ind w:left="485" w:hanging="0"/>
        <w:rPr/>
      </w:pPr>
      <w:r>
        <w:rPr>
          <w:i/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>- Я задам сейчас вопросы, отвечать на них непросто. (За каждый правильный ответ присуждается очко «своей» команде).</w:t>
        <w:br/>
        <w:t>• Общеобразовательное среднее учебное заведение. (Школа, гимназия.)</w:t>
        <w:br/>
        <w:t>• Шоколадное яйцо. («Киндер- сюрприз».)</w:t>
        <w:br/>
        <w:t>• Народное творчество. (Фольклор.)</w:t>
        <w:br/>
        <w:t>• За чем во рту язык? (За зубами.)</w:t>
        <w:br/>
        <w:t>• Что делает речь красочной, образной? (Афоризмы, пословицы, поговорки.)</w:t>
        <w:br/>
        <w:t>• Произведения печати в виде переплётных листов. (Книга.)</w:t>
        <w:br/>
        <w:t>• Что записывает и воспроизводит звук и изображение? (Видеомагнитофон.)</w:t>
        <w:br/>
        <w:t>• Раздел дефектологии, занимающийся недостатками речи и их исправлением. (Логопедия.)</w:t>
        <w:br/>
        <w:t>• Наука о воспитании и обучении. (Педагогика.)</w:t>
        <w:br/>
        <w:t>• Совершенное воплощение чего-либо. (Идеал.)</w:t>
        <w:br/>
        <w:t>• Выражение, нуждающееся в истолковании. (Загадка.)</w:t>
        <w:br/>
        <w:t>• Что никогда не лень делать? (Дышать.)</w:t>
        <w:br/>
        <w:t>• Никогда назад не возвращается. (Время.)</w:t>
        <w:br/>
      </w: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139" w:after="0"/>
        <w:ind w:left="485" w:hanging="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Б) Конкурс скороговорок (Сначала между родителями. Затем ребёнок и родитель-победитель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485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</w:t>
        <w:tab/>
      </w:r>
      <w:r>
        <w:rPr>
          <w:b/>
          <w:i/>
          <w:iCs/>
          <w:color w:val="000000"/>
          <w:sz w:val="24"/>
          <w:szCs w:val="24"/>
        </w:rPr>
        <w:t>Игра «Умники и умницы»</w:t>
      </w:r>
    </w:p>
    <w:p>
      <w:pPr>
        <w:pStyle w:val="Normal"/>
        <w:shd w:fill="FFFFFF" w:val="clear"/>
        <w:spacing w:lineRule="exact" w:line="260" w:before="67" w:after="0"/>
        <w:ind w:firstLine="4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ти отгадывают пословицы и поговорки о труде по 2 словам:</w:t>
      </w:r>
    </w:p>
    <w:p>
      <w:pPr>
        <w:pStyle w:val="Normal"/>
        <w:shd w:fill="FFFFFF" w:val="clear"/>
        <w:spacing w:lineRule="exact" w:line="260"/>
        <w:ind w:firstLine="4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голка, нитка (Куда иголка, туда и нитка.);</w:t>
      </w:r>
    </w:p>
    <w:p>
      <w:pPr>
        <w:pStyle w:val="Normal"/>
        <w:shd w:fill="FFFFFF" w:val="clear"/>
        <w:spacing w:lineRule="exact" w:line="260"/>
        <w:ind w:firstLine="4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уд, рыба (Без труда не вытянешь и рыбку из пруда.);</w:t>
      </w:r>
    </w:p>
    <w:p>
      <w:pPr>
        <w:pStyle w:val="Normal"/>
        <w:shd w:fill="FFFFFF" w:val="clear"/>
        <w:spacing w:lineRule="exact" w:line="260"/>
        <w:ind w:firstLine="4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лова, руки (Голова научит, руки сделают.);</w:t>
      </w:r>
    </w:p>
    <w:p>
      <w:pPr>
        <w:pStyle w:val="Normal"/>
        <w:shd w:fill="FFFFFF" w:val="clear"/>
        <w:spacing w:lineRule="exact" w:line="260"/>
        <w:ind w:firstLine="4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блоня, человек (Яблоню любят плодовитую, а человека — деловитого.);</w:t>
      </w:r>
    </w:p>
    <w:p>
      <w:pPr>
        <w:pStyle w:val="Normal"/>
        <w:shd w:fill="FFFFFF" w:val="clear"/>
        <w:spacing w:lineRule="exact" w:line="260"/>
        <w:ind w:firstLine="4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тица, человек (Птицу узнают в полете, а человека в работе.);</w:t>
      </w:r>
    </w:p>
    <w:p>
      <w:pPr>
        <w:pStyle w:val="Normal"/>
        <w:shd w:fill="FFFFFF" w:val="clear"/>
        <w:spacing w:lineRule="exact" w:line="260"/>
        <w:ind w:firstLine="4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нейка, ножницы (Семь раз отмерь, один отрежь.);</w:t>
      </w:r>
    </w:p>
    <w:p>
      <w:pPr>
        <w:pStyle w:val="Normal"/>
        <w:shd w:fill="FFFFFF" w:val="clear"/>
        <w:spacing w:lineRule="exact" w:line="260"/>
        <w:ind w:firstLine="4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мень, вода (Под лежачий камень вода не течет.).</w:t>
      </w:r>
    </w:p>
    <w:p>
      <w:pPr>
        <w:pStyle w:val="Normal"/>
        <w:shd w:fill="FFFFFF" w:val="clear"/>
        <w:spacing w:lineRule="exact" w:line="226"/>
        <w:ind w:firstLine="48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firstLine="485"/>
        <w:jc w:val="both"/>
        <w:rPr>
          <w:sz w:val="24"/>
          <w:szCs w:val="24"/>
        </w:rPr>
      </w:pPr>
      <w:r>
        <w:rPr>
          <w:color w:val="000000"/>
          <w:sz w:val="21"/>
          <w:szCs w:val="21"/>
        </w:rPr>
        <w:t>10</w:t>
      </w:r>
      <w:r>
        <w:rPr>
          <w:b/>
          <w:i/>
          <w:color w:val="000000"/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iCs/>
          <w:color w:val="000000"/>
          <w:sz w:val="24"/>
          <w:szCs w:val="24"/>
        </w:rPr>
        <w:t>Игра «Пазлы»</w:t>
      </w:r>
    </w:p>
    <w:p>
      <w:pPr>
        <w:pStyle w:val="Normal"/>
        <w:shd w:fill="FFFFFF" w:val="clear"/>
        <w:spacing w:lineRule="exact" w:line="260" w:before="72" w:after="0"/>
        <w:ind w:firstLine="4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ти собирают пазл, составляют рассказ.</w:t>
      </w:r>
    </w:p>
    <w:p>
      <w:pPr>
        <w:pStyle w:val="Normal"/>
        <w:shd w:fill="FFFFFF" w:val="clear"/>
        <w:spacing w:lineRule="exact" w:line="260" w:before="72" w:after="0"/>
        <w:ind w:firstLine="488"/>
        <w:jc w:val="both"/>
        <w:rPr/>
      </w:pPr>
      <w:r>
        <w:rPr>
          <w:color w:val="000000"/>
          <w:sz w:val="24"/>
          <w:szCs w:val="24"/>
        </w:rPr>
        <w:t xml:space="preserve">11.   </w:t>
      </w:r>
      <w:r>
        <w:rPr>
          <w:b/>
          <w:i/>
          <w:color w:val="000000"/>
          <w:sz w:val="24"/>
          <w:szCs w:val="24"/>
        </w:rPr>
        <w:t xml:space="preserve">   Сценка «Хвастунишка»</w:t>
      </w:r>
    </w:p>
    <w:p>
      <w:pPr>
        <w:pStyle w:val="Normal"/>
        <w:shd w:fill="FFFFFF" w:val="clear"/>
        <w:spacing w:lineRule="exact" w:line="260" w:before="82" w:after="0"/>
        <w:ind w:firstLine="4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онце занятия разыгрывается сценка( мишки, белки, ежика, медвежонка, зайчонка)</w:t>
      </w:r>
    </w:p>
    <w:p>
      <w:pPr>
        <w:pStyle w:val="Normal"/>
        <w:shd w:fill="FFFFFF" w:val="clear"/>
        <w:spacing w:lineRule="exact" w:line="260"/>
        <w:ind w:firstLine="4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дущий: Закончилось лето, собрались на полянке в лесу зверята, показывают, что им родители к школе приготовили.</w:t>
      </w:r>
    </w:p>
    <w:p>
      <w:pPr>
        <w:pStyle w:val="Normal"/>
        <w:shd w:fill="FFFFFF" w:val="clear"/>
        <w:spacing w:lineRule="exact" w:line="260"/>
        <w:ind w:firstLine="4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йчонок: Мне мама ранец купила.</w:t>
      </w:r>
    </w:p>
    <w:p>
      <w:pPr>
        <w:pStyle w:val="Normal"/>
        <w:shd w:fill="FFFFFF" w:val="clear"/>
        <w:spacing w:lineRule="exact" w:line="260"/>
        <w:ind w:firstLine="4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шка: А мне краски разноцветные.</w:t>
      </w:r>
    </w:p>
    <w:p>
      <w:pPr>
        <w:pStyle w:val="Normal"/>
        <w:shd w:fill="FFFFFF" w:val="clear"/>
        <w:spacing w:lineRule="exact" w:line="260"/>
        <w:ind w:firstLine="4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лочка: А мне букварь с разноцветными картинками.</w:t>
      </w:r>
    </w:p>
    <w:p>
      <w:pPr>
        <w:pStyle w:val="Normal"/>
        <w:shd w:fill="FFFFFF" w:val="clear"/>
        <w:spacing w:lineRule="exact" w:line="260"/>
        <w:ind w:firstLine="4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ик: А мне альбом.</w:t>
      </w:r>
    </w:p>
    <w:p>
      <w:pPr>
        <w:pStyle w:val="Normal"/>
        <w:shd w:fill="FFFFFF" w:val="clear"/>
        <w:spacing w:lineRule="exact" w:line="260"/>
        <w:ind w:firstLine="4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.: Все ребят хотят в школу.</w:t>
      </w:r>
    </w:p>
    <w:p>
      <w:pPr>
        <w:pStyle w:val="Normal"/>
        <w:shd w:fill="FFFFFF" w:val="clear"/>
        <w:spacing w:lineRule="exact" w:line="260"/>
        <w:ind w:firstLine="4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.: Эка невидаль — школа, я и без школы все знаю!</w:t>
      </w:r>
    </w:p>
    <w:p>
      <w:pPr>
        <w:pStyle w:val="Normal"/>
        <w:shd w:fill="FFFFFF" w:val="clear"/>
        <w:spacing w:lineRule="exact" w:line="260"/>
        <w:ind w:firstLine="4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: И рисовать умеешь?</w:t>
      </w:r>
    </w:p>
    <w:p>
      <w:pPr>
        <w:pStyle w:val="Normal"/>
        <w:shd w:fill="FFFFFF" w:val="clear"/>
        <w:spacing w:lineRule="exact" w:line="260"/>
        <w:ind w:firstLine="4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.: И писать умеешь? .</w:t>
      </w:r>
    </w:p>
    <w:p>
      <w:pPr>
        <w:pStyle w:val="Normal"/>
        <w:shd w:fill="FFFFFF" w:val="clear"/>
        <w:spacing w:lineRule="exact" w:line="260"/>
        <w:ind w:firstLine="4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.: И буквы знаешь?</w:t>
      </w:r>
    </w:p>
    <w:p>
      <w:pPr>
        <w:pStyle w:val="Normal"/>
        <w:shd w:fill="FFFFFF" w:val="clear"/>
        <w:spacing w:lineRule="exact" w:line="260"/>
        <w:ind w:firstLine="4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.: Я все знаю, все умею.</w:t>
      </w:r>
    </w:p>
    <w:p>
      <w:pPr>
        <w:pStyle w:val="Normal"/>
        <w:shd w:fill="FFFFFF" w:val="clear"/>
        <w:spacing w:lineRule="exact" w:line="260"/>
        <w:ind w:firstLine="4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.: Тогда прочитай, что здесь написано.</w:t>
      </w:r>
    </w:p>
    <w:p>
      <w:pPr>
        <w:pStyle w:val="Normal"/>
        <w:shd w:fill="FFFFFF" w:val="clear"/>
        <w:spacing w:lineRule="exact" w:line="260"/>
        <w:ind w:firstLine="4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.: Взял медвежонок букварь.</w:t>
      </w:r>
    </w:p>
    <w:p>
      <w:pPr>
        <w:pStyle w:val="Normal"/>
        <w:shd w:fill="FFFFFF" w:val="clear"/>
        <w:spacing w:lineRule="exact" w:line="260"/>
        <w:ind w:firstLine="4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вери улыбаются.</w:t>
      </w:r>
    </w:p>
    <w:p>
      <w:pPr>
        <w:pStyle w:val="Normal"/>
        <w:shd w:fill="FFFFFF" w:val="clear"/>
        <w:spacing w:lineRule="exact" w:line="260"/>
        <w:ind w:firstLine="4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.: А вы, ребята, догадались, почему звери рассмеялись?</w:t>
      </w:r>
    </w:p>
    <w:p>
      <w:pPr>
        <w:pStyle w:val="Normal"/>
        <w:shd w:fill="FFFFFF" w:val="clear"/>
        <w:spacing w:lineRule="exact" w:line="260"/>
        <w:ind w:firstLine="4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шка держал букварь вверх ногами.</w:t>
      </w:r>
    </w:p>
    <w:p>
      <w:pPr>
        <w:pStyle w:val="Normal"/>
        <w:shd w:fill="FFFFFF" w:val="clear"/>
        <w:spacing w:lineRule="exact" w:line="260" w:before="72" w:after="0"/>
        <w:ind w:firstLine="4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260"/>
        <w:ind w:firstLine="4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.: Вот видишь, Незнайка, какие у нас умные дети. Они столько всего знают о звуке </w:t>
      </w:r>
      <w:r>
        <w:rPr>
          <w:b/>
          <w:bCs/>
          <w:i/>
          <w:iCs/>
          <w:color w:val="000000"/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>и букве К.</w:t>
      </w:r>
    </w:p>
    <w:p>
      <w:pPr>
        <w:pStyle w:val="Normal"/>
        <w:shd w:fill="FFFFFF" w:val="clear"/>
        <w:spacing w:lineRule="exact" w:line="260"/>
        <w:ind w:firstLine="4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.: Спасибо, ребята, вы такие  молодцы: умные, ловкие, умелые. Я у вас многому научился.</w:t>
      </w:r>
    </w:p>
    <w:p>
      <w:pPr>
        <w:pStyle w:val="Normal"/>
        <w:shd w:fill="FFFFFF" w:val="clear"/>
        <w:spacing w:lineRule="exact" w:line="260"/>
        <w:ind w:firstLine="4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ведение итогов. (Вручение призов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845"/>
        </w:tabs>
        <w:ind w:left="845" w:hanging="360"/>
      </w:pPr>
      <w:rPr>
        <w:i w:val="false"/>
        <w:b w:val="false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54:00Z</dcterms:created>
  <dc:creator>Maxval</dc:creator>
  <dc:description/>
  <cp:keywords/>
  <dc:language>en-US</dc:language>
  <cp:lastModifiedBy>XTreme</cp:lastModifiedBy>
  <dcterms:modified xsi:type="dcterms:W3CDTF">2011-02-21T19:02:00Z</dcterms:modified>
  <cp:revision>5</cp:revision>
  <dc:subject/>
  <dc:title>      ЗАНЯТИЕ-ДОСУГ         «ПУТЕШЕСТВИЕ В СТРАНУ ЗНАНИЙ»</dc:title>
</cp:coreProperties>
</file>